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5"/>
        <w:gridCol w:w="1573"/>
        <w:gridCol w:w="1012"/>
        <w:gridCol w:w="33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ální územ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lka vytyčené hranic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J po zaokrouhlen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V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ely dle KN (celý/čá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hy u Prosenické Lhot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M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ý 4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M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23, část 1224, část 1247, část 12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říkovice u Nechvali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M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39, část 593, celý 6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aply u Březni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6,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M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ý 1043, část 10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nča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,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M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ý 973, celý 976, část 97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sk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M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ý 7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v u Ouběni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1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M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ý 273, celý 275, část 26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šo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,3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M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36, část 337, část 338, část 52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4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39, část 341, část 34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tiš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,5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 M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ý 396, část 410, celý 412, celý 418, celý 357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,86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ý 448, část 449, celý 4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nická Lho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3,3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 M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; 6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ást st. 98, celý st. 243, celý 1577, celý 1633, celý 1762, celý 1763, část 1764, část 1832, celý 1833, celý 2196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49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ý 16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6,4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5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ý 1502, celý 1522, celý 1524, celý 1533, celý 1541, celý 1548, celý 1551, část 1674, část 1675, část 1518, část 1519, celý 15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,8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ý 1592, část 1583, celý 155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81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ý 2036, celý 20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9,9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ý 1924, celý 1942, celý 1966, celý 1967, část 1991, část 228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CELKEM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6 M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loha č. 1 – Seznam vytyčovacích pozemků s uvedením katastrálního územ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36:00Z</dcterms:created>
  <dc:creator>PC-JS03</dc:creator>
  <dc:description/>
  <cp:keywords/>
  <dc:language>en-US</dc:language>
  <cp:lastModifiedBy>Lomská Zuzana Bc.</cp:lastModifiedBy>
  <cp:lastPrinted>2007-09-12T09:05:00Z</cp:lastPrinted>
  <dcterms:modified xsi:type="dcterms:W3CDTF">2025-09-25T11:36:00Z</dcterms:modified>
  <cp:revision>2</cp:revision>
  <dc:subject/>
  <dc:title>ČESTNÉ PROHLÁŠENÍ</dc:title>
</cp:coreProperties>
</file>