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Číslo smlouvy objednatele:   46/2017-537100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38-2017-537209/7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                          11565/2017</w:t>
      </w:r>
    </w:p>
    <w:p>
      <w:pPr>
        <w:pStyle w:val="Heading"/>
        <w:ind w:left="2832" w:hanging="0"/>
        <w:jc w:val="left"/>
        <w:rPr/>
      </w:pPr>
      <w:r>
        <w:rPr>
          <w:rFonts w:cs="Arial" w:ascii="Arial" w:hAnsi="Arial"/>
          <w:b w:val="false"/>
          <w:sz w:val="20"/>
        </w:rPr>
        <w:tab/>
        <w:tab/>
        <w:tab/>
        <w:t xml:space="preserve"> Komplexní pozemkové úpravy v k.ú. Velenice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7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leni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v navazujících částech katastrálních území Činěves, Podmoky u Městce Králové a Sen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 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.gov.cz</w:t>
        </w:r>
      </w:hyperlink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roslav.janousek@spu.gov.c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družení </w:t>
      </w:r>
      <w:r>
        <w:rPr>
          <w:rFonts w:cs="Arial" w:ascii="Arial" w:hAnsi="Arial"/>
          <w:bCs/>
          <w:sz w:val="20"/>
          <w:szCs w:val="20"/>
        </w:rPr>
        <w:t xml:space="preserve">GEOŠRAFO s.r.o. a ŠINDLAR s.r.o. a GEODES – geodetické práce s.r.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ladská 181/55, 500 03 Hradec Králov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indřichem Brynd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Jindřich Brynda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4956" w:hanging="4956"/>
        <w:rPr/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XXXXXXXX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XX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fm77qh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ČSOB a.s. Hradec Králov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7713943/03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4793036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647930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Hradci Králové, oddíl C,      vložka 9769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7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R – Státní pozemkový úřad, Krajský pozemkový úřad pro Středočeský kraj a hlavní město Praha, (dále i „SPÚ“) dne 25. 10. 2017, se sdružením dodavatelů, které zastupuje společnost GEOŠRAFO s.r.o., uzavřel smlouvu o dílo, jejímž výsledkem bude </w:t>
      </w:r>
      <w:r>
        <w:rPr>
          <w:rFonts w:cs="Arial" w:ascii="Arial" w:hAnsi="Arial"/>
          <w:bCs/>
          <w:i/>
          <w:sz w:val="20"/>
        </w:rPr>
        <w:t>návrh</w:t>
      </w:r>
      <w:r>
        <w:rPr>
          <w:rFonts w:cs="Arial" w:ascii="Arial" w:hAnsi="Arial"/>
          <w:bCs/>
          <w:sz w:val="20"/>
        </w:rPr>
        <w:t xml:space="preserve"> Komplexních pozemkových úprav (dále      i „KoPÚ“) v k.ú. Velenice a na částech sousedních katastrálních území Činěves, Podmoky u Městce Králové a Senice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0"/>
        </w:rPr>
        <w:t xml:space="preserve">K dnešnímu dni byla platná smlouva doplněna o 6 dodatků. Důvody pro uzavření následných dodatků                    ke smlouvě o dílo jsou specifikovány takto: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1 - v průběhu smluvního plnění nabylo účinnosti nařízení Evropského parlamentu a Rady EU 2016/679 – „GDPR“, co bylo zohledněno uzavřením dodatku ke smlouvě o dílo. </w:t>
      </w:r>
    </w:p>
    <w:p>
      <w:pPr>
        <w:pStyle w:val="Normal"/>
        <w:spacing w:before="0" w:after="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tek č.2 - plnění závazků ze smlouvy bylo dotčeno restrikcemi, jež vyhlásila Vláda ČR v souvislosti s šířením epidemie onemocnění COVID-19. Do prací na návrhu plánu společných zařízení (dále i „PSZ“) se v této etapě promítly nové požadavky zastupitelů Obce Velenice na úpravu    a doplnění PSZ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3</w:t>
      </w:r>
      <w:r>
        <w:rPr>
          <w:rFonts w:eastAsia="Arial"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velká četnost podaných žádostí o rozdělení spoluvlastnictví vyvolala časové nároky      na zpracování návrhu nového uspořádání pozemků. Rozdělením je dotčeno přes 90 listů vlastnictví, na kterých je evidována nadpoloviční výměra území řešeného komplexními pozemkovými úpravami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</w:t>
      </w:r>
      <w:r>
        <w:rPr>
          <w:rFonts w:eastAsia="Arial" w:cs="Arial" w:ascii="Arial" w:hAnsi="Arial"/>
          <w:bCs/>
          <w:sz w:val="20"/>
        </w:rPr>
        <w:t>4 – zohlednil časovou potřebu o co možné optimálního uspořádání nových pozemků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lastníkům pozemků byl dán prostor pro jejich náměty, které byly promítnuty do umístění nových pozemků v daném území.</w:t>
      </w:r>
    </w:p>
    <w:p>
      <w:pPr>
        <w:pStyle w:val="Normal"/>
        <w:spacing w:before="0" w:after="4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>Dodatek č.5</w:t>
      </w:r>
      <w:r>
        <w:rPr>
          <w:rFonts w:eastAsia="Arial" w:cs="Arial" w:ascii="Arial" w:hAnsi="Arial"/>
          <w:bCs/>
          <w:sz w:val="20"/>
        </w:rPr>
        <w:t xml:space="preserve"> – nové uspořádání pozemků vyvolalo potřebu projednání delšího průběhu změn katastrálních hranic oproti předpokladu uvedenému ve smlouvě o dílo. Došlo k nárůstu počtu měrných délkových jednotek o 33. Cena díla, po podpisu dodatku stoupla o 49 500,00 Kč, tj. o +1,272 %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Dodatek č.6 – zohlednil změnu sídla zhotovitele, změnu statutárního zástupce zhotovitele, formální úpravy způsobu předávání hotového díla a úpravy fakturačních podmínek. Současně byla provedena aktualizace nového uspořádání pozemků na výměře 106 ha. Stalo se před tím, než proběhly správní úkony. </w:t>
      </w:r>
      <w:r>
        <w:rPr>
          <w:rFonts w:cs="Arial" w:ascii="Arial" w:hAnsi="Arial"/>
          <w:sz w:val="20"/>
          <w:szCs w:val="20"/>
        </w:rPr>
        <w:t xml:space="preserve">Nárůst ceny byl vyjádřen částkou </w:t>
      </w:r>
      <w:r>
        <w:rPr>
          <w:rFonts w:eastAsia="Arial" w:cs="Arial" w:ascii="Arial" w:hAnsi="Arial"/>
          <w:sz w:val="20"/>
          <w:szCs w:val="20"/>
        </w:rPr>
        <w:t>95 400,00 Kč bez DPH</w:t>
      </w:r>
      <w:r>
        <w:rPr>
          <w:rFonts w:cs="Arial" w:ascii="Arial" w:hAnsi="Arial"/>
          <w:sz w:val="20"/>
          <w:szCs w:val="20"/>
        </w:rPr>
        <w:t>, tj. o + 2,45 %. V úhrnu odchylka       od smluvní ceny znamenala nárůst o + 3,72 %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40"/>
        <w:jc w:val="both"/>
        <w:rPr/>
      </w:pPr>
      <w:r>
        <w:rPr>
          <w:rFonts w:eastAsia="Arial" w:cs="Arial" w:ascii="Arial" w:hAnsi="Arial"/>
          <w:sz w:val="20"/>
          <w:szCs w:val="20"/>
        </w:rPr>
        <w:t>Aktuálně uzavíraný dodatek ke smlouvě o dílo má charakter rekapitulace nebo inventarizace smluvního vztahu. Základní smlouva obecně zakotvila výši fakturace podle skutečně provedených prací. Zjišťovaný obvod hranic obvodu KoPÚ byl oproti smlouvě kratší o 4 měrné jednotky (dále           i „MJ“). Řešené území bylo menší o 2 MJ, tj. o 2 ha. Nižší byla potřebnost podélných profilů, příčných řezů a podrobných situací liniových staveb plánu společných zařízení (dále i „PSZ“). Ještě nižší byla potřebnost podélných profilů, příčných řezů a podrobných situací vodohospodářských staveb PSZ. Nebyly zjišťovány hranice neřešených pozemků dle § 2 zákona. Položkový výkaz činností, který tvoří nedílnou součást tohoto dodatku ke smlouvě o dílo, podrobně vyčísluje shora popsané rozdíly mezi smluvními ustanoveními o ceně a skutečnou úrovní fakturace.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Hlk54862351"/>
      <w:bookmarkStart w:id="1" w:name="_Hlk54862351"/>
      <w:bookmarkEnd w:id="1"/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ho závazku představuje ponížení celkové výše finančního objemu celkového závazku o 96,78 tis. Kč bez DPH. Pokles ceny aktuálně představuje - 2,49 %. V úhrnu dojde k odchylce         od smluvní ceny (Dodatky č.5,6 a 7) o 6,21 %. Změna závazku je v souladu se zněním ustanovení odstavce 4 § 222 zákona č. 134/2016 Sb. o zadávání veřejných zakázek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Heading"/>
        <w:spacing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Ustanovení smlouvy o dílo, která nebyla obsahem tohoto dodatku dotčena, zůstávají v platnosti. </w:t>
      </w:r>
      <w:r>
        <w:rPr>
          <w:rFonts w:cs="Arial" w:ascii="Arial" w:hAnsi="Arial"/>
          <w:b w:val="false"/>
          <w:bCs/>
          <w:sz w:val="20"/>
        </w:rPr>
        <w:t>Dodatek č.7 je vyhotoven ve čtyřech stejnopisech, ve dvou vyhotoveních pro objednatele a ve dvou exemplářích pro zhotovitele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 ustanovením zákona      č. 340/2015 Sb., o zvláštních podmínkách účinnosti některých smluv, uveřejňování těchto smluv          a o registru smluv (zákon o registru smluv), ve znění pozdějších předpisů (“ZSR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Dodatek č.7 nabývá platnosti zveřejněním v registru smluv dle § 6 odst. 1 ZRS. Bude-li dán zákonný důvod pro neuveřejnění tohoto Dodatku, stává se Dodatek účinný jeho vstupem v platnost. Každý podepsaný stejnopis má váhu originálu.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 k Dodatku č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4862351"/>
      <w:bookmarkStart w:id="3" w:name="_Hlk54862351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9.8.2025</w:t>
        <w:tab/>
        <w:tab/>
        <w:t xml:space="preserve">  </w:t>
        <w:tab/>
        <w:tab/>
        <w:tab/>
        <w:t>V Hradci Králové dne 19.8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Jindřich Brynda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ŠRAFO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č.7 ke smlouvě vyhotovil a za jeho správnost odpovídá Ing. arch. Jaroslav Janoušek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604"/>
        <w:gridCol w:w="746"/>
        <w:gridCol w:w="626"/>
        <w:gridCol w:w="1043"/>
        <w:gridCol w:w="1304"/>
        <w:gridCol w:w="1023"/>
      </w:tblGrid>
      <w:tr>
        <w:trPr>
          <w:trHeight w:val="420" w:hRule="atLeast"/>
        </w:trPr>
        <w:tc>
          <w:tcPr>
            <w:tcW w:w="67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- Příloha k Dodatku č.7 smlouvy o dílo - KoPÚ Velenice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Ú mimo trvalé porost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 200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600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52 000 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3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 50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92 960 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19</w:t>
            </w:r>
          </w:p>
        </w:tc>
      </w:tr>
      <w:tr>
        <w:trPr>
          <w:trHeight w:val="55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82 4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019</w:t>
            </w:r>
          </w:p>
        </w:tc>
      </w:tr>
      <w:tr>
        <w:trPr>
          <w:trHeight w:val="75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226 660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19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03 000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21</w:t>
            </w:r>
          </w:p>
        </w:tc>
      </w:tr>
      <w:tr>
        <w:trPr>
          <w:trHeight w:val="283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22 4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0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4 000 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3 0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9.2022</w:t>
            </w:r>
          </w:p>
        </w:tc>
      </w:tr>
      <w:tr>
        <w:trPr>
          <w:trHeight w:val="374" w:hRule="atLeast"/>
        </w:trPr>
        <w:tc>
          <w:tcPr>
            <w:tcW w:w="7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nového uspořádání pozemků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400 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49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 00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00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38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432 800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2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60 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3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60 800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0.9. v roce, ve kterém došlo k zápisu KoPÚ do katastru nemovitostí</w:t>
            </w:r>
          </w:p>
        </w:tc>
      </w:tr>
      <w:tr>
        <w:trPr>
          <w:trHeight w:val="735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7.) bez DPH v Kč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4.1.-3.4.5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26 66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5.1.-3.5.3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432 8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6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 8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7.)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940 260,00 K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27 454,60 K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767 714,60 K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19.8.2025            </w:t>
            </w:r>
          </w:p>
        </w:tc>
        <w:tc>
          <w:tcPr>
            <w:tcW w:w="47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Hradci Králové dne 19.8.2025</w:t>
            </w:r>
          </w:p>
        </w:tc>
      </w:tr>
      <w:tr>
        <w:trPr>
          <w:trHeight w:val="42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objednatele:</w:t>
            </w:r>
          </w:p>
        </w:tc>
        <w:tc>
          <w:tcPr>
            <w:tcW w:w="47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. Jiří Veselý</w:t>
            </w:r>
          </w:p>
        </w:tc>
        <w:tc>
          <w:tcPr>
            <w:tcW w:w="371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indřich Brynd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ditel Krajského pozemkového úřadu</w:t>
            </w:r>
          </w:p>
        </w:tc>
        <w:tc>
          <w:tcPr>
            <w:tcW w:w="37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atel společnost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tředočeský kraj a hlavní město Praha</w:t>
            </w:r>
          </w:p>
        </w:tc>
        <w:tc>
          <w:tcPr>
            <w:tcW w:w="37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ŠRAFO s.r.o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2"/>
      <w:szCs w:val="32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0z3">
    <w:name w:val="WW8Num30z3"/>
    <w:qFormat/>
    <w:rPr>
      <w:b/>
      <w:bCs/>
      <w:sz w:val="22"/>
      <w:szCs w:val="36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character" w:styleId="ClanekaChar">
    <w:name w:val="Clanek (a)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56" w:before="240" w:after="160"/>
      <w:ind w:left="720" w:hanging="0"/>
      <w:outlineLvl w:val="0"/>
    </w:pPr>
    <w:rPr>
      <w:rFonts w:ascii="Calibri" w:hAnsi="Calibri" w:eastAsia="Calibri" w:cs="Times New Roman"/>
      <w:b/>
      <w:bCs/>
      <w:cap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256" w:before="0" w:after="160"/>
      <w:ind w:left="1440" w:hanging="360"/>
      <w:outlineLvl w:val="1"/>
    </w:pPr>
    <w:rPr>
      <w:rFonts w:ascii="Calibri" w:hAnsi="Calibri" w:eastAsia="Calibri" w:cs="Times New Roman"/>
      <w:kern w:val="2"/>
      <w:sz w:val="2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256" w:before="0" w:after="160"/>
      <w:ind w:left="2160" w:hanging="180"/>
      <w:outlineLvl w:val="2"/>
    </w:pPr>
    <w:rPr>
      <w:rFonts w:ascii="Calibri" w:hAnsi="Calibri" w:eastAsia="Calibri" w:cs="Times New Roman"/>
      <w:kern w:val="2"/>
      <w:sz w:val="22"/>
      <w:szCs w:val="3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pacing w:lineRule="auto" w:line="288" w:before="0" w:after="140"/>
      <w:ind w:left="5040" w:hanging="360"/>
      <w:outlineLvl w:val="6"/>
    </w:pPr>
    <w:rPr>
      <w:rFonts w:ascii="Arial" w:hAnsi="Arial" w:eastAsia="Calibri" w:cs="Times New Roman"/>
      <w:kern w:val="2"/>
      <w:sz w:val="20"/>
      <w:szCs w:val="2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pacing w:lineRule="auto" w:line="288" w:before="0" w:after="140"/>
      <w:ind w:left="5760" w:hanging="360"/>
      <w:outlineLvl w:val="7"/>
    </w:pPr>
    <w:rPr>
      <w:rFonts w:ascii="Arial" w:hAnsi="Arial" w:eastAsia="Calibri" w:cs="Times New Roman"/>
      <w:kern w:val="2"/>
      <w:sz w:val="20"/>
      <w:szCs w:val="2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pacing w:lineRule="auto" w:line="288" w:before="0" w:after="140"/>
      <w:ind w:left="6480" w:hanging="180"/>
      <w:outlineLvl w:val="8"/>
    </w:pPr>
    <w:rPr>
      <w:rFonts w:ascii="Arial" w:hAnsi="Arial" w:eastAsia="Calibri" w:cs="Times New Roman"/>
      <w:kern w:val="2"/>
      <w:sz w:val="20"/>
      <w:szCs w:val="22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.gov.cz" TargetMode="External"/><Relationship Id="rId3" Type="http://schemas.openxmlformats.org/officeDocument/2006/relationships/hyperlink" Target="mailto:jaroslav.janousek@spu.gov.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5:00Z</dcterms:created>
  <dc:creator>Vokřálová</dc:creator>
  <dc:description/>
  <cp:keywords/>
  <dc:language>en-US</dc:language>
  <cp:lastModifiedBy>Vokatá Dana Ing.</cp:lastModifiedBy>
  <cp:lastPrinted>2018-05-16T14:43:00Z</cp:lastPrinted>
  <dcterms:modified xsi:type="dcterms:W3CDTF">2025-09-10T05:39:00Z</dcterms:modified>
  <cp:revision>26</cp:revision>
  <dc:subject/>
  <dc:title>S M L O U V A    O    D Í L O</dc:title>
</cp:coreProperties>
</file>