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795-2023-520205 uzavřené dne 11.10.2023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 ředitelkou KPÚ pro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Mgr. Silvií Hawerlandovou, LL.M. ředitelkou KPÚ pro Kraj Vysočina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Petrem Pejchalem, vedoucím Pobočky Žďár nad Sázav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 727957247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vysocina.kraj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OJEKCE &amp; AREA G.K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a základě Smlouvy o společném plnění závazku ze dne 11. 8. 20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U Elektry 650/2, 198 00 Praha 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Milanem Novým, jednatelem společnosti AREA G.K. spol. s 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častníci Smlouvy o společném plnění závazku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REA G.K. spol. s r.o. – reprezentant zhotovitele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U Elektry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50, 198 00 Praha 9, IČO: 25094459, zapsaná v obchodním rejstříku vedeném u Městského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du v Praze, oddíl C, vložka 49143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Ing. Jindřich Jíra - PROJEKCE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yzická osoba podnikající dle živnostenského zákona, se sídlem xxxxxxxxxx,xxxxxxxxx, Pacov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ozovna: xxxxxxxxxxxxxxx, xxxxxxx Pelhřimov, IČO: 43820654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Milanem Novým, jednatelem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</w:t>
        <w:tab/>
      </w:r>
      <w:r>
        <w:rPr>
          <w:rFonts w:eastAsia="Calibri" w:cs="ArialMT" w:ascii="ArialMT" w:hAnsi="ArialMT"/>
          <w:kern w:val="0"/>
          <w:lang w:eastAsia="cs-CZ"/>
          <w14:ligatures w14:val="none"/>
        </w:rPr>
        <w:t>xxxxxxxxxxx, xxxxxxxxxxxxxxx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ind w:firstLine="567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  <w:t xml:space="preserve">Vedoucí týmu: Ing. </w:t>
        <w:tab/>
        <w:tab/>
        <w:tab/>
        <w:tab/>
        <w:t>xxxxxxxxxx</w:t>
      </w:r>
    </w:p>
    <w:p>
      <w:pPr>
        <w:pStyle w:val="Normal"/>
        <w:spacing w:before="0" w:after="120"/>
        <w:ind w:left="567" w:hanging="0"/>
        <w:jc w:val="both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  <w:t xml:space="preserve">Zástupce vedoucího týmu: </w:t>
        <w:tab/>
        <w:tab/>
        <w:tab/>
        <w:t>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xxx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3">
        <w:r>
          <w:rPr>
            <w:rStyle w:val="InternetLink"/>
            <w:rFonts w:cs="Arial" w:ascii="Arial" w:hAnsi="Arial"/>
          </w:rPr>
          <w:t>xxxxxxxxxxxxx</w:t>
        </w:r>
      </w:hyperlink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jyem6ry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ankovní spojení: </w:t>
        <w:tab/>
      </w:r>
      <w:r>
        <w:rPr>
          <w:rFonts w:cs="Arial" w:ascii="Arial" w:hAnsi="Arial"/>
        </w:rPr>
        <w:t>Komerční banka, a.s.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19-4040960207/010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12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7"/>
        </w:numPr>
        <w:ind w:left="567" w:hanging="0"/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3 ke shora uvedené Smlouvě uzavřené dne 11.10.2023, na provedení díla s názvem: „</w:t>
      </w:r>
      <w:r>
        <w:rPr>
          <w:rFonts w:cs="Arial" w:ascii="Arial" w:hAnsi="Arial"/>
          <w:u w:val="single"/>
        </w:rPr>
        <w:t>Komplexní pozemkové úpravy v k.ú. Kuklík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 Předmětem Dodatku je aktualizace a změna počtu jednotkových položkových cen (Měrných jednotek) pro dílčí části 6.2.4, 6.2.5 a 6.2.6 a změna termínu plnění dílčích částí 6.2.4, 6.2.5., 6.2.6., 6.2.7., 6.2.8., 6.3.1., 6.3.2. a 6.4.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Level1"/>
        <w:keepNext w:val="false"/>
        <w:spacing w:lineRule="auto" w:line="240" w:before="24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hotovitel požádal Objednatele prostřednictvím Pobočky Žďár nad Sázavou dne 6. 8. 2025 </w:t>
        <w:br/>
      </w:r>
      <w:r>
        <w:rPr>
          <w:rFonts w:eastAsia="Arial" w:cs="Arial" w:ascii="Arial" w:hAnsi="Arial"/>
        </w:rPr>
        <w:t>o úpravu měrných jednotek a změnu termínu plnění u dílčích částí 6.2.4., 6.2.5. a 6.2.6. Změna počtu měrných jednotek je provedena na základě skutečně provedených prací při vyhotovení obvodu upravovaného území a týká se navýšení počtu o 32 MJ u dílčí částí 6.2.4. a snížení počtu o 3 MJ u dílčí části 6.2.5., snížení počtu o 10 MJ u dílčí části 6.2.6. a snížení počtu o 3 MJ u dílčích částí 6.2.7., 6.2.8., 6.3.1., 6.3.2. a 6.4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Objednatel žádost schválil a se změnou jednotkových položkových cen (měrných jednotek) u dílčích částí 6.2.4, 6.2.5, 6.2.6., 6.2.7., 6.2.8., 6.3.1., 6.3.2. a 6.4. souhlasí. Z výše uvedeného důvodu se celková cena díla navyšuje o 33 231,00 Kč bez DPH (40 209,50  Kč včetně DPH)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3.1 se mění takto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bookmarkStart w:id="1" w:name="_Ref50474873"/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Cena za řádné a včasné provedení Díla je sjednána následovně:</w:t>
      </w:r>
      <w:bookmarkStart w:id="2" w:name="_Ref50660230"/>
      <w:bookmarkEnd w:id="1"/>
      <w:bookmarkEnd w:id="2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17 01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 190 007,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2 748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3 839 765,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06 350,76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4 646 116,26 Kč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60" w:after="160"/>
        <w:ind w:left="567" w:hanging="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drobnosti kalkulace ceny jsou uvedeny v Položkovém výkazu činností („</w:t>
      </w:r>
      <w:r>
        <w:rPr>
          <w:rFonts w:cs="Arial" w:ascii="Arial" w:hAnsi="Arial"/>
          <w:b/>
          <w:bCs/>
          <w:kern w:val="2"/>
        </w:rPr>
        <w:t>Cena Díla</w:t>
      </w:r>
      <w:r>
        <w:rPr>
          <w:rFonts w:cs="Arial" w:ascii="Arial" w:hAnsi="Arial"/>
          <w:kern w:val="2"/>
        </w:rPr>
        <w:t xml:space="preserve">“). </w:t>
      </w:r>
    </w:p>
    <w:p>
      <w:pPr>
        <w:pStyle w:val="Normal"/>
        <w:numPr>
          <w:ilvl w:val="0"/>
          <w:numId w:val="0"/>
        </w:numPr>
        <w:spacing w:lineRule="auto" w:line="240" w:before="360" w:after="160"/>
        <w:ind w:left="567" w:hanging="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3" w:name="_Ref64871997"/>
      <w:bookmarkStart w:id="4" w:name="_Ref50585481"/>
      <w:bookmarkEnd w:id="3"/>
      <w:r>
        <w:rPr>
          <w:rFonts w:cs="Arial" w:ascii="Arial" w:hAnsi="Arial"/>
          <w:szCs w:val="22"/>
        </w:rPr>
        <w:t>Závěrečná ustanovení</w:t>
      </w:r>
      <w:bookmarkEnd w:id="4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5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5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kern w:val="2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cs="Arial" w:ascii="Arial" w:hAnsi="Arial"/>
          <w:b/>
          <w:kern w:val="2"/>
        </w:rPr>
        <w:t xml:space="preserve">AREA G.K. spol. s r.o., </w:t>
      </w:r>
      <w:r>
        <w:rPr>
          <w:rFonts w:cs="Arial" w:ascii="Arial" w:hAnsi="Arial"/>
          <w:bCs/>
          <w:kern w:val="2"/>
        </w:rPr>
        <w:t>reprezentant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Krajský pozemkový úřad pro Kraj Vysočina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bCs/>
          <w:lang w:eastAsia="cs-CZ"/>
        </w:rPr>
        <w:t>společného plnění závazku dodavatelů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24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PROJEKCE &amp; AREA G.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2. 8. 2025</w:t>
        <w:tab/>
        <w:t>Datum: 21. 8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b/>
        </w:rPr>
        <w:t>Mgr. Silvie Hawerlandová, LL.M.</w:t>
        <w:tab/>
        <w:tab/>
        <w:tab/>
        <w:tab/>
      </w:r>
      <w:r>
        <w:rPr>
          <w:rFonts w:eastAsia="Times New Roman" w:cs="Arial" w:ascii="Arial" w:hAnsi="Arial"/>
          <w:b/>
          <w:lang w:eastAsia="cs-CZ"/>
        </w:rPr>
        <w:t>Milan Nový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ředitelka KPÚ pro Kraj Vysočina</w:t>
        <w:tab/>
        <w:tab/>
        <w:tab/>
        <w:tab/>
        <w:t>j</w:t>
      </w:r>
      <w:r>
        <w:rPr>
          <w:rFonts w:eastAsia="Times New Roman" w:cs="Arial" w:ascii="Arial" w:hAnsi="Arial"/>
          <w:bCs/>
          <w:lang w:eastAsia="cs-CZ"/>
        </w:rPr>
        <w:t>ednatel AREA G.K. spol. s r.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  <w:tab/>
        <w:tab/>
        <w:tab/>
        <w:tab/>
        <w:t>reprezentant společného plnění závaz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z. Ing. Alena Procházková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ástupkyně ředitelky KPÚ pro Kraj Vysočin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Petr Pejch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bočka Žďár nad Sázav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9"/>
        <w:gridCol w:w="3360"/>
        <w:gridCol w:w="801"/>
        <w:gridCol w:w="801"/>
        <w:gridCol w:w="1365"/>
        <w:gridCol w:w="1324"/>
        <w:gridCol w:w="1211"/>
      </w:tblGrid>
      <w:tr>
        <w:trPr>
          <w:trHeight w:val="840" w:hRule="atLeast"/>
        </w:trPr>
        <w:tc>
          <w:tcPr>
            <w:tcW w:w="854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ložkový výkaz činností –  Příloha ke Smlouvě –  Komplexní pozemkové úpravy k.ú. Kuklík-dodatek č.3</w:t>
            </w:r>
          </w:p>
        </w:tc>
        <w:tc>
          <w:tcPr>
            <w:tcW w:w="1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1215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ěrná jednotka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889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2</w:t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1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8 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000,0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 000,00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4.2024</w:t>
            </w:r>
          </w:p>
        </w:tc>
      </w:tr>
      <w:tr>
        <w:trPr>
          <w:trHeight w:val="623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8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4 000,00</w:t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98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robné měření polohopisu v obvodu KoPÚ mimo trvalé porosty 1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1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86 100,00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72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robné měření polohopisu v obvodu KoPÚ v trvalých porostech 1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21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430,00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1043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4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3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2 750,0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893 750,00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9.2025</w:t>
            </w:r>
          </w:p>
        </w:tc>
      </w:tr>
      <w:tr>
        <w:trPr>
          <w:trHeight w:val="1043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5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pozemků neřešených dle § 2 Zákona 12)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6 600,00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363 000,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9.2025</w:t>
            </w:r>
          </w:p>
        </w:tc>
      </w:tr>
      <w:tr>
        <w:trPr>
          <w:trHeight w:val="102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1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2 530,00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409 860,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9.2025</w:t>
            </w:r>
          </w:p>
        </w:tc>
      </w:tr>
      <w:tr>
        <w:trPr>
          <w:trHeight w:val="623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7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4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385,00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165 935,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10.2025</w:t>
            </w:r>
          </w:p>
        </w:tc>
      </w:tr>
      <w:tr>
        <w:trPr>
          <w:trHeight w:val="732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43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385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165 935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7.2.2026</w:t>
            </w:r>
          </w:p>
        </w:tc>
      </w:tr>
      <w:tr>
        <w:trPr>
          <w:trHeight w:val="840" w:hRule="atLeast"/>
        </w:trPr>
        <w:tc>
          <w:tcPr>
            <w:tcW w:w="4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2 517 010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7.2.2026</w:t>
            </w:r>
          </w:p>
        </w:tc>
      </w:tr>
      <w:tr>
        <w:trPr>
          <w:trHeight w:val="623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3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4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825,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355 575,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8.2.2027</w:t>
            </w:r>
          </w:p>
        </w:tc>
      </w:tr>
      <w:tr>
        <w:trPr>
          <w:trHeight w:val="1178" w:hRule="atLeast"/>
        </w:trPr>
        <w:tc>
          <w:tcPr>
            <w:tcW w:w="88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a)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880,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9 60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98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b)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320,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9 40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870,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7 40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98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c)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5 000,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5 00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11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)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 775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 77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i)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300,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 3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ii)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237,5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237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4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1 320,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568 92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0.9.2027</w:t>
            </w:r>
          </w:p>
        </w:tc>
      </w:tr>
      <w:tr>
        <w:trPr>
          <w:trHeight w:val="623" w:hRule="atLeast"/>
        </w:trPr>
        <w:tc>
          <w:tcPr>
            <w:tcW w:w="88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3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9 800,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9 6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4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7 700,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7 7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)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9 24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9 24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i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 280,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 28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ii)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980,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980,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4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1 190 007,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43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308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132 748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4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132 748,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42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2 517 01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1 190 007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132 74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3 839 765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PH  21% v K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806 350,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4 646 116,26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exact"/>
        </w:trPr>
        <w:tc>
          <w:tcPr>
            <w:tcW w:w="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283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623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6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23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0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623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1058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612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1189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12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3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evyplňovat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Kuklí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 : 795-2023-520205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185/202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Kuklík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b/>
        <w:bCs/>
        <w:szCs w:val="16"/>
        <w:lang w:val="fr-FR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6f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656ffd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656ffd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yperlink" Target="mailto:area@are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purl.org/dc/elements/1.1/"/>
    <ds:schemaRef ds:uri="http://schemas.microsoft.com/office/2006/metadata/properties"/>
    <ds:schemaRef ds:uri="http://purl.org/dc/dcmitype/"/>
    <ds:schemaRef ds:uri="85f4b5cc-4033-44c7-b405-f5eed34c8154"/>
    <ds:schemaRef ds:uri="c656cff5-c402-4d10-aea1-9f704c23631b"/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8</Pages>
  <Words>1788</Words>
  <Characters>10555</Characters>
  <CharactersWithSpaces>1231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23:00Z</dcterms:created>
  <dc:creator>Strolená Irena Ing.</dc:creator>
  <dc:description/>
  <dc:language>en-US</dc:language>
  <cp:lastModifiedBy>Pejchal Petr Ing.</cp:lastModifiedBy>
  <cp:lastPrinted>2025-08-20T14:34:00Z</cp:lastPrinted>
  <dcterms:modified xsi:type="dcterms:W3CDTF">2025-09-08T13:08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