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dodatek č. 4 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íslo Smlouvy Objednatele: 1297-2021-544101, Číslo Smlouvy Zhotovitele:   15773/21 ze dne 29.9.202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na zpracování veřejné zakázky „</w:t>
      </w:r>
      <w:r>
        <w:rPr>
          <w:rFonts w:cs="Arial"/>
          <w:b/>
          <w:bCs/>
          <w:sz w:val="22"/>
        </w:rPr>
        <w:t>Komplexní pozemkové úpravy Chornice</w:t>
      </w:r>
      <w:r>
        <w:rPr>
          <w:rFonts w:cs="Arial"/>
          <w:sz w:val="22"/>
        </w:rPr>
        <w:t>“ (dále jen „KoPÚ“), kterou uzavřely níže uvedené strany podle § 2586 a následujících zákona č. 89/2012 Sb., občanský zákoník (dále jen „NOZ“), v souladu se zákonem č. 137/2006 Sb., o veřejných zakázkách, ve znění pozdějších předpisů,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: B. Němcové 231, 530 02 Pardubice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iroslavem Kučerou, ředitelem KPÚ pro Pardubický kraj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iroslavem Kučerou, ředitelem KPÚ pro Pardubický kraj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itou Kovářovou Dedeciusovou, odborným radou KPÚ pro Pardubický kraj, Pobočka Svitav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4 877 29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ita.dedeciusova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GEOŠRAFO, s.r.o. a ŠINDLAR s.r.o. a GEODES – geodetické práce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Kladská 181/55, 500 03 Hradec Králové, IČO: 64793036, zapsaná v obchodním rejstříku vedeném u Krajského soudu v Hradci Králové, oddíl C, vložka 976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Jindřichem Brynd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Jindřichem Brynd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495 408 8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geosrafo@geosrafo.cz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  <w:bookmarkStart w:id="0" w:name="_Ref420387783"/>
      <w:bookmarkEnd w:id="0"/>
    </w:p>
    <w:p>
      <w:pPr>
        <w:pStyle w:val="Level1"/>
        <w:keepNext w:val="false"/>
        <w:spacing w:lineRule="auto" w:line="240" w:before="360" w:after="160"/>
        <w:ind w:left="567" w:hanging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 č.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edmětem dodatku č. 4 je </w:t>
      </w:r>
      <w:r>
        <w:rPr>
          <w:rFonts w:cs="Arial" w:ascii="Arial" w:hAnsi="Arial"/>
        </w:rPr>
        <w:t>prodloužení termínu odevzdá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 </w:t>
      </w:r>
      <w:r>
        <w:rPr>
          <w:rFonts w:eastAsia="Times New Roman" w:cs="Arial" w:ascii="Arial" w:hAnsi="Arial"/>
          <w:lang w:eastAsia="cs-CZ"/>
        </w:rPr>
        <w:t xml:space="preserve">dílčí části </w:t>
      </w:r>
      <w:bookmarkStart w:id="1" w:name="_Hlk191371304"/>
      <w:r>
        <w:rPr>
          <w:rFonts w:eastAsia="Times New Roman" w:cs="Arial" w:ascii="Arial" w:hAnsi="Arial"/>
          <w:lang w:eastAsia="cs-CZ"/>
        </w:rPr>
        <w:t xml:space="preserve">6.3.2 - </w:t>
      </w:r>
      <w:r>
        <w:rPr>
          <w:rFonts w:cs="Arial" w:ascii="Arial" w:hAnsi="Arial"/>
        </w:rPr>
        <w:t>Vypracování návrhu nového uspořádání pozemků k jeho vystavení dle § 11 odst. 1 zákona</w:t>
      </w:r>
      <w:bookmarkEnd w:id="1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dohody zhotovitele a objednatele dochází v příloze ke smlouvě o dílo, která je nedílnou součástí tohoto dodatku k následující změ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Dílčí část 6.3.2 - </w:t>
      </w:r>
      <w:r>
        <w:rPr>
          <w:rFonts w:cs="Arial" w:ascii="Arial" w:hAnsi="Arial"/>
        </w:rPr>
        <w:t xml:space="preserve">Vypracování návrhu nového uspořádání pozemků k jeho vystavení dle § 11 odst. 1 zákona </w:t>
      </w:r>
      <w:r>
        <w:rPr>
          <w:rFonts w:eastAsia="Times New Roman" w:cs="Arial" w:ascii="Arial" w:hAnsi="Arial"/>
          <w:lang w:eastAsia="cs-CZ"/>
        </w:rPr>
        <w:t>– termín ukončení se prodlužuje z 30.9.2025 na 30.4.202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ůvodem prodloužení termínu u výše uvedené dílčí části a hlavního celku je posun termínu předchozí dílčí části 6.3.1., </w:t>
      </w:r>
      <w:r>
        <w:rPr>
          <w:rFonts w:cs="Arial" w:ascii="Arial" w:hAnsi="Arial"/>
        </w:rPr>
        <w:t>Vypracování plánu společných zařízení,</w:t>
      </w:r>
      <w:r>
        <w:rPr>
          <w:rFonts w:eastAsia="Times New Roman" w:cs="Arial" w:ascii="Arial" w:hAnsi="Arial"/>
          <w:lang w:eastAsia="cs-CZ"/>
        </w:rPr>
        <w:t xml:space="preserve"> dodatkem </w:t>
      </w:r>
      <w:r>
        <w:rPr>
          <w:rFonts w:cs="Arial" w:ascii="Arial" w:hAnsi="Arial"/>
        </w:rPr>
        <w:t>SOD č. 2 (z 30.6.2024 na 31.1.2025).</w:t>
      </w:r>
      <w:r>
        <w:rPr>
          <w:rFonts w:eastAsia="Times New Roman" w:cs="Arial" w:ascii="Arial" w:hAnsi="Arial"/>
          <w:lang w:eastAsia="cs-CZ"/>
        </w:rPr>
        <w:t xml:space="preserve"> Tímto posunem se zkrátila lhůta pro vypracování návrhu nového uspořádání pozemků o 7 měsíců, přičemž tato okolnost nebyla dodatkem č. 2 zohledněn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tatní ujednání smlouvy o dílo zůstávají nezměněn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Times New Roman"/>
          <w:kern w:val="0"/>
          <w:lang w:eastAsia="cs-CZ"/>
          <w14:ligatures w14:val="none"/>
        </w:rPr>
      </w:pPr>
      <w:r>
        <w:rPr>
          <w:rFonts w:eastAsia="Cambria" w:cs="Times New Roman" w:ascii="Arial" w:hAnsi="Arial"/>
          <w:kern w:val="0"/>
          <w:lang w:eastAsia="cs-CZ"/>
          <w14:ligatures w14:val="none"/>
        </w:rPr>
      </w:r>
    </w:p>
    <w:p>
      <w:pPr>
        <w:pStyle w:val="Level1"/>
        <w:ind w:left="360" w:hanging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 w:before="0" w:after="14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ab/>
        <w:t xml:space="preserve">1. </w:t>
        <w:tab/>
        <w:t xml:space="preserve">Ostatní ujednání smlouvy o dílo zůstávají v platnost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ab/>
        <w:t xml:space="preserve">2. </w:t>
        <w:tab/>
        <w:t xml:space="preserve">Nedílnou součástí tohoto dodatku je Příloha č. 1 - Položkový rozpočet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ab/>
        <w:t xml:space="preserve">3. </w:t>
        <w:tab/>
        <w:t xml:space="preserve">Tento dodatek nabývá platnosti dnem podpisu všemi smluvními stranami a účinnosti </w:t>
        <w:tab/>
        <w:tab/>
        <w:t xml:space="preserve">dnem jeho uveřejnění v registru smluv. Účastníci tohoto dodatku po jeho přečtení </w:t>
        <w:tab/>
        <w:tab/>
        <w:t xml:space="preserve">prohlašují, že s jeho obsahem souhlasí.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cs-CZ"/>
        </w:rPr>
        <w:tab/>
        <w:t xml:space="preserve">4. </w:t>
        <w:tab/>
        <w:t xml:space="preserve">Smluvní strany se dohodly, že tento, případně další dodatky zašle správci registru </w:t>
        <w:tab/>
        <w:tab/>
        <w:t>smluv k uveřejnění prostřednictvím registru smluv objedna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4 ke smlouvě o dílo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ardubice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.9.2025</w:t>
        <w:tab/>
        <w:tab/>
        <w:t>Datum: 1.9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Miroslav Kučera</w:t>
        <w:tab/>
        <w:tab/>
        <w:t>Jméno: Jindřich Brynd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Pardubický kraj</w:t>
        <w:tab/>
        <w:tab/>
        <w:t>Funkce: jednatel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Chor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Chor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5e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b5ea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0534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0534e"/>
    <w:pPr>
      <w:spacing w:lineRule="auto" w:line="24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b5ea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30041</_dlc_DocId>
    <_dlc_DocIdUrl xmlns="85f4b5cc-4033-44c7-b405-f5eed34c8154">
      <Url>https://spucr.sharepoint.com/sites/Portal/544101/_layouts/15/DocIdRedir.aspx?ID=HCUZCRXN6NH5-581495652-30041</Url>
      <Description>HCUZCRXN6NH5-581495652-30041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906361-E73E-4F3A-B0AE-FB18926074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8</Words>
  <Characters>3236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0:00Z</dcterms:created>
  <dc:creator>Strolená Irena Ing.</dc:creator>
  <dc:description/>
  <dc:language>en-US</dc:language>
  <cp:lastModifiedBy>Frič Jaroslav Ing.</cp:lastModifiedBy>
  <cp:lastPrinted>2025-09-01T04:49:00Z</cp:lastPrinted>
  <dcterms:modified xsi:type="dcterms:W3CDTF">2025-09-01T13:21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db37111f-6f1c-4317-b612-bac95b1b63b8</vt:lpwstr>
  </property>
</Properties>
</file>