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unikace C1b v k.ú. Chotěm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5982/2025-505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a Nabídková cena - rozdělení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119"/>
        <w:gridCol w:w="2976"/>
      </w:tblGrid>
      <w:tr>
        <w:trPr/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29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Cena celkem včetně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Zhotovení stavby SO-101 – Cesta C1b</w:t>
            </w:r>
          </w:p>
        </w:tc>
        <w:tc>
          <w:tcPr>
            <w:tcW w:w="31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Výsadba SO-801 – IP M</w:t>
            </w:r>
          </w:p>
        </w:tc>
        <w:tc>
          <w:tcPr>
            <w:tcW w:w="31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Následná péče o výsadbu</w:t>
            </w:r>
          </w:p>
        </w:tc>
        <w:tc>
          <w:tcPr>
            <w:tcW w:w="31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8" ma:contentTypeDescription="Vytvoří nový dokument" ma:contentTypeScope="" ma:versionID="947c95b067daec8f859095a457cb8d52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b783fbed06affe80fed91005b808f658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  <xsd:element ref="ns3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5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427ADA-3DCC-410C-9A53-8ABC85BCDBF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396DE77-F0B4-4591-B0C3-91A0360C71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ACD987-6F98-401E-B685-E867275CFFE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2</Words>
  <Characters>1783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Najmanová Jarmila Ing.</cp:lastModifiedBy>
  <cp:lastPrinted>2012-03-30T11:12:00Z</cp:lastPrinted>
  <dcterms:modified xsi:type="dcterms:W3CDTF">2025-07-08T06:47:00Z</dcterms:modified>
  <cp:revision>16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</Properties>
</file>