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xxx-2025-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gov.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Kombinovaný průleh PR</w:t>
      </w:r>
      <w:r>
        <w:rPr>
          <w:rFonts w:cs="Arial"/>
        </w:rPr>
        <w:t>1 v k. ú. Blížejov</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Blížejov, k. ú. Blížejov</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autoSpaceDE w:val="false"/>
        <w:spacing w:before="280" w:after="120"/>
        <w:jc w:val="both"/>
        <w:rPr>
          <w:rFonts w:cs="Arial"/>
        </w:rPr>
      </w:pPr>
      <w:r>
        <w:rPr>
          <w:rFonts w:cs="Arial"/>
        </w:rPr>
        <w:t xml:space="preserve">Stavba se skládá z kombinovaného sběrného průlehu PR1 (vsakovacího a odváděcího), tří krajinotvorných tůní, svodného příkopu a doprovodných výsadeb. Účelem stavby je protierozní a protipovodňová ochrana a sekundárně posílení ekologické stability krajiny. </w:t>
      </w:r>
    </w:p>
    <w:p>
      <w:pPr>
        <w:pStyle w:val="Normal"/>
        <w:spacing w:lineRule="atLeast" w:line="280" w:before="60" w:after="120"/>
        <w:jc w:val="both"/>
        <w:rPr>
          <w:rFonts w:cs="Arial"/>
          <w:bCs/>
          <w:szCs w:val="22"/>
          <w:lang w:val="en-US"/>
        </w:rPr>
      </w:pPr>
      <w:r>
        <w:rPr>
          <w:rFonts w:cs="Arial"/>
          <w:bCs/>
          <w:szCs w:val="22"/>
          <w:lang w:val="en-US"/>
        </w:rPr>
        <w:t>Účelem stavby je protierozní a protipovodňová ochrana a sekundárně posílení ekologické stability krajiny a ochrana sídelního útvaru před bleskovou povodní. Účelem kombinovaného vodohospodářského opatření je vytvoření podmínek pro mokřadní společenstva a zvýšení biodiverzity pomocí výsadby zeleně a vegetačních úprav. Stavba kombinuje různá, na sebe navazující protierozní a vodohospodářská opatření, která budou jako celek sloužit k zachycení povrchových vod, k jejich částečné akumulaci a vsaku a k odvedení přebytečných vod mimo intravilán obce.</w:t>
      </w:r>
    </w:p>
    <w:p>
      <w:pPr>
        <w:pStyle w:val="Normal"/>
        <w:spacing w:lineRule="atLeast" w:line="280" w:before="60" w:after="120"/>
        <w:jc w:val="both"/>
        <w:rPr>
          <w:rFonts w:cs="Arial"/>
          <w:bCs/>
          <w:szCs w:val="22"/>
          <w:lang w:val="en-US"/>
        </w:rPr>
      </w:pPr>
      <w:r>
        <w:rPr>
          <w:rFonts w:cs="Arial"/>
          <w:bCs/>
          <w:szCs w:val="22"/>
          <w:lang w:val="en-US"/>
        </w:rPr>
        <w:t>Stavba se skládá z kombinovaného sběrného průlehu PR1 (vsakovacího a odváděcího), tří krajinotvorných tůní, svodného příkopu a doprovodných výsadeb.</w:t>
      </w:r>
    </w:p>
    <w:p>
      <w:pPr>
        <w:pStyle w:val="Normal"/>
        <w:spacing w:lineRule="atLeast" w:line="280" w:before="60" w:after="120"/>
        <w:jc w:val="both"/>
        <w:rPr>
          <w:rFonts w:cs="Arial"/>
          <w:bCs/>
          <w:szCs w:val="22"/>
          <w:lang w:val="en-US"/>
        </w:rPr>
      </w:pPr>
      <w:r>
        <w:rPr>
          <w:rFonts w:cs="Arial"/>
          <w:bCs/>
          <w:szCs w:val="22"/>
          <w:lang w:val="en-US"/>
        </w:rPr>
        <w:t>Podrobnou definici předmětu veřejné zakázky a technické podmínky stanovuje projektová dokumentace vypracovaná projekční společností AGROPROJEKT PSO s. r.o., IČO 41601483 pod zakázkovým číslem 105-3389-24, dále soupis dodávek, služeb a stavebních prací a technické specifikace (podmínky).</w:t>
      </w:r>
    </w:p>
    <w:p>
      <w:pPr>
        <w:pStyle w:val="Normal"/>
        <w:spacing w:lineRule="auto" w:line="276"/>
        <w:jc w:val="both"/>
        <w:rPr>
          <w:rFonts w:cs="Arial"/>
          <w:b/>
          <w:b/>
          <w:iCs/>
          <w:szCs w:val="22"/>
        </w:rPr>
      </w:pPr>
      <w:r>
        <w:rPr>
          <w:rFonts w:cs="Arial"/>
          <w:b/>
          <w:iCs/>
          <w:szCs w:val="22"/>
        </w:rPr>
        <w:t>Průleh PR1</w:t>
      </w:r>
    </w:p>
    <w:p>
      <w:pPr>
        <w:pStyle w:val="Normal"/>
        <w:spacing w:lineRule="auto" w:line="276"/>
        <w:jc w:val="both"/>
        <w:rPr>
          <w:rFonts w:cs="Arial"/>
          <w:bCs/>
          <w:iCs/>
          <w:szCs w:val="22"/>
        </w:rPr>
      </w:pPr>
      <w:r>
        <w:rPr>
          <w:rFonts w:cs="Arial"/>
          <w:bCs/>
          <w:iCs/>
          <w:szCs w:val="22"/>
        </w:rPr>
        <w:t>Sběrný průleh PR1 délky 447 m je navržen ve tvaru nepravidelného lichoběžníku s šířkou dna 1,5 m, sklony svahů 1:4 a 1:2 (nárazový svah) a hloubkou min. 1 m (vůči horní hraně nárazového svahu). Příčný sklon svahu v trase průlehu činí v průměru 8,5 %. Celková šířka záboru se pohybuje v rozsahu 10-11 m.</w:t>
      </w:r>
    </w:p>
    <w:p>
      <w:pPr>
        <w:pStyle w:val="Normal"/>
        <w:spacing w:lineRule="auto" w:line="276"/>
        <w:jc w:val="both"/>
        <w:rPr>
          <w:rFonts w:cs="Arial"/>
          <w:bCs/>
          <w:iCs/>
          <w:szCs w:val="22"/>
        </w:rPr>
      </w:pPr>
      <w:r>
        <w:rPr>
          <w:rFonts w:cs="Arial"/>
          <w:bCs/>
          <w:iCs/>
          <w:szCs w:val="22"/>
        </w:rPr>
        <w:t>Podélný sklon nivelety dna průlehu kopíruje terén a vychází z polohy předchystané parcely. Podélný sklon lze rozdělit na 3 úseky – horních cca 100 m se jedná o 2-3 %, střední úsek 230 m s nulovým sklonem a dolní úsek 117 m průměrně 2 %. Sklon dolního úseku zajistí postupné odvádění zachycených vod níže k tůním a svodnému příkopu. Naopak akumulaci vody a její vsak zajistí zemní přehrážka v průlehu mezi dolním a středním úsekem (na KM 0,330) o výšce 60 cm. Šířka přehrážky v koruně je navržena na 2,0 m a sklony svahu 1:3.</w:t>
      </w:r>
    </w:p>
    <w:p>
      <w:pPr>
        <w:pStyle w:val="Normal"/>
        <w:spacing w:lineRule="auto" w:line="276"/>
        <w:jc w:val="both"/>
        <w:rPr>
          <w:rFonts w:cs="Arial"/>
          <w:bCs/>
          <w:iCs/>
          <w:szCs w:val="22"/>
        </w:rPr>
      </w:pPr>
      <w:r>
        <w:rPr>
          <w:rFonts w:cs="Arial"/>
          <w:bCs/>
          <w:iCs/>
          <w:szCs w:val="22"/>
        </w:rPr>
        <w:t>Svahy i dno průlehu budou ohumusovány a zatravněny krajinnou travní směsí. Na mírnějším svahu průlehu je navržena liniová výsadba stromů v pravidelném rozestupu (viz D.1.4)</w:t>
      </w:r>
    </w:p>
    <w:p>
      <w:pPr>
        <w:pStyle w:val="Normal"/>
        <w:spacing w:lineRule="auto" w:line="276"/>
        <w:jc w:val="both"/>
        <w:rPr>
          <w:rFonts w:cs="Arial"/>
          <w:bCs/>
          <w:iCs/>
          <w:szCs w:val="22"/>
        </w:rPr>
      </w:pPr>
      <w:r>
        <w:rPr>
          <w:rFonts w:cs="Arial"/>
          <w:bCs/>
          <w:iCs/>
          <w:szCs w:val="22"/>
        </w:rPr>
        <w:t>Trasa sběrného průlehu kříží na KM 0,415 nevýraznou údolnici, která by však na daném místě snížila hloubku průlehu a způsobila odtok akumulovaných vod. Z tohoto důvodu je navržena terénní úprava pod průlehem, při které bude údolnice částečně zasypána ve sklonu 1:12. Terénní úprava bude provedena v rámci rozprostření přebytku humózní zeminy na ZPF (půdní blok ID 5201/15, na části p. č. 1233). Čelo zásypu v průlehu bude v délce 20 m opevněno na šířku 1,0 m kamennou rovnaninou tl. 30 cm bez podsypu. Rovnanina bude ohumusována a celý svah bude zajištěn kokosovou protierozní sítí a oset travní směsí.</w:t>
      </w:r>
    </w:p>
    <w:p>
      <w:pPr>
        <w:pStyle w:val="Normal"/>
        <w:spacing w:lineRule="auto" w:line="276"/>
        <w:jc w:val="both"/>
        <w:rPr>
          <w:rFonts w:cs="Arial"/>
          <w:bCs/>
          <w:iCs/>
          <w:szCs w:val="22"/>
        </w:rPr>
      </w:pPr>
      <w:r>
        <w:rPr>
          <w:rFonts w:cs="Arial"/>
          <w:bCs/>
          <w:iCs/>
          <w:szCs w:val="22"/>
        </w:rPr>
        <w:t>Zábor průlehu bude z obou stran ohraničen balvany min. 500 kg a kůly průměru min. 15 cm a výšky 2,0 m nad zemí, jako prevence proti rozorání. Stabilizace hranice pozemku bude provedena v lomových bodech, případně i mimo lomové body, aby bylo dosaženo rozestupu jednotlivých stabilizací max. 100 m. Kůly budou zároveň doplněny berličkou pro dravce, aby nedocházelo k poškození výsadeb. Na berličky mohou být použity např. dřevěné hranoly průřezu 5 x 5 cm a délky 40 cm, které budou svrchu přivrtány ke kůlu pomocí vrutů. Kůly a berličky budou opatřeny impregnačním nátěrem proti vodě, plísním apod. Spodní část kůlů, které budou upevněny do země, budou patřičně ošetřeny (např. nátěr přírodními pryskyřicemi, dehtem, olejem apod.).</w:t>
      </w:r>
    </w:p>
    <w:p>
      <w:pPr>
        <w:pStyle w:val="Normal"/>
        <w:spacing w:lineRule="auto" w:line="276"/>
        <w:jc w:val="both"/>
        <w:rPr>
          <w:rFonts w:cs="Arial"/>
          <w:b/>
          <w:b/>
          <w:iCs/>
          <w:szCs w:val="22"/>
        </w:rPr>
      </w:pPr>
      <w:r>
        <w:rPr>
          <w:rFonts w:cs="Arial"/>
          <w:b/>
          <w:iCs/>
          <w:szCs w:val="22"/>
        </w:rPr>
        <w:t>Tůně 1 až 3</w:t>
      </w:r>
    </w:p>
    <w:p>
      <w:pPr>
        <w:pStyle w:val="Normal"/>
        <w:spacing w:lineRule="auto" w:line="276"/>
        <w:jc w:val="both"/>
        <w:rPr>
          <w:rFonts w:cs="Arial"/>
          <w:bCs/>
          <w:iCs/>
          <w:szCs w:val="22"/>
        </w:rPr>
      </w:pPr>
      <w:r>
        <w:rPr>
          <w:rFonts w:cs="Arial"/>
          <w:bCs/>
          <w:iCs/>
          <w:szCs w:val="22"/>
        </w:rPr>
        <w:t>Tůně budou hloubeny do stávajícího terénu. Sklony svahů tůní budou provedeny v rozsahu 1:3-1:5. Svahy není vhodné urovnávat do roviny, naopak je vítána členitost (urovnání pouze nahrubo pomocí zubaté lžíce), ponechání kamenů, kořenů apod. Svah je možné libovolně zvlnit, aby bylo dosaženo přírodě blízkého tvaru, který esteticky zapadne do dané lokality. Části svahů by však měly být vždy vyspádovány k nejhlubším partiím tůní, aby nedocházelo při poklesu hladiny k zachytávání larev hmyzu či vajíček obojživelníků na svahu. Svahy i dna tůní budou dále ponechány případnému samovolnému rozvoji mokřadní vegetace, tj. nebude zde prováděno ohumusování a zatravnění.</w:t>
      </w:r>
    </w:p>
    <w:p>
      <w:pPr>
        <w:pStyle w:val="Normal"/>
        <w:spacing w:lineRule="auto" w:line="276"/>
        <w:jc w:val="both"/>
        <w:rPr>
          <w:rFonts w:cs="Arial"/>
          <w:bCs/>
          <w:iCs/>
          <w:szCs w:val="22"/>
        </w:rPr>
      </w:pPr>
      <w:r>
        <w:rPr>
          <w:rFonts w:cs="Arial"/>
          <w:bCs/>
          <w:iCs/>
          <w:szCs w:val="22"/>
        </w:rPr>
        <w:t>Tůň 1 bude vymezena usměrňujícím zemním valem („hrázkou“) při jihovýchodní straně tůně, s šířkou v koruně 1,5 m. Koruna a vzdušní svah násypu budou ohumusovány a zatravněny. V zemním valu je navržen přímý přeliv (prosté snížení koruny násypu ve tvaru lichoběžníku). Plochy přelivu budou opevněny kamennou rovnaninou tl. 30 cm (kámen min. 50 kg) s proštěrkováním, na štěrkové lože frakce 0-63 (nebo 22-63) mm tl. 15 cm. Šířka přelivné hrany je navržena o hodnotě 3,0 m. Boční svahu přelivu budou provedeny ve sklonech 1:2. Na dolní hraně přelivné plochy je navržen příčný stabilizační práh z vodostavebního betonu C30/37, třídy prostředí XC3 XF3, max. průsak 50 mm, s výztuží ze sítě KARI 8/100 mm. Rozměry prahu jsou uvedeny ve výkresu D.5.</w:t>
      </w:r>
    </w:p>
    <w:p>
      <w:pPr>
        <w:pStyle w:val="Normal"/>
        <w:spacing w:lineRule="auto" w:line="276"/>
        <w:jc w:val="both"/>
        <w:rPr>
          <w:rFonts w:cs="Arial"/>
          <w:b/>
          <w:b/>
          <w:iCs/>
          <w:szCs w:val="22"/>
        </w:rPr>
      </w:pPr>
      <w:r>
        <w:rPr>
          <w:rFonts w:cs="Arial"/>
          <w:b/>
          <w:iCs/>
          <w:szCs w:val="22"/>
        </w:rPr>
        <w:t>Svodný příkop</w:t>
      </w:r>
    </w:p>
    <w:p>
      <w:pPr>
        <w:pStyle w:val="Normal"/>
        <w:spacing w:lineRule="auto" w:line="276"/>
        <w:jc w:val="both"/>
        <w:rPr>
          <w:rFonts w:cs="Arial"/>
          <w:bCs/>
          <w:iCs/>
          <w:szCs w:val="22"/>
        </w:rPr>
      </w:pPr>
      <w:r>
        <w:rPr>
          <w:rFonts w:cs="Arial"/>
          <w:bCs/>
          <w:iCs/>
          <w:szCs w:val="22"/>
        </w:rPr>
        <w:t>Svodný příkop je navržen na třech úsecích. Jeden úsek propojuje tůně 3 a 2 (délka 8,5 m), druhý propojuje tůně 2 a 1 (délka 20 m) a třetí slouží k odvedení odtoku z tůně 1 k zalesněné rokli (délka úseku 130 m). Profil příkopu je ve všech úsecích navržen jako pravidelný lichoběžník se sklony svahů 1:2, s šířkou ve dně 0,5 m a hloubkou nejméně 0,5 m. Svahy i dno příkopu budou ohumusovány a zatravněny krajinnou travní směsí. Část příkopu pod tůní 1 bude v návaznosti na přeliv opevněna rovnaninou z lomového kamene na štěrkový podsyp (frakce totožné jako u přelivu). Opevnění bude provedeno v délce 13 m od dolního konce přelivu tůně 1. Opevnění bude ukončeno příčným stabilizačním prahem z železobetonu. Za prahem bude koryto opevněno pohozem z lomového kamene hmotnosti min. 50 kg v délce 3,0 m.</w:t>
      </w:r>
    </w:p>
    <w:p>
      <w:pPr>
        <w:pStyle w:val="Default"/>
        <w:spacing w:before="120" w:after="120"/>
        <w:jc w:val="both"/>
        <w:rPr>
          <w:rFonts w:ascii="Arial" w:hAnsi="Arial" w:eastAsia="Times New Roman" w:cs="Arial"/>
          <w:b/>
          <w:b/>
          <w:iCs/>
          <w:color w:val="000000"/>
          <w:sz w:val="22"/>
          <w:szCs w:val="22"/>
        </w:rPr>
      </w:pPr>
      <w:r>
        <w:rPr>
          <w:rFonts w:eastAsia="Times New Roman" w:cs="Arial" w:ascii="Arial" w:hAnsi="Arial"/>
          <w:b/>
          <w:iCs/>
          <w:color w:val="000000"/>
          <w:sz w:val="22"/>
          <w:szCs w:val="22"/>
        </w:rPr>
        <w:t>Doprovodná výsadba dřevin a jejich ochrana</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 xml:space="preserve">V rámci stavby je navržena liniová výsadba stromů na mírnějším svahu průlehu. Výsadba zahrnuje celkem 44 ks stromů. Stromy budou sázeny ve sponu po 10 m nejblíže 3,5 m od hranice se sousedním pozemkem (KN 1235).  Výsadby nesmí být umístěny v ochranném pásmu nadzemního vedení VN společnosti ČEZ, které činí 10 m na obě strany od krajního vodiče vedení. Druhová skladba je navržena na základě potenciálně přirozené vegetace pomocí příslušné skupiny typů geobiocénů (STG), která byla pro danou lokalitu stanovena jako STG 4B3 – „typické bučiny“. </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Navržené výsadby zahrnují:</w:t>
      </w:r>
    </w:p>
    <w:p>
      <w:pPr>
        <w:pStyle w:val="Default"/>
        <w:spacing w:lineRule="auto" w:line="276"/>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buk lesní (Fagus sylvatica)</w:t>
        <w:tab/>
        <w:t xml:space="preserve"> 12 ks </w:t>
      </w:r>
    </w:p>
    <w:p>
      <w:pPr>
        <w:pStyle w:val="Default"/>
        <w:spacing w:lineRule="auto" w:line="276"/>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 xml:space="preserve">javor klen (Fraxinus excelsior) </w:t>
        <w:tab/>
        <w:t>8 ks</w:t>
      </w:r>
    </w:p>
    <w:p>
      <w:pPr>
        <w:pStyle w:val="Default"/>
        <w:spacing w:lineRule="auto" w:line="276"/>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 xml:space="preserve">lípa malolistá (Malus domestica) </w:t>
        <w:tab/>
        <w:t>8 ks</w:t>
      </w:r>
    </w:p>
    <w:p>
      <w:pPr>
        <w:pStyle w:val="Default"/>
        <w:spacing w:lineRule="auto" w:line="276"/>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 xml:space="preserve">dub zimní (Acer pseudoplatanus) </w:t>
        <w:tab/>
        <w:t>8 ks</w:t>
      </w:r>
    </w:p>
    <w:p>
      <w:pPr>
        <w:pStyle w:val="Default"/>
        <w:spacing w:lineRule="auto" w:line="276"/>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jilm horský (Ulmus glabra)</w:t>
        <w:tab/>
        <w:t xml:space="preserve"> 8 ks</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Druhy budou v sázené linii nepravidelně promíchány. Použity budou školkařské výpěstky do krajiny tvaru VK vysokokmen (výška kmene min. 200 cm, obvod kmene 12-14 cm, se zemním balem). Změny tvaru výpěstků, případně určení náhrad za druhy dřevin nedostupné na trhu v době výsadeb, musí být předem projednány a odsouhlaseny stavebníkem a projektantem.</w:t>
      </w:r>
    </w:p>
    <w:p>
      <w:pPr>
        <w:pStyle w:val="Default"/>
        <w:spacing w:before="120" w:after="120"/>
        <w:jc w:val="both"/>
        <w:rPr>
          <w:rFonts w:ascii="Arial" w:hAnsi="Arial" w:eastAsia="Times New Roman" w:cs="Arial"/>
          <w:bCs/>
          <w:iCs/>
          <w:color w:val="000000"/>
          <w:sz w:val="22"/>
          <w:szCs w:val="22"/>
        </w:rPr>
      </w:pPr>
      <w:r>
        <w:rPr>
          <w:rFonts w:eastAsia="Times New Roman" w:cs="Arial" w:ascii="Arial" w:hAnsi="Arial"/>
          <w:bCs/>
          <w:iCs/>
          <w:color w:val="000000"/>
          <w:sz w:val="22"/>
          <w:szCs w:val="22"/>
        </w:rPr>
        <w:t>Výsadba stromů bude provedena do připravené půdy. Podle termínu výsadeb bude upravena technologie prací a zvolena expediční úprava rostlinného materiálu. Nejvhodnějším termínem pro výsadbu je doba na konci vegetačního období, případně v době před zámrzem. Vždy musí být především zajištěny podmínky pro dobré zakořenění rostlin v půdě nepřeschlé a dostatečně teplé. Za sucha a mrazu je provádění výsadeb nevhodné. Ve vegetačním období musí být vždy použity výpěstky dopěstované a expedované v obalech s pevným kořenovým (prokořeněným) balem a následně musí být opakovaně zajištěna dostatečná zálivka nad rámec objemu uvedeného v této PD.</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7/2025 až 10/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orota.sandova@spu.gov.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ilan.mleziva@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120" w:after="0"/>
        <w:ind w:left="709" w:hanging="0"/>
        <w:jc w:val="both"/>
        <w:rPr>
          <w:rFonts w:cs="Arial"/>
          <w:bCs/>
          <w:szCs w:val="22"/>
          <w:lang w:val="cs-CZ"/>
        </w:rPr>
      </w:pPr>
      <w:r>
        <w:rPr>
          <w:rFonts w:cs="Arial"/>
          <w:bCs/>
          <w:szCs w:val="22"/>
          <w:lang w:val="cs-CZ"/>
        </w:rPr>
      </w:r>
    </w:p>
    <w:p>
      <w:pPr>
        <w:pStyle w:val="TSTextlnkuslovan"/>
        <w:spacing w:lineRule="auto" w:line="240" w:before="120" w:after="0"/>
        <w:ind w:left="709"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4" w:name="_Hlk125972258"/>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17" w:name="_Hlk168988291"/>
      <w:r>
        <w:rPr>
          <w:rStyle w:val="LL2Char"/>
          <w:rFonts w:cs="Arial"/>
          <w:szCs w:val="22"/>
        </w:rPr>
        <w:t xml:space="preserve">vyhotovena </w:t>
      </w:r>
      <w:bookmarkStart w:id="18" w:name="_Hlk166831551"/>
      <w:r>
        <w:rPr>
          <w:rStyle w:val="LL2Char"/>
          <w:rFonts w:cs="Arial"/>
          <w:szCs w:val="22"/>
        </w:rPr>
        <w:t>elektronicky, každý elektronický obraz této smlouvy má povahu originálu</w:t>
      </w:r>
      <w:bookmarkEnd w:id="18"/>
      <w:r>
        <w:rPr>
          <w:rStyle w:val="LL2Char"/>
          <w:rFonts w:cs="Arial"/>
          <w:szCs w:val="22"/>
        </w:rPr>
        <w:t>.</w:t>
      </w:r>
      <w:bookmarkEnd w:id="17"/>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 xml:space="preserve">V Domažlicích dne </w:t>
        <w:tab/>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w:t>
      </w: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19" w:name="_GoBack"/>
      <w:bookmarkStart w:id="20" w:name="_GoBack"/>
      <w:bookmarkEnd w:id="20"/>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č. xxx-2025-504202 uzavřené dne elektronický podpis</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 xml:space="preserve">V Domažlicích dne viz </w:t>
      </w:r>
      <w:r>
        <w:rPr>
          <w:rFonts w:cs="Arial"/>
        </w:rPr>
        <w:t>elektronický podpis</w:t>
      </w:r>
      <w:r>
        <w:rPr>
          <w:rFonts w:cs="Arial"/>
          <w:szCs w:val="22"/>
        </w:rPr>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w:t>
      </w:r>
      <w:r>
        <w:rPr>
          <w:rFonts w:cs="Arial"/>
          <w:i/>
          <w:iCs/>
          <w:szCs w:val="22"/>
        </w:rPr>
        <w:t>elektronicky podepsáno“</w:t>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w:t>
      </w: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ind w:left="0" w:hanging="0"/>
        <w:rPr>
          <w:rFonts w:cs="Arial"/>
          <w:szCs w:val="22"/>
        </w:rPr>
      </w:pPr>
      <w:r>
        <w:rPr>
          <w:rFonts w:eastAsia="Arial" w:cs="Arial"/>
          <w:szCs w:val="22"/>
          <w:lang w:eastAsia="en-US"/>
        </w:rPr>
        <w:t xml:space="preserve">                          </w:t>
      </w:r>
      <w:r>
        <w:rPr>
          <w:rFonts w:cs="Arial"/>
          <w:szCs w:val="22"/>
          <w:lang w:eastAsia="en-US"/>
        </w:rPr>
        <w:tab/>
      </w:r>
      <w:r>
        <w:rPr>
          <w:rFonts w:cs="Arial"/>
          <w:b/>
          <w:highlight w:val="yellow"/>
          <w:lang w:val="en-US"/>
        </w:rPr>
        <w:t>[DOPLNIT]</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21" w:name="_Hlk46395360"/>
    <w:r>
      <w:rPr>
        <w:b w:val="false"/>
        <w:bCs w:val="false"/>
        <w:sz w:val="20"/>
        <w:szCs w:val="20"/>
      </w:rPr>
      <w:t>TDS – kombinovaný průleh PR1</w:t>
    </w:r>
    <w:r>
      <w:rPr>
        <w:b w:val="false"/>
        <w:bCs w:val="false"/>
        <w:sz w:val="20"/>
        <w:szCs w:val="20"/>
        <w:lang w:val="en-US"/>
      </w:rPr>
      <w:t xml:space="preserve"> v k. ú. </w:t>
    </w:r>
    <w:bookmarkEnd w:id="21"/>
    <w:r>
      <w:rPr>
        <w:b w:val="false"/>
        <w:bCs w:val="false"/>
        <w:sz w:val="20"/>
        <w:szCs w:val="20"/>
        <w:lang w:val="en-US"/>
      </w:rPr>
      <w:t>Blížejov</w:t>
    </w:r>
    <w:r>
      <w:rPr>
        <w:b w:val="false"/>
        <w:bCs w:val="false"/>
        <w:sz w:val="20"/>
        <w:szCs w:val="20"/>
      </w:rPr>
      <w:t xml:space="preserve">                                                 </w:t>
    </w:r>
    <w:r>
      <w:rPr>
        <w:b w:val="false"/>
        <w:sz w:val="20"/>
        <w:szCs w:val="20"/>
      </w:rPr>
      <w:t>Spis č. SP5547/2025-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5</w:t>
    </w:r>
  </w:p>
  <w:p>
    <w:pPr>
      <w:pStyle w:val="Header"/>
      <w:spacing w:before="0" w:after="120"/>
      <w:jc w:val="right"/>
      <w:rPr>
        <w:sz w:val="20"/>
        <w:szCs w:val="20"/>
      </w:rPr>
    </w:pPr>
    <w:r>
      <w:rPr>
        <w:sz w:val="20"/>
        <w:szCs w:val="20"/>
      </w:rPr>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2-04-25T11:36:00Z</cp:lastPrinted>
  <dcterms:modified xsi:type="dcterms:W3CDTF">2025-06-16T12:16:00Z</dcterms:modified>
  <cp:revision>4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