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Seznam technik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0"/>
        <w:gridCol w:w="5479"/>
      </w:tblGrid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5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0"/>
        <w:gridCol w:w="5479"/>
      </w:tblGrid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ýše uvedené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technických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60"/>
        <w:gridCol w:w="3118"/>
        <w:gridCol w:w="2779"/>
      </w:tblGrid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s odbornou způsobilostí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 *</w:t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 b) i c) dle § 13 odst. 1 zák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00/1994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) i b) i c) dle § 13 odst. 1 zák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200/1994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 dle zákona č. 139/2002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 dle zákona č. 139/2002 Sb.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Dopravní stavby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Stavby vodního hospodářství a krajinného inženýrství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rizací podle zákona č. 360/1992 Sb. pro obor k projektování ÚSES</w:t>
            </w:r>
          </w:p>
        </w:tc>
        <w:tc>
          <w:tcPr>
            <w:tcW w:w="31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 Ke každému technikovi bude přiložen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prokazující odbornou způsobilost techniků, kromě dokladů, kterými uchazeč dokládal profesní kvalifikační předpoklad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ukturovaný profesní životopis s vlastnoručním podpis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 xml:space="preserve"> v této souvislosti </w:t>
      </w:r>
      <w:r>
        <w:rPr>
          <w:rFonts w:cs="Arial" w:ascii="Arial" w:hAnsi="Arial"/>
          <w:b/>
          <w:sz w:val="20"/>
          <w:szCs w:val="20"/>
        </w:rPr>
        <w:t>stanoví podmínku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ždý dodavatel </w:t>
      </w:r>
      <w:r>
        <w:rPr>
          <w:rFonts w:cs="Arial" w:ascii="Arial" w:hAnsi="Arial"/>
          <w:sz w:val="20"/>
          <w:szCs w:val="20"/>
        </w:rPr>
        <w:t xml:space="preserve">u odborně kvalifikovaných osob </w:t>
      </w:r>
      <w:r>
        <w:rPr>
          <w:rFonts w:cs="Arial" w:ascii="Arial" w:hAnsi="Arial"/>
          <w:b/>
          <w:sz w:val="20"/>
          <w:szCs w:val="20"/>
        </w:rPr>
        <w:t>uved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zda se jedná o zaměstnance dodavatele </w:t>
      </w:r>
      <w:r>
        <w:rPr>
          <w:rFonts w:cs="Arial" w:ascii="Arial" w:hAnsi="Arial"/>
          <w:sz w:val="20"/>
          <w:szCs w:val="20"/>
          <w:u w:val="single"/>
        </w:rPr>
        <w:t>(případně statutární orgán dodavatel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ebo zda se jedná o subdodavate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0B9030-9D68-414E-9540-74D251CE0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2</Pages>
  <Words>347</Words>
  <Characters>2111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Nousková Hana Ing.</dc:creator>
  <dc:description/>
  <dc:language>en-US</dc:language>
  <cp:lastModifiedBy>Nousková Hana Ing.</cp:lastModifiedBy>
  <cp:lastPrinted>2016-03-23T15:50:00Z</cp:lastPrinted>
  <dcterms:modified xsi:type="dcterms:W3CDTF">2016-03-31T13:23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