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nislav Hrabě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V olšinách 1330/65, 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10000 Praha 10 – Strašnice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68285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0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115255/2025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7ffab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arie.konvicna@spu.gov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5.3.2025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 na provedení ukotvení okenních rám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x,100 00 Praha 10 – Straš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285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a vaší cenové nabídky u Vás objednáváme provedení ukotvení okenních rá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rovedení: předpoklad březen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le cenové nabídky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31.3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1"/>
        <w:gridCol w:w="1209"/>
        <w:gridCol w:w="3624"/>
        <w:gridCol w:w="1545"/>
      </w:tblGrid>
      <w:tr>
        <w:trPr>
          <w:trHeight w:val="30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cs-CZ"/>
              </w:rPr>
              <w:t xml:space="preserve">Popis práce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cs-CZ"/>
              </w:rPr>
              <w:t>m2/m3/ks/mb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cs-CZ"/>
              </w:rPr>
              <w:t>jed,cena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76933C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76933C"/>
                <w:sz w:val="22"/>
                <w:szCs w:val="22"/>
                <w:lang w:eastAsia="cs-CZ"/>
              </w:rPr>
              <w:t xml:space="preserve">01-ukotvení okenních rám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Navrtání a ukotvení okenních rámu -turbo šroubam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10,00   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4 890,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48 900,00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Olepení a zakrytí ploch v kancelářích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10,00   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860,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8 600,00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Přestěhování kancelářského nábytk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1,00   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6 843,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6 843,00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Zednické opravy okenních špalet -štuk,omítka,malba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2,00   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5 680,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11 360,00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Přesun hmot do budovy,úklid kanceláře,doprava materiál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1,00   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5 400,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5 400,00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76933C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76933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76933C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76933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76933C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76933C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6933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6933C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6933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6933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6933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6933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6933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6933C"/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76933C"/>
                <w:sz w:val="20"/>
                <w:szCs w:val="20"/>
                <w:lang w:eastAsia="cs-CZ"/>
              </w:rPr>
              <w:t xml:space="preserve">81 103,00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lkem bez DP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81 103,00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PH 21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7 031,63    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>celkem s 21%DP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 xml:space="preserve">98 134,63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19309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3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1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27</Words>
  <Characters>3110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0-11T07:06:00Z</cp:lastPrinted>
  <dcterms:modified xsi:type="dcterms:W3CDTF">2025-04-15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