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4602795"/>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014fe3"/>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259</Words>
  <Characters>7433</Characters>
  <CharactersWithSpaces>867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57:00Z</dcterms:created>
  <dc:creator>Novák Libor, Bc.</dc:creator>
  <dc:description/>
  <dc:language>en-US</dc:language>
  <cp:lastModifiedBy>Červená Lucie Bc.</cp:lastModifiedBy>
  <dcterms:modified xsi:type="dcterms:W3CDTF">2025-01-20T10: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