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32"/>
          <w:szCs w:val="32"/>
          <w:lang w:eastAsia="cs-CZ"/>
          <w14:ligatures w14:val="none"/>
        </w:rPr>
        <w:t>k.ú.: 757918 - Střítež u Jihlavy - podrobné informace</w:t>
      </w:r>
    </w:p>
    <w:tbl>
      <w:tblPr>
        <w:tblW w:w="5665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32"/>
        <w:gridCol w:w="2932"/>
      </w:tblGrid>
      <w:tr>
        <w:trPr/>
        <w:tc>
          <w:tcPr>
            <w:tcW w:w="27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Údaje jsou ve správě KP Jihlava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kp.jihlava@cuzk.gov.cz</w:t>
              </w:r>
            </w:hyperlink>
          </w:p>
        </w:tc>
      </w:tr>
      <w:tr>
        <w:trPr/>
        <w:tc>
          <w:tcPr>
            <w:tcW w:w="27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ibichova 6/4666, 58601 Jihlava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lefon: 567109111 fax:567109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555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430"/>
        <w:gridCol w:w="741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raj</w:t>
            </w:r>
          </w:p>
        </w:tc>
        <w:tc>
          <w:tcPr>
            <w:tcW w:w="143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8 - Vysočina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kres</w:t>
            </w:r>
          </w:p>
        </w:tc>
        <w:tc>
          <w:tcPr>
            <w:tcW w:w="143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707 - Jihlava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</w:t>
            </w:r>
          </w:p>
        </w:tc>
        <w:tc>
          <w:tcPr>
            <w:tcW w:w="143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87958 - Střítež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2587958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acoviště</w:t>
            </w:r>
          </w:p>
        </w:tc>
        <w:tc>
          <w:tcPr>
            <w:tcW w:w="143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07 - Jihlava</w:t>
            </w:r>
          </w:p>
        </w:tc>
        <w:tc>
          <w:tcPr>
            <w:tcW w:w="2133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923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371"/>
      </w:tblGrid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 s rozšířenou působností</w:t>
            </w:r>
          </w:p>
        </w:tc>
        <w:tc>
          <w:tcPr>
            <w:tcW w:w="137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105 - Jihlava</w:t>
            </w:r>
          </w:p>
        </w:tc>
      </w:tr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věřený obecní úřad</w:t>
            </w:r>
          </w:p>
        </w:tc>
        <w:tc>
          <w:tcPr>
            <w:tcW w:w="137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1051 - Jihl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Statistické údaje (stav ke dni: 02.03.2025)</w:t>
      </w:r>
    </w:p>
    <w:tbl>
      <w:tblPr>
        <w:tblW w:w="9222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457"/>
      </w:tblGrid>
      <w:tr>
        <w:trPr/>
        <w:tc>
          <w:tcPr>
            <w:tcW w:w="576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zemky KN/ZE</w:t>
            </w:r>
          </w:p>
        </w:tc>
        <w:tc>
          <w:tcPr>
            <w:tcW w:w="34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statní údaje</w:t>
            </w:r>
          </w:p>
        </w:tc>
      </w:tr>
      <w:tr>
        <w:trPr/>
        <w:tc>
          <w:tcPr>
            <w:tcW w:w="576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53"/>
              <w:gridCol w:w="1788"/>
              <w:gridCol w:w="1301"/>
              <w:gridCol w:w="1360"/>
            </w:tblGrid>
            <w:tr>
              <w:trPr>
                <w:trHeight w:val="525" w:hRule="atLeast"/>
              </w:trPr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Druh pozemku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Počet parcel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vertAlign w:val="superscript"/>
                      <w:lang w:eastAsia="cs-CZ"/>
                      <w14:ligatures w14:val="non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]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rná půda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6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48474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ahrada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2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35764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travní p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5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3551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lesní poz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6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152934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rybník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4889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tok přirozen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808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tok uměl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63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amokřená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1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společný dvůr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bořeniště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54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0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7243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drá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53046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dá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48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jiná ploc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653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manipulač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55874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neplodná půd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611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komunika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3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2059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pohřeb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98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si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58607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sport.a rekr.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9520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ele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803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Celkem KN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31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464068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Par. KMD</w:t>
                  </w:r>
                </w:p>
              </w:tc>
              <w:tc>
                <w:tcPr>
                  <w:tcW w:w="1788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31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74640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4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1444"/>
              <w:gridCol w:w="624"/>
            </w:tblGrid>
            <w:tr>
              <w:trPr>
                <w:trHeight w:val="525" w:hRule="atLeast"/>
              </w:trPr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Typ údaj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adminis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ydlení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yt.dům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bč.vyb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bč.vyb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rod.dům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8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ubyt.zař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íceúčel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em.used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č.e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rod.rekr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ydlení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doprava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garáž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2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bč.vyb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obč.vyb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prům.obj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shromaž.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tech.vyb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5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ubyt.zař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výroba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9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zem.stav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7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rozestav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Celkem BUD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29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yt.z.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byt</w:t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Celkem JED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LV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323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spoluvlastník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5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Katastrální mapa (současná forma, dosavadní vývoj obnovy, dokončení digitalizace)</w:t>
      </w:r>
    </w:p>
    <w:tbl>
      <w:tblPr>
        <w:tblW w:w="10050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3"/>
        <w:gridCol w:w="1833"/>
        <w:gridCol w:w="1294"/>
        <w:gridCol w:w="1718"/>
        <w:gridCol w:w="1719"/>
        <w:gridCol w:w="1702"/>
      </w:tblGrid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Druh mapy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rávní moc</w:t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do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oznámka</w:t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MD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5.10.2013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-SK GS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838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5.10.2013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/>
        <w:drawing>
          <wp:inline distT="0" distB="0" distL="0" distR="0">
            <wp:extent cx="5760720" cy="4678045"/>
            <wp:effectExtent l="0" t="0" r="0" b="0"/>
            <wp:docPr id="5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27223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722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7223b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7223b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72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jihlava@cuzk.gov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uzk.gov.cz/CUZK/media/Digitalizace/KATUZE_757918.pn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1</Words>
  <Characters>1719</Characters>
  <CharactersWithSpaces>2006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7:00Z</dcterms:created>
  <dc:creator>Hanzalová Lenka Ing.</dc:creator>
  <dc:description/>
  <dc:language>en-US</dc:language>
  <cp:lastModifiedBy>Hanzalová Lenka Ing.</cp:lastModifiedBy>
  <dcterms:modified xsi:type="dcterms:W3CDTF">2025-03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