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ochraně informací SPÚ s externím subjek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á podle ustanovení § 1746 odst. 2 zákona č. 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Silvií Hawerlandovou, LL.M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ředitelkou 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“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  <w:t>……………</w:t>
      </w:r>
      <w:r>
        <w:rPr>
          <w:rFonts w:cs="Arial" w:ascii="Arial" w:hAnsi="Arial"/>
          <w:b/>
          <w:bCs/>
          <w:i/>
          <w:iCs/>
          <w:highlight w:val="yellow"/>
        </w:rPr>
        <w:t>. (doplnit text)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ídlo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ý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”doda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informace, ať už v písemné, ústní, vizuální, elektronické nebo jiné podobě, které byly či budou poskytnuty dodavateli zadavatelem nebo jeho jménem bude dodavatel pokládat za neveřejné a bude s nimi takto nakládat. Tyto informace budou mít smluvní režim vztahující se na informace důvěrné, především ohledně obchodního tajemství ve smyslu </w:t>
        <w:br/>
        <w:t>§ 504 a důvěrných informací ve smyslu § 1730 zákona č. 89/2012 Sb., občanského zákoníku a musí být v souladu se zákonem č. 110/2019 Sb., o zpracování osobních údajů.</w:t>
      </w:r>
    </w:p>
    <w:p>
      <w:pPr>
        <w:pStyle w:val="Normal"/>
        <w:keepNext w:val="true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oužít neveřejné informace výhradně v souvislosti s podáním nabídky v rámci veřejné zakázky s názvem „KoPÚ v k. ú. Dolní Heřmanice“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“). Dodavatel se dále zavazuje, že on ani osoba, která je s ním přímo či nepřímo majetkově anebo smluvně propojena ani jeho zástupce, zaměstnanec, zmocněnec, mandatář nebo jiná osoba, která byla dodavatelem seznámena s neveřejnými informacemi, je nezpřístupní žádné třetí osobě. </w:t>
      </w:r>
    </w:p>
    <w:p>
      <w:pPr>
        <w:pStyle w:val="Normal"/>
        <w:keepNext w:val="true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keepNext w:val="true"/>
        <w:numPr>
          <w:ilvl w:val="0"/>
          <w:numId w:val="0"/>
        </w:numPr>
        <w:spacing w:lineRule="auto" w:line="240"/>
        <w:ind w:left="0" w:hanging="6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Účast v zadávacím řízení na Veřejnou zakázku zahrnuje aktivity, při kterých se Dodavatel, jeho zaměstnanci mohou dostat do styku s důvěrnými informacemi včetně osobních údajů </w:t>
        <w:br/>
        <w:t>ve smyslu nařízení Evropského parlamentu a Rady (EU) 2016/679 o ochraně fyzických osob v souvislosti se zpracováním osobních údajů a o volném pohybu těchto údajů a o zrušení směrnice 95/46/ES (obecné nařízení o ochraně osobních údajů) („</w:t>
      </w:r>
      <w:r>
        <w:rPr>
          <w:rFonts w:cs="Arial" w:ascii="Arial" w:hAnsi="Arial"/>
          <w:b/>
          <w:bCs/>
          <w:szCs w:val="22"/>
        </w:rPr>
        <w:t>Nařízení</w:t>
      </w:r>
      <w:r>
        <w:rPr>
          <w:rFonts w:cs="Arial" w:ascii="Arial" w:hAnsi="Arial"/>
          <w:szCs w:val="22"/>
        </w:rPr>
        <w:t>“) včetně osobních údajů ve smyslu čl. 4 bod 1) Nařízení („</w:t>
      </w:r>
      <w:r>
        <w:rPr>
          <w:rFonts w:cs="Arial" w:ascii="Arial" w:hAnsi="Arial"/>
          <w:b/>
          <w:bCs/>
          <w:szCs w:val="22"/>
        </w:rPr>
        <w:t>Osobní údaje</w:t>
      </w:r>
      <w:r>
        <w:rPr>
          <w:rFonts w:cs="Arial" w:ascii="Arial" w:hAnsi="Arial"/>
          <w:szCs w:val="22"/>
        </w:rPr>
        <w:t>“). Předmětem Smlouvy není pověření, ani z ní nijak nevyplývá nutnost systematicky zpracovávat Osobní údaje, které by stavělo dodavatele do role zpracovatele osobních údajů ve smyslu čl. 4 bodu 8 Naříze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0533363"/>
      <w:bookmarkStart w:id="1" w:name="_Ref500533363"/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účely této smlouvy důvěrné informace („</w:t>
      </w:r>
      <w:r>
        <w:rPr>
          <w:rFonts w:cs="Arial" w:ascii="Arial" w:hAnsi="Arial"/>
          <w:b/>
          <w:szCs w:val="22"/>
        </w:rPr>
        <w:t>Důvěrné informace</w:t>
      </w:r>
      <w:r>
        <w:rPr>
          <w:rFonts w:cs="Arial" w:ascii="Arial" w:hAnsi="Arial"/>
          <w:szCs w:val="22"/>
        </w:rPr>
        <w:t>“) zahrnují:</w:t>
      </w:r>
      <w:bookmarkEnd w:id="1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 jakékoliv povahy týkající se zadavatele, k nimž získá dodavatel přístup v rámci komunikace se zadavatelem anebo v rámci zadávacího řízení Veřejné zakázky, nebo které zadavatel dodavateli sdělí, a to, pokud se nejedná </w:t>
        <w:br/>
        <w:t>o veřejně přístupné nebo všeobecně známé informace;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í údaje týkající se především účastníků řízení o pozemkové úpravě </w:t>
        <w:br/>
        <w:t>v </w:t>
      </w:r>
      <w:r>
        <w:rPr>
          <w:rFonts w:cs="Arial" w:ascii="Arial" w:hAnsi="Arial"/>
          <w:b/>
          <w:bCs/>
        </w:rPr>
        <w:t>k.ú. Dolní Heřmanice</w:t>
      </w:r>
      <w:r>
        <w:rPr>
          <w:rFonts w:cs="Arial" w:ascii="Arial" w:hAnsi="Arial"/>
        </w:rPr>
        <w:t>, zaměstnanců, dodavatelů, distributorů či jiných obchodních partnerů zadavatele, nebo jakýchkoliv jiných fyzických osob („</w:t>
      </w:r>
      <w:r>
        <w:rPr>
          <w:rFonts w:cs="Arial" w:ascii="Arial" w:hAnsi="Arial"/>
          <w:b/>
          <w:bCs/>
        </w:rPr>
        <w:t>Subjekty údajů</w:t>
      </w:r>
      <w:r>
        <w:rPr>
          <w:rFonts w:cs="Arial" w:ascii="Arial" w:hAnsi="Arial"/>
        </w:rPr>
        <w:t xml:space="preserve">“) zpřístupněné v jakékoli formě zadavatelem dodavateli </w:t>
        <w:br/>
        <w:t xml:space="preserve">v souvislosti s Veřejnou zakázkou; 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, ať už v písemné, ústní, vizuální, elektronické nebo jiné podobě, které byly či budou poskytnuty dodavateli zadavatelem nebo jeho jménem a dále veškeré dokumenty a záznamy týkající se zadavatele, jeho klientů, zaměstnanců, dodavatelů, distributorů či jiných obchodních partnerů, Subjektů údajů nebo jakýchkoliv jiných osob poskytnuté dodavateli v souvislosti s Veřejnou zakázkou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ůvěrné informace nezahrnují: 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, které se staly obecně dostupnými veřejnosti jinak než následkem jejich zpřístupnění přímo či nepřímo dodavatelem; nebo</w:t>
      </w:r>
    </w:p>
    <w:p>
      <w:pPr>
        <w:pStyle w:val="Claneka"/>
        <w:keepLines w:val="false"/>
        <w:widowControl/>
        <w:numPr>
          <w:ilvl w:val="2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, které dodavatel získá jako informace nikoliv neveřejného charakteru </w:t>
        <w:br/>
        <w:t>z jiného zdroje, než je zadavatel nebo jeho poradci, a to za předpokladu, že takový zdroj není podle nejlepšího vědomí dodavatele vázán povinností zachovat neveřejnou povahu příslušných informací nebo jinou povinností mlčenlivosti týkající se příslušných informací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se zavazuje zachovávat mlčenlivost ke všem Důvěrným informacím a použít Důvěrné informace výhradně v souvislosti se zadávacím řízením Veřejné zakázky. Bez předchozího písemného souhlasu zadavatele dodavatel nesdělí, nevyzradí ani jinak nezpřístupní žádné Důvěrné informace třetí osobě; za dodavatele přistupují </w:t>
        <w:br/>
        <w:t xml:space="preserve">k Důvěrným informacím pouze vybraní zaměstnanci dodavatele. Dodavatel nezpřístupní žádné třetí osobě Osobní údaje, a to ani se souhlasem zadavatele. Dodavatel také nebude Důvěrné informace jakýmkoli způsobem bez právního důvodu nebo v rozporu s pokyny zadavatele shromažďovat, sbírat, uchovávat, rozšiřovat, zpřístupňovat, zpracovávat, využívat či sdružovat s jinými informacemi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2" w:name="_Ref393989597"/>
      <w:r>
        <w:rPr>
          <w:rFonts w:cs="Arial" w:ascii="Arial" w:hAnsi="Arial"/>
          <w:szCs w:val="22"/>
        </w:rPr>
        <w:t>Zhotovitel může přistupovat k Důvěrným informacím a na nahodilé bázi i k Osobním údajům pouze v rozsahu nezbytném</w:t>
      </w:r>
      <w:bookmarkEnd w:id="2"/>
      <w:r>
        <w:rPr>
          <w:rFonts w:cs="Arial" w:ascii="Arial" w:hAnsi="Arial"/>
          <w:szCs w:val="22"/>
        </w:rPr>
        <w:t xml:space="preserve"> pro účely zadávacího řízení Veřejné zakázky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Zhotovitel v rámci zadávacího řízené Veřejné zakázky přijde do styku s Osobními údaji, je povinen tyto Osobní údaje chránit v souladu s požadavky vyplývajícími (i) z Nařízení, (ii) ze zákona č. 110/2019 Sb., o zpracování osobních údajů, a (iii) z této Smlouvy. Dodavatel je při práci s Důvěrnými informacemi, zejména v rámci přistupování k Osobním údajům, povinen postupovat s náležitou odbornou péčí tak, aby nezpůsobil nic, co by představovalo porušení právních předpisů upravujících ochranu osobních údajů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Ref500521776"/>
      <w:bookmarkStart w:id="4" w:name="_Ref500521776"/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5" w:name="_Ref500521776"/>
      <w:r>
        <w:rPr>
          <w:rFonts w:cs="Arial" w:ascii="Arial" w:hAnsi="Arial"/>
          <w:szCs w:val="22"/>
        </w:rPr>
        <w:t xml:space="preserve">Dodavatel se zavazuje, že s přihlédnutím ke stavu techniky, nákladům na provedení, povaze, rozsahu, kontextu a účelům práce s Osobními údaji i k různě pravděpodobným a různě závažným rizikům pro práva a svobody fyzických osob přijme vhodná technická a organizační opatření k zabezpečení ochrany Osobních údajů k vyloučení možnosti neoprávněného nebo nahodilého přístupu třetích osob k Osobním údajům, </w:t>
        <w:br/>
        <w:t>k jejich změně, zničení či ztrátě, neoprávněným přenosům, k jejich jinému neoprávněnému zpracování, jakož i k jinému zneužití Osobních údajů. Tato povinnost platí i po ukončení přístupu k Osobním údajům či po platnosti této smlouvy.</w:t>
      </w:r>
      <w:bookmarkEnd w:id="5"/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dodavatel poruší povinnost chránit Důvěrné informace a zejména Osobní údaje v souladu s touto smlouvou, vzniká zadavateli nárok i na zaplacení smluvní pokuty </w:t>
        <w:br/>
        <w:t xml:space="preserve">ve výši částky sankce případně uložené z tohoto důvodu zadavateli ze strany Úřadu pro ochranu osobních údajů či jiným správním orgánem. Zadavatel je však </w:t>
        <w:br/>
        <w:t xml:space="preserve">za předpokladu, že mu k tomu dodavatel poskytne nezbytnou součinnost, povinen uplatnit v příslušných řízeních veškeré přiměřené námitky, které mohl uplatnit ve svém zájmu, a v rámci řízení je povinen řádně hájit svá práva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jeho zaměstnanci, konzultanti, zástupci a mandatáři budou s neveřejnými informacemi zacházet náležitým způsobem a v souladu s touto smlouvou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before="20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, že se dodavatel, některý z jeho vedoucích zaměstnanců nebo zaměstnanců dozví, popřípadě bude mít důvodné podezření, že došlo k zpřístupnění neveřejných informací nebo jejich částí neoprávněné osobě, je povinen o tom neprodleně informovat zadavatele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I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neprodleně na žádost zadav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dodavatelem zpřístupněny. Dodavatel se zavazuje, že si v takovém případě neponechá žádné kopie, výpisy nebo jiné celkové nebo částečné reprodukce či záznamy těchto neveřejných informací. Všechny dokumenty, memoranda, poznámky a ostatní písemnosti vyhotovené dodavatelem nebo jinými osobami na základě neveřejných informací je dodavatel povinen bez zbytečného odkladu zničit. Dodavatel se výslovně zavazuje zničit materiály uložené v počítačích nebo na jiných záznamových zařízeních obsahujících neveřejné informace. Toto zničení a odstranění materiálů bude zadavateli písemně potvrzeno vedoucím zaměstnancem dodavatele, který byl zničením a odstraněním materiálů pověřen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II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2"/>
        </w:rPr>
        <w:t xml:space="preserve">V případě porušení jakéhokoli ustanovení této smlouvy je stanovena smluvní pokuta </w:t>
        <w:br/>
        <w:t>ve výši 50 000,- Kč, která však nenahrazuje případnou náhradu škody, která může tímto porušením vzniknout. Dodavatel prohlašuje a souhlasí s tím, že zadavatel je v případě porušení ustanovení této smlouvy oprávněn domáhat se vydání předběžného opatření, jakož i jiného zatímního prostředku právní ochrany v případě hrozícího nebo skutečného porušení této smlouvy. Dodavatel se zavazuje nahradit náklady, které zadavateli vzniknou v souvislosti s uplatňováním náhrady škody.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dle el. podpisu</w:t>
        <w:tab/>
        <w:tab/>
        <w:t xml:space="preserve">                  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..</w:t>
      </w:r>
      <w:r>
        <w:rPr>
          <w:rFonts w:cs="Arial" w:ascii="Arial" w:hAnsi="Arial"/>
          <w:sz w:val="22"/>
          <w:szCs w:val="22"/>
        </w:rPr>
        <w:t xml:space="preserve"> dne dle el. podpisu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davatele:                                                        </w:t>
        <w:tab/>
        <w:t xml:space="preserve">Za dodavatele: 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ind w:left="567" w:hanging="0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 xml:space="preserve">elektronicky podepsáno                                       </w:t>
        <w:tab/>
        <w:t xml:space="preserve">   </w:t>
        <w:tab/>
        <w:t xml:space="preserve">elektronicky podepsáno </w:t>
      </w:r>
    </w:p>
    <w:p>
      <w:pPr>
        <w:pStyle w:val="Normal"/>
        <w:spacing w:before="200" w:after="0"/>
        <w:ind w:left="567" w:hanging="0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</w:r>
    </w:p>
    <w:p>
      <w:pPr>
        <w:pStyle w:val="Normal"/>
        <w:tabs>
          <w:tab w:val="clear" w:pos="708"/>
          <w:tab w:val="left" w:pos="4678" w:leader="none"/>
        </w:tabs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</w:p>
    <w:p>
      <w:pPr>
        <w:pStyle w:val="Normal"/>
        <w:tabs>
          <w:tab w:val="clear" w:pos="708"/>
          <w:tab w:val="left" w:pos="4678" w:leader="none"/>
        </w:tabs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Calibri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b/>
      <w:i w:val="false"/>
      <w:sz w:val="22"/>
      <w:szCs w:val="32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b/>
      <w:bCs/>
      <w:sz w:val="22"/>
      <w:szCs w:val="36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Nadpis1Char">
    <w:name w:val="Nadpis 1 Char"/>
    <w:qFormat/>
    <w:rPr>
      <w:rFonts w:ascii="Calibri" w:hAnsi="Calibri" w:eastAsia="Calibri" w:cs="Arial"/>
      <w:b/>
      <w:bCs/>
      <w:caps/>
      <w:kern w:val="2"/>
      <w:sz w:val="22"/>
      <w:szCs w:val="32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lang w:val="en-US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pacing w:lineRule="auto" w:line="256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lineRule="auto" w:line="256" w:before="0" w:after="16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56" w:before="120" w:after="120"/>
      <w:ind w:left="0" w:hanging="0"/>
    </w:pPr>
    <w:rPr>
      <w:rFonts w:ascii="Times New Roman" w:hAnsi="Times New Roman" w:eastAsia="Calibri" w:cs="Arial"/>
      <w:b w:val="false"/>
      <w:i w:val="false"/>
      <w:kern w:val="2"/>
      <w:sz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pacing w:lineRule="auto" w:line="256" w:before="240" w:after="160"/>
      <w:ind w:left="36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56" w:before="0" w:after="1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  <w:tab w:val="left" w:pos="2041" w:leader="none"/>
      </w:tabs>
      <w:spacing w:lineRule="auto" w:line="256" w:before="0" w:after="160"/>
      <w:ind w:left="2041" w:hanging="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outlineLvl w:val="6"/>
    </w:pPr>
    <w:rPr>
      <w:rFonts w:ascii="Arial" w:hAnsi="Arial"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outlineLvl w:val="7"/>
    </w:pPr>
    <w:rPr>
      <w:rFonts w:ascii="Arial" w:hAnsi="Arial"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outlineLvl w:val="8"/>
    </w:pPr>
    <w:rPr>
      <w:rFonts w:ascii="Arial" w:hAnsi="Arial" w:eastAsia="Calibri" w:cs="Times New Roman"/>
      <w:kern w:val="2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7:00Z</dcterms:created>
  <dc:creator>beno</dc:creator>
  <dc:description/>
  <cp:keywords/>
  <dc:language>en-US</dc:language>
  <cp:lastModifiedBy>Čekal Jan Ing.</cp:lastModifiedBy>
  <cp:lastPrinted>2024-08-23T08:57:00Z</cp:lastPrinted>
  <dcterms:modified xsi:type="dcterms:W3CDTF">2025-03-05T07:37:00Z</dcterms:modified>
  <cp:revision>25</cp:revision>
  <dc:subject/>
  <dc:title>Předávac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HCUZCRXN6NH5-1216416509-162175</vt:lpwstr>
  </property>
  <property fmtid="{D5CDD505-2E9C-101B-9397-08002B2CF9AE}" pid="4" name="_dlc_DocIdItemGuid">
    <vt:lpwstr>9b0616bc-4625-4533-8102-26b27578cae1</vt:lpwstr>
  </property>
  <property fmtid="{D5CDD505-2E9C-101B-9397-08002B2CF9AE}" pid="5" name="_dlc_DocIdUrl">
    <vt:lpwstr>https://spucr.sharepoint.com/sites/Portal/571100/_layouts/15/DocIdRedir.aspx?ID=HCUZCRXN6NH5-1216416509-162175, HCUZCRXN6NH5-1216416509-162175</vt:lpwstr>
  </property>
  <property fmtid="{D5CDD505-2E9C-101B-9397-08002B2CF9AE}" pid="6" name="lcf76f155ced4ddcb4097134ff3c332f">
    <vt:lpwstr/>
  </property>
</Properties>
</file>