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8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kancelář ústředního ředite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kancelář ústředního řed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Hlk135044873"/>
      <w:bookmarkStart w:id="1" w:name="_Hlk13504487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pBdr/>
        <w:spacing w:lineRule="atLeast" w:line="300"/>
        <w:ind w:left="720" w:hanging="72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REMMARK, a.s.</w:t>
        <w:tab/>
        <w:t xml:space="preserve"> </w:t>
        <w:tab/>
      </w:r>
    </w:p>
    <w:p>
      <w:pPr>
        <w:pStyle w:val="Normal"/>
        <w:pBdr/>
        <w:spacing w:lineRule="atLeast" w:line="300"/>
        <w:ind w:left="720" w:hanging="72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Křemencova 178</w:t>
      </w:r>
    </w:p>
    <w:p>
      <w:pPr>
        <w:pStyle w:val="Normal"/>
        <w:pBdr/>
        <w:spacing w:lineRule="atLeast" w:line="300"/>
        <w:ind w:left="720" w:hanging="72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110 00 Praha 1</w:t>
      </w:r>
    </w:p>
    <w:p>
      <w:pPr>
        <w:pStyle w:val="Normal"/>
        <w:pBdr/>
        <w:spacing w:lineRule="atLeast" w:line="300"/>
        <w:ind w:left="720" w:hanging="72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IČO: 2565286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</w:r>
      <w:bookmarkStart w:id="2" w:name="_Hlk135044412"/>
      <w:r>
        <w:rPr>
          <w:rFonts w:cs="Arial" w:ascii="Arial" w:hAnsi="Arial"/>
          <w:sz w:val="18"/>
          <w:szCs w:val="18"/>
        </w:rPr>
        <w:t>SPU 029823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  <w:tab/>
        <w:tab/>
        <w:t>spuess97fe5f3d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XXXXXXXXXXXXXX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729 922 4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 xml:space="preserve"> 12. 3.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ajištění správy on-line médií SPÚ, vytvoření externího newslette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o poskytování služeb podpory komunikace aktivit č.j. 455734/2024 ze dne 18. 11. 2024 (dále jen „dohoda“) objednáváme v souladu s Přílohou č. 1 uvedené dohody kompletní měsíční správu on-line médií – profilů Státního pozemkového úřad („SPÚ“) na sociálních sítích, v období 17. 3. 2025–10. 5. 2025 a dále zpracování a přípravu distribuce elektronického externího newsletter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sociálních médií a její naplňování vychází z revidované komunikační strategie Státního pozemkového úřadu („SPÚ“), která má za cíl podpořit komunikaci aktivit SPÚ směřujících k tvorbě a rozvoji venkovského prostoru a snižování negativních dopadů klimatických změn. Strategie je zaměřena na všechny cílové skupiny především pak na zástupce obcí, širokou veřejnost, zemědělce a vlastníky půdy, zohledňuje jejich specifika a je v souladu s komunikačními cíli Objednate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řipraveného a objednatelem schváleného content (obsahového) plánu, dodavatel zajistí kompletní měsíční správu profilů SPÚ na sociální síti Facebook, Instagram a LinkedIn. </w:t>
      </w:r>
      <w:r>
        <w:rPr>
          <w:rFonts w:eastAsia="Calibri" w:cs="Arial" w:ascii="Arial" w:hAnsi="Arial"/>
          <w:sz w:val="22"/>
          <w:szCs w:val="22"/>
        </w:rPr>
        <w:t xml:space="preserve">Součástí plnění objednávky bude tvorba </w:t>
      </w:r>
      <w:r>
        <w:rPr>
          <w:rFonts w:cs="Arial" w:ascii="Arial" w:hAnsi="Arial"/>
          <w:sz w:val="22"/>
          <w:szCs w:val="22"/>
        </w:rPr>
        <w:t xml:space="preserve">atraktivního a kreativního obsahu, jeho grafického (příp. zvukového) zpracování, copy, včetně kompletní produkce META kampa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u plnění bude dosaženo srozumitelnou, moderní a adekvátně atraktivní formou s využitím různorodých moderních komunikačních typů (carousel, reels, statický příspěvek) v rozsahu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příspěvky na timeline týdně (Facebook, Instagram)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stories/reels za dva dny (Facebook, Instagram)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-2 příspěvky týdně (Linked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bude zahrnovat monitoring výkonnostních metrik a naplňování stanovených cílů strategie sociálních médií. Grafika příspěvků bude v souladu s objednatelem schválenými šablonami, které budou objednateli předány do pro další vy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ávy sociálních médií není zahrnut content management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tzn. dodavate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bude odpovídat na komentáře a dotazy na sociálních sít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s Objednatelem naplňování konzultovat během pravidelných týdenních schůzek a případně navrhovat a realizovat další opatření, která povedou ke zlepšení a zvýšení efektivity komunikace na sociálních sítích S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objednaných prací je i zajištění grafického a obsahového zpracování č. 1/2025 externího newsletteru </w:t>
      </w:r>
      <w:r>
        <w:rPr>
          <w:rFonts w:cs="Arial" w:ascii="Arial" w:hAnsi="Arial"/>
          <w:bCs/>
          <w:i/>
          <w:iCs/>
          <w:sz w:val="22"/>
          <w:szCs w:val="22"/>
        </w:rPr>
        <w:t>Žít krajinou</w:t>
      </w:r>
      <w:r>
        <w:rPr>
          <w:rFonts w:cs="Arial" w:ascii="Arial" w:hAnsi="Arial"/>
          <w:bCs/>
          <w:sz w:val="22"/>
          <w:szCs w:val="22"/>
        </w:rPr>
        <w:t xml:space="preserve"> v elektronické podobě a jeho distribuce vybranými (doporučenými) kanály na stanovený okruh cílových skupin v souladu se schválenou Strategi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realizaci je uvedena v záhlaví objednáv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plnění pro předložení content plánu je stanoven na 13. 3. 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správy sociálních sítí bude probíhat průběžně během celého objednaného období v souladu s předloženým content plán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 předložení kompletně zpracovaného externího newsletteru a jeho odeslání vybranými kanály je stanoven na 20. 3. 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možná cena za předmětnou objednávku byla stanovena na základě kalkulace služeb zaslané dne 28. 1. 2025 a v souladu s Rámcovou dohodou o poskytování služeb podpory komunikace aktivit č.j. 455734/2024 ze dne 18. 11. 2024 a či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bez DPH………………………………..111 9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21 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x. možná cena včetně DPH………………………....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35 459.5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ce a 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dle skutečných hodin. Pravidla a podmínky fakturace jsou upraveny Rámcovou dohodou o poskytování služeb podpory komunikace aktivit č.j. 455734/2024 ze dne </w:t>
        <w:br/>
        <w:t xml:space="preserve">18. 11. 2024. Objednatel doplňuje, že faktura bude zaslána na e-mailovou adresu komunikace@spu.gov.cz nebo doručením na adresu Státní pozemkový úřad, Odbor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k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praveny Rámcovou dohodou o poskytování služeb podpory komunikace aktivit č.j. 455734/2024 ze dne 18. 11.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 písemné potvrzení – akceptaci této objednávky prostřednictvím níže uvedené „akceptace objednávky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ibor Koží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kancelář ústředního řed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ACE OBJEDNÁVKY: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Č.j.: 029823/2025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UID: spuess97fe5f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  <w:br/>
        <w:t xml:space="preserve">a zavazuje se k provedení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12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 příjmení oprávněné osoby: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5044873"/>
      <w:bookmarkStart w:id="4" w:name="_Hlk188541502"/>
      <w:r>
        <w:rPr>
          <w:rFonts w:cs="Arial" w:ascii="Arial" w:hAnsi="Arial"/>
          <w:sz w:val="22"/>
          <w:szCs w:val="22"/>
        </w:rPr>
        <w:t>Podpis oprávněné osoby:.………………………………….</w:t>
      </w:r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3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d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5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a4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c1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9272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4491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04e4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5a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a4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5DB3D9-2681-4460-970A-01750CD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Lucka</dc:creator>
  <dc:description/>
  <dc:language>en-US</dc:language>
  <cp:lastModifiedBy>Kopecká Tereza Ing.</cp:lastModifiedBy>
  <cp:lastPrinted>2025-03-10T13:22:00Z</cp:lastPrinted>
  <dcterms:modified xsi:type="dcterms:W3CDTF">2025-03-13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