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2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(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ý </w:t>
      </w: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Středočeský kraj a hl. m. Praha, Pobočka Kutná Hora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Benešova 97, 284 01 Kutná Hora</w:t>
      </w:r>
    </w:p>
    <w:p>
      <w:pPr>
        <w:pStyle w:val="Normal"/>
        <w:overflowPunct w:val="true"/>
        <w:spacing w:lineRule="auto" w:line="264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arianou Poborskou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Veronika Burýšková, Ing. Jiří Vrb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 725 949 801, +420 725 949 83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.buryskova@spucr.cz</w:t>
        </w:r>
      </w:hyperlink>
      <w:r>
        <w:rPr>
          <w:rFonts w:eastAsia="Lucida Sans Unicode" w:cs="Arial" w:ascii="Arial" w:hAnsi="Arial"/>
          <w:lang w:eastAsia="cs-CZ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vrb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tavitelství – Mutl,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val="en-US" w:eastAsia="cs-CZ"/>
        </w:rPr>
        <w:t>Lorecká 465, 284 01 Kutná H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ab/>
        <w:tab/>
        <w:tab/>
        <w:t>Romanem Mutl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</w:r>
      <w:r>
        <w:rPr>
          <w:rFonts w:eastAsia="Times New Roman" w:cs="Arial" w:ascii="Arial" w:hAnsi="Arial"/>
          <w:lang w:val="en-US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6frkbeq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de-DE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SOB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89334326/03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9016037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 29016037 je plátcem DPH</w:t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íl C, vložka 160 122.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 požadavku Archeologického ústavu Akademie věd ČR, Praha, V. V. i. (dále jen „AÚ“) probíhal na stavbě „Polní cesta HPC16 v k.ú. Potěhy“ předstihový archeologický výzkum v souladu se zákonem č. 20/87 Sb. První etapa probíhala ve spolupráci se zhotovitelem stavby průběžně při skrývání ornice. V průběhu prací bylo zjištěno, že skrývku je nutné realizovat ve větší mocnosti než bylo stanoveno projektovou dokumentací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velkému množství nálezu bylo nutné zahájit II. etapu předstihového výzkumu, který již zajišťoval AÚ a práce probíhaly na základě uzavřené dohody mezi AÚ a SPÚ do 15. listopadu 2024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po dokončení archeologického výzkumu zajistil geodetické zaměření skrývané plochy včetně vyčíslení kubatur pro stanovení rozsahu změn oproti projektové dokumentaci ověřené ve stavebním říz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 ukončeném archeologickém průzkumu je nutné provést sanaci, změny zahrnují použití stávajícího vhodného výkopku se řádným zhutněním po vrstvách na zásypy všech objektů do úrovně parapláně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změn je i změna spočívající v úpravě podloží, kdy mělo být odtěženo 25 cm ornice a podloží mělo být upraveno hydraulickým pojivem. Vzhledem k tomu, že došlo k odtěžení vrstvy pro archeologický průzkum téměř na parapláň, je vhodné provést úpravu podloží výměnou materiálu do úrovně konstrukční pláně. Výměna bude provedena štěrkodrtí. Při výpočtu kubatur bylo vycházeno z geodetického zaměřen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 základě výše uvedeného se celková cena díla uvedená v čl. III odst. 4 smlouvy o dílo mění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následovně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Znění dle smlouvy o dílo:</w:t>
      </w:r>
    </w:p>
    <w:p>
      <w:pPr>
        <w:pStyle w:val="Normal"/>
        <w:spacing w:lineRule="auto" w:line="264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Nová cena za provedení díla bez DPH: </w:t>
        <w:tab/>
        <w:tab/>
        <w:t xml:space="preserve"> </w:t>
      </w:r>
      <w:r>
        <w:rPr>
          <w:rFonts w:cs="ArialMT" w:ascii="ArialMT" w:hAnsi="ArialMT"/>
          <w:b/>
          <w:bCs/>
        </w:rPr>
        <w:t>4 735 763,80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Kč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PH 21 % činí </w:t>
        <w:tab/>
        <w:tab/>
        <w:tab/>
        <w:tab/>
        <w:tab/>
        <w:t xml:space="preserve">    994 510,40 Kč</w:t>
      </w:r>
    </w:p>
    <w:p>
      <w:pPr>
        <w:pStyle w:val="Normal"/>
        <w:spacing w:lineRule="auto" w:line="264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</w:rPr>
        <w:t xml:space="preserve">Nová cena za provedení díla vč. DPH  </w:t>
        <w:tab/>
        <w:tab/>
        <w:t xml:space="preserve"> </w:t>
      </w:r>
      <w:r>
        <w:rPr>
          <w:rFonts w:cs="ArialMT" w:ascii="ArialMT" w:hAnsi="ArialMT"/>
          <w:b/>
          <w:bCs/>
        </w:rPr>
        <w:t>5 730 274,20 Kč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Nové znění: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á cena dle smlouvy o dílo bez DPH </w:t>
        <w:tab/>
        <w:tab/>
        <w:t xml:space="preserve">  4 735 763,80 Kč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Méněpráce bez DPH:</w:t>
        <w:tab/>
        <w:tab/>
        <w:tab/>
        <w:tab/>
        <w:tab/>
        <w:t xml:space="preserve">     268 786,15 Kč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ícepráce bez DPH:</w:t>
        <w:tab/>
        <w:tab/>
        <w:tab/>
        <w:tab/>
        <w:tab/>
        <w:t xml:space="preserve">  1 684 385,45 Kč  </w:t>
      </w:r>
    </w:p>
    <w:p>
      <w:pPr>
        <w:pStyle w:val="Normal"/>
        <w:spacing w:lineRule="auto" w:line="264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Nová cena za provedení díla bez DPH: </w:t>
        <w:tab/>
        <w:tab/>
        <w:t xml:space="preserve">  </w:t>
      </w:r>
      <w:r>
        <w:rPr>
          <w:rFonts w:cs="ArialMT" w:ascii="ArialMT" w:hAnsi="ArialMT"/>
          <w:b/>
          <w:bCs/>
        </w:rPr>
        <w:t>6 151 363,10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Kč</w:t>
      </w:r>
    </w:p>
    <w:p>
      <w:pPr>
        <w:pStyle w:val="Normal"/>
        <w:spacing w:lineRule="auto" w:line="264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PH 21 % činí </w:t>
        <w:tab/>
        <w:tab/>
        <w:tab/>
        <w:tab/>
        <w:tab/>
        <w:t xml:space="preserve">  1 291 786,25 Kč</w:t>
      </w:r>
    </w:p>
    <w:p>
      <w:pPr>
        <w:pStyle w:val="Normal"/>
        <w:spacing w:lineRule="auto" w:line="264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</w:rPr>
        <w:t xml:space="preserve">Nová cena za provedení díla vč. DPH  </w:t>
        <w:tab/>
        <w:tab/>
        <w:t xml:space="preserve">  </w:t>
      </w:r>
      <w:r>
        <w:rPr>
          <w:rFonts w:cs="ArialMT" w:ascii="ArialMT" w:hAnsi="ArialMT"/>
          <w:b/>
          <w:bCs/>
        </w:rPr>
        <w:t>7 443 149,35 Kč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 ukončení archeologického výzkumu zhotovitel pracoval na sítích umístěných v trase cesty (vytýčení a uložení do chrániček). Práce na tělese vozovky budou zahájeny po ukončení zimní přestávky. Zhotovitel byl seznámen s termínem ukončení dotačního programu, a proto byl stanoveny termíny:</w:t>
      </w:r>
    </w:p>
    <w:p>
      <w:pPr>
        <w:pStyle w:val="Normal"/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  <w:tab/>
      </w:r>
      <w:r>
        <w:rPr>
          <w:rFonts w:eastAsia="" w:cs="Arial" w:ascii="Arial" w:hAnsi="Arial" w:eastAsiaTheme="minorEastAsia"/>
          <w:b/>
          <w:lang w:eastAsia="cs-CZ"/>
        </w:rPr>
        <w:t>30. 4. 2025</w:t>
      </w:r>
    </w:p>
    <w:p>
      <w:pPr>
        <w:pStyle w:val="Normal"/>
        <w:spacing w:before="0" w:after="200"/>
        <w:contextualSpacing/>
        <w:rPr>
          <w:rFonts w:ascii="Arial" w:hAnsi="Arial" w:eastAsia="" w:cs="Arial" w:eastAsiaTheme="minorEastAsia"/>
          <w:b/>
          <w:b/>
          <w:bCs/>
          <w:lang w:val="en-US" w:eastAsia="cs-CZ"/>
        </w:rPr>
      </w:pPr>
      <w:r>
        <w:rPr>
          <w:rFonts w:eastAsia="" w:cs="Arial" w:ascii="Arial" w:hAnsi="Arial" w:eastAsiaTheme="minorEastAsia"/>
          <w:lang w:val="en-US" w:eastAsia="cs-CZ"/>
        </w:rPr>
        <w:t xml:space="preserve">Lhůta pro Dokončení výsadby: </w:t>
        <w:tab/>
        <w:tab/>
      </w:r>
      <w:r>
        <w:rPr>
          <w:rFonts w:eastAsia="" w:cs="Arial" w:ascii="Arial" w:hAnsi="Arial" w:eastAsiaTheme="minorEastAsia"/>
          <w:b/>
          <w:bCs/>
          <w:lang w:val="en-US" w:eastAsia="cs-CZ"/>
        </w:rPr>
        <w:t>30. 4. 2025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</w:r>
      <w:r>
        <w:rPr>
          <w:rFonts w:eastAsia="" w:cs="Arial" w:ascii="Arial" w:hAnsi="Arial" w:eastAsiaTheme="minorEastAsia"/>
          <w:b/>
          <w:lang w:eastAsia="cs-CZ"/>
        </w:rPr>
        <w:t>po vydání kolaudačního souhlasu, předpoklad 15. 5. 2025</w:t>
      </w:r>
    </w:p>
    <w:p>
      <w:pPr>
        <w:pStyle w:val="Normal"/>
        <w:spacing w:before="0" w:after="200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Lhůta pro dokončení uzlového bodu </w:t>
      </w:r>
      <w:r>
        <w:rPr>
          <w:rFonts w:eastAsia="" w:cs="Arial" w:ascii="Arial" w:hAnsi="Arial" w:eastAsiaTheme="minorEastAsia"/>
          <w:b/>
          <w:bCs/>
          <w:lang w:eastAsia="cs-CZ"/>
        </w:rPr>
        <w:t>Úprava pláně vozovky včetně zkoušek únosnosti pláně</w:t>
      </w:r>
      <w:r>
        <w:rPr>
          <w:rFonts w:eastAsia="" w:cs="Arial" w:ascii="Arial" w:hAnsi="Arial" w:eastAsiaTheme="minorEastAsia"/>
          <w:lang w:eastAsia="cs-CZ"/>
        </w:rPr>
        <w:t xml:space="preserve"> (čl. V, odst. 5) </w:t>
      </w:r>
      <w:r>
        <w:rPr>
          <w:rFonts w:cs="ArialMT" w:ascii="ArialMT" w:hAnsi="ArialMT"/>
        </w:rPr>
        <w:t xml:space="preserve">je s ohledem na předstihový archeologický výzkum (I. a II. etapa) a následně navazující zimní technologickou přestávku stanoven: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o 30 dnů od zahájení prací po ukončení zimní přestávk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0" w:after="20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Ostatní ujednání Smlouvy, která nejsou dotčena tímto Dodatkem, se nemění.</w:t>
      </w:r>
    </w:p>
    <w:p>
      <w:pPr>
        <w:pStyle w:val="Normal"/>
        <w:spacing w:before="240" w:after="200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cs="ArialMT" w:ascii="ArialMT" w:hAnsi="ArialMT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odatek je vyhotoven a podepsán v elektronické podobě nabývá platnosti dnem podpisu smluvních stran a účinnosti dnem jeho uveřejnění v registru smluv dle § 6 odst. 1 ZRS. Bude- li dán zákonný důvod pro neuveřejnění tohoto Dodatku, stává se Dodatek účinný jeho vstupem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v platnost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utné Hoře dne 11.3.2025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utné Hoře dne 10.3.2025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ariana Poborsk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oucí pobočky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an Mut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72416864"/>
      <w:r>
        <w:rPr>
          <w:rFonts w:cs="Arial" w:ascii="Arial" w:hAnsi="Arial"/>
        </w:rPr>
        <w:t>Dodatek vyhotovila a odpovídá za jeho správnost: Ing. Veronika Burýšková</w:t>
      </w:r>
      <w:bookmarkEnd w:id="1"/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3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5218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65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5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1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7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0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69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9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68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8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6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7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6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olní cesta HPC16 v k.ú. Potěhy                    </w:t>
      <w:tab/>
      <w:t>Č. objednatele: 494-2024-537206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: spudms00000014861675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 zhotovitele: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olní cesta HPC16 v k.ú. Potěhy                    </w:t>
      <w:tab/>
      <w:t>Č. objednatele: 494-2024-537206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: spudms00000014861675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ca0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79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5</Words>
  <Characters>4632</Characters>
  <CharactersWithSpaces>54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8:00Z</dcterms:created>
  <dc:creator>Lukešová Simona JUDr.</dc:creator>
  <dc:description/>
  <dc:language>en-US</dc:language>
  <cp:lastModifiedBy>Burýšková Veronika Ing.</cp:lastModifiedBy>
  <cp:lastPrinted>2024-08-29T12:06:00Z</cp:lastPrinted>
  <dcterms:modified xsi:type="dcterms:W3CDTF">2025-03-12T15:00:00Z</dcterms:modified>
  <cp:revision>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