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7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mlouvy o dílo uzavřené dne 10. 12. 2020</w:t>
      </w:r>
    </w:p>
    <w:p>
      <w:pPr>
        <w:pStyle w:val="Tabulkabuky11"/>
        <w:jc w:val="center"/>
        <w:rPr>
          <w:rStyle w:val="Strong"/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abulkabuky11"/>
        <w:jc w:val="center"/>
        <w:rPr>
          <w:rStyle w:val="Strong"/>
          <w:rFonts w:ascii="Arial" w:hAnsi="Arial" w:cs="Arial"/>
          <w:lang w:val="cs-CZ"/>
        </w:rPr>
      </w:pPr>
      <w:r>
        <w:rPr>
          <w:rStyle w:val="Strong"/>
          <w:rFonts w:cs="Arial" w:ascii="Arial" w:hAnsi="Arial"/>
          <w:sz w:val="22"/>
          <w:szCs w:val="22"/>
          <w:lang w:val="cs-CZ"/>
        </w:rPr>
        <w:t>KOMPLEXNÍ POZEMKOVÉ ÚPRAVY V K.Ú. HORNÍ MOŠTĚNICE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 w:noHBand="0" w:noVBand="0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Objednatel č.1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Česká republika – Státní pozemkový úřad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rajský pozemkový úřad pro Olomou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Blanická 383/1, 779 00 Olomou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Dr. Romanem Brnčalem, LL.M., 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em KPÚ pro Olomou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Dr. Roman Brnčal, LL.M., ředitel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Renáta Brundová, vedoucí Pobočky Přerov 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ng. Alžběta Šamánk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Adresa pobočky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rmova 606/2, 750 02 Přer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 727 957 177, +420 727 957 181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erov.pk@spu.g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 č.1</w:t>
      </w:r>
      <w:r>
        <w:rPr>
          <w:rFonts w:cs="Arial" w:ascii="Arial" w:hAnsi="Arial"/>
        </w:rPr>
        <w:t>“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 w:noHBand="0" w:noVBand="0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Objednatel č.2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Ředitelství silnic a dálnic s.p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erčanská 2023/12, 140 00 Praha 4 - Krč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gr. David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Fial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, ředitel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Závodu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ndrea Chmelová</w:t>
            </w:r>
          </w:p>
        </w:tc>
      </w:tr>
      <w:tr>
        <w:trPr>
          <w:trHeight w:val="583" w:hRule="atLeast"/>
        </w:trPr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 technických záležitostech oprávněn jednat: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a Duchoň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Šumavská 525/31, 602 00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 954 903 37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q4rh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NB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0001-15937031/201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6599339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Z6599339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Cs/>
        </w:rPr>
        <w:t>zapsaný v obchodním rejstříku vedeném u Městského soudu v Praze, oddíl A, vložka 804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objednatel č. 2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 w:noHBand="0" w:noVBand="0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"ORIS"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trem Machal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etr Machal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+420 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dsrqk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iffaisen BANK-Olomou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25500073/55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6766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276766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 Krajského soudu v Ostravě, oddíl C, pod č.j 1988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0585481"/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edmětem dodatku je: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36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Změna termínu plnění u dílčí částí díl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"/>
        <w:gridCol w:w="4781"/>
        <w:gridCol w:w="1843"/>
        <w:gridCol w:w="1558"/>
      </w:tblGrid>
      <w:tr>
        <w:trPr>
          <w:trHeight w:val="7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dílčí čá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Původní termín dle čl. 5.1. smlouvy o dí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lang w:eastAsia="en-US"/>
              </w:rPr>
              <w:t>Nový termín</w:t>
            </w:r>
            <w:r>
              <w:rPr>
                <w:rFonts w:eastAsia="Calibri" w:cs="Arial" w:ascii="Arial" w:hAnsi="Arial" w:eastAsiaTheme="minorHAnsi"/>
                <w:lang w:eastAsia="en-US"/>
              </w:rPr>
              <w:t xml:space="preserve"> dle čl. 5.1. smlouvy o dílo</w:t>
            </w:r>
          </w:p>
        </w:tc>
      </w:tr>
      <w:tr>
        <w:trPr>
          <w:trHeight w:val="50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 11 odst. 1 zák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 2. 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1. 5. 2025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ůvod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termínu je odůvodněna skutečností, že zpracování návrhu nového uspořádání pozemků je téměř dokončeno, ale v rámci aktualizace plánu společných zařízení (PSZ) není možno získat souhlasné stanovisko od provozovatele plynárenského zařízení NET4GAS, který nesouhlasí s trasou doplňkové polní cesty zpřístupňující navržené pozemky. Trasa je vedena ve stávající trase polní cesty, navazuje i na stávající polní cestu v sousedním katastrálním území vedenou i katastrem nemovito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se společností NET4GAS je velice komplikované a zdlouhavé, ze strany zpracovatele KoPÚ ho nelze ovlivnit. Vzhledem k neúspěšným jednáním a pro dokončení KoPÚ je nutné provést úpravu již odsouhlaseného návrhu nového uspořádání pozemků, kde je možno předpokládat nesouhlas dotčených vlastníků z důvodu nové úpravy pozemků tak, aby byly přístupné a nedocházelo ke křížení stávajícího plynovodu v nevhodném úhlu. Po provedené úpravě je nutné opětovně žádat o vyjádření správce zařízení NET4GAS a následně nechat schválit aktualizaci PSZ zastupitelstvem Obce Horní Moště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6 je uzavřen v souladu s ust. §222 odst. 6 ZZVZ, změna termínu nemění celkovou povahu veřejné zakázky a její potřeba vznikla v důsledku okolností, které zadavatel jednající s náležitou péčí nemohl předví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_Ref50585481"/>
      <w:r>
        <w:rPr>
          <w:rFonts w:cs="Arial" w:ascii="Arial" w:hAnsi="Arial"/>
          <w:sz w:val="22"/>
          <w:szCs w:val="22"/>
        </w:rPr>
        <w:tab/>
      </w:r>
      <w:bookmarkEnd w:id="1"/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Změna sídla objednatele č. 2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 xml:space="preserve">Ředitelství silnic a dálnic s. p. má nově sídlo </w:t>
      </w:r>
      <w:r>
        <w:rPr>
          <w:rFonts w:cs="Arial" w:ascii="Arial" w:hAnsi="Arial"/>
          <w:bCs/>
          <w:sz w:val="22"/>
          <w:szCs w:val="22"/>
        </w:rPr>
        <w:t>Čerčanská 2023/12, 140 00 Praha 4 – Krč.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Ostatní identifikační údaje objednatele č. 2 zůstávají beze změny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atních bodech se smlouva o dílo č. objednatele č.1: 1213-2020-521101, č. objednatele č. 2: 03PT-004496 a č. zhotovitele: 2020/P12, uzavřená dne 10. 12. 2020 ve znění Dodatku č. 1 až 6 nemění.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k č. 7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uvní strany se dohodly, že dodatek v RS uveřejní objednatel č. 1.</w:t>
      </w:r>
    </w:p>
    <w:p>
      <w:pPr>
        <w:pStyle w:val="Normal"/>
        <w:numPr>
          <w:ilvl w:val="0"/>
          <w:numId w:val="2"/>
        </w:numPr>
        <w:spacing w:before="12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ListParagraph"/>
        <w:numPr>
          <w:ilvl w:val="0"/>
          <w:numId w:val="2"/>
        </w:numPr>
        <w:spacing w:before="0" w:after="20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eznámily se zněním dodatku a na důkaz souhlasu připojují své podpisy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2" w:name="_Hlk39479899"/>
      <w:bookmarkStart w:id="3" w:name="_Hlk39479899"/>
      <w:bookmarkEnd w:id="3"/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68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Olomouci dne 20. 2. 202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Olomouci dne 20. 2. 202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 objednatele č.1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  <w:t>elektronicky podepsáno“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JUDr. Roman Brnčal, LL.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ředitel KPÚ pro Olomou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etr Machala, jedn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37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Brně dne 28. 2. 2025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 objednatele č. 2: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gr. David Fiala, ředitel Závodu Br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bCs/>
        <w:sz w:val="16"/>
        <w:szCs w:val="16"/>
      </w:rPr>
    </w:pPr>
    <w:r>
      <w:rPr/>
      <w:tab/>
    </w:r>
    <w:r>
      <w:rPr>
        <w:sz w:val="16"/>
      </w:rPr>
      <w:t>Číslo smlouvy objednatele č.1</w:t>
    </w:r>
    <w:r>
      <w:rPr>
        <w:sz w:val="16"/>
        <w:szCs w:val="16"/>
      </w:rPr>
      <w:t>: 1213-2020</w:t>
    </w:r>
    <w:r>
      <w:rPr>
        <w:bCs/>
        <w:sz w:val="16"/>
        <w:szCs w:val="16"/>
      </w:rPr>
      <w:t>-52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bCs/>
        <w:sz w:val="16"/>
        <w:szCs w:val="16"/>
      </w:rPr>
      <w:tab/>
      <w:t>UID: spudms00000015312343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objednatele č. 2: 03PT-004496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 xml:space="preserve">Číslo smlouvy zhotovitele: </w:t>
    </w:r>
    <w:r>
      <w:rPr>
        <w:rFonts w:cs="Arial" w:ascii="Arial" w:hAnsi="Arial"/>
        <w:bCs/>
        <w:sz w:val="16"/>
      </w:rPr>
      <w:t>2020/P12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3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0"/>
        </w:tabs>
        <w:ind w:left="-3856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0"/>
        </w:tabs>
        <w:ind w:left="-4309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3374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-2807" w:hanging="567"/>
      </w:pPr>
      <w:rPr/>
    </w:lvl>
    <w:lvl w:ilvl="5">
      <w:start w:val="1"/>
      <w:numFmt w:val="upperRoman"/>
      <w:lvlText w:val="(%6)"/>
      <w:lvlJc w:val="left"/>
      <w:pPr>
        <w:tabs>
          <w:tab w:val="num" w:pos="0"/>
        </w:tabs>
        <w:ind w:left="-2127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0"/>
        </w:tabs>
        <w:ind w:left="-2127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0"/>
        </w:tabs>
        <w:ind w:left="-2127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0"/>
        </w:tabs>
        <w:ind w:left="-2127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11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character" w:styleId="ClanekaChar" w:customStyle="1">
    <w:name w:val="Clanek (a) Char"/>
    <w:link w:val="Claneka"/>
    <w:qFormat/>
    <w:locked/>
    <w:rsid w:val="00444e2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locked/>
    <w:rsid w:val="00444e28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CharStyle11" w:customStyle="1">
    <w:name w:val="Char Style 11"/>
    <w:basedOn w:val="DefaultParagraphFont"/>
    <w:link w:val="Style101"/>
    <w:qFormat/>
    <w:locked/>
    <w:rsid w:val="00e729b0"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444e28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444e28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444e28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444e28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444e28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444e28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444e28"/>
    <w:pPr>
      <w:keepLines/>
      <w:widowControl w:val="false"/>
      <w:tabs>
        <w:tab w:val="clear" w:pos="708"/>
        <w:tab w:val="left" w:pos="992" w:leader="none"/>
      </w:tabs>
      <w:spacing w:lineRule="auto" w:line="254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444e28"/>
    <w:pPr>
      <w:keepNext w:val="true"/>
      <w:tabs>
        <w:tab w:val="clear" w:pos="708"/>
        <w:tab w:val="left" w:pos="1418" w:leader="none"/>
      </w:tabs>
      <w:spacing w:lineRule="auto" w:line="254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Style101" w:customStyle="1">
    <w:name w:val="Style 10"/>
    <w:basedOn w:val="Normal"/>
    <w:link w:val="CharStyle11"/>
    <w:qFormat/>
    <w:rsid w:val="00e729b0"/>
    <w:pPr>
      <w:widowControl w:val="false"/>
      <w:shd w:val="clear" w:color="auto" w:fill="FFFFFF"/>
      <w:spacing w:lineRule="exact" w:line="274" w:before="900" w:after="580"/>
      <w:jc w:val="right"/>
    </w:pPr>
    <w:rPr>
      <w:rFonts w:ascii="Arial" w:hAnsi="Arial" w:eastAsia="Arial" w:cs="Arial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ov.pk@spu.g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95</Words>
  <Characters>4107</Characters>
  <CharactersWithSpaces>4793</CharactersWithSpaces>
  <Paragraphs>9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54:00Z</dcterms:created>
  <dc:creator>polachi</dc:creator>
  <dc:description/>
  <dc:language>en-US</dc:language>
  <cp:lastModifiedBy>Minářová Hana Ing.</cp:lastModifiedBy>
  <cp:lastPrinted>2024-04-22T11:56:00Z</cp:lastPrinted>
  <dcterms:modified xsi:type="dcterms:W3CDTF">2025-03-11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