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 smlouvě o dílo ze dne 30. 7. 2019, číslo smlouvy objednatel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8-2019-54410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pracování veřejné zakázky </w:t>
      </w:r>
      <w:r>
        <w:rPr>
          <w:rFonts w:cs="Arial" w:ascii="Arial" w:hAnsi="Arial"/>
          <w:b/>
        </w:rPr>
        <w:t>„Komplexní pozemkové úpravy s upřesněním a rekonstrukcí přídělů v k.ú. Jedlová u Poličky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em Kučerou, ředitelem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ita Kovářová Dedeciusová, rada, Pobočka Svitavy, pro PSZ Ing. Libor Ondra, rada, Pobočka Svita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ilady Horákové 373/10, 568 02 Svita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4877291, +420 72479616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.dedeciusova@spucr.cz, l.ondr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RDLIČKA spol.s r.o.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(reprezentant společnosti, druhý člen společnosti Ing. Josef Honz)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ám. 9. května 45, 266 01 T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aromírem Proškem, prokurista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aromír Prošek, prokurista společnosti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 Floriánek, jednatel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axt3m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, a.s., pobočka Berou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0034513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ěstský soud v Praze, oddíl C, vložka 406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 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ŘEDMĚT DODATKU č.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edmětem dodatku č. 8 je </w:t>
      </w:r>
      <w:r>
        <w:rPr>
          <w:rFonts w:cs="Arial" w:ascii="Arial" w:hAnsi="Arial"/>
        </w:rPr>
        <w:t>prodloužení termínu odevzdá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eastAsia="Times New Roman" w:cs="Arial" w:ascii="Arial" w:hAnsi="Arial"/>
          <w:lang w:eastAsia="cs-CZ"/>
        </w:rPr>
        <w:t xml:space="preserve">dílčích částí </w:t>
      </w:r>
      <w:bookmarkStart w:id="0" w:name="_Hlk191371304"/>
      <w:r>
        <w:rPr>
          <w:rFonts w:eastAsia="Times New Roman" w:cs="Arial" w:ascii="Arial" w:hAnsi="Arial"/>
          <w:lang w:eastAsia="cs-CZ"/>
        </w:rPr>
        <w:t xml:space="preserve">3.5.2. - </w:t>
      </w:r>
      <w:r>
        <w:rPr>
          <w:rFonts w:cs="Arial" w:ascii="Arial" w:hAnsi="Arial"/>
        </w:rPr>
        <w:t>Vypracování návrhu nového uspořádání pozemků k vystavení dle § 11 odst. 1 zákon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dohody zhotovitele a objednatele dochází v příloze ke smlouvě o dílo, která je nedílnou součástí tohoto dodatku k následující změ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ílčí část 3.5.2. - </w:t>
      </w:r>
      <w:r>
        <w:rPr>
          <w:rFonts w:cs="Arial" w:ascii="Arial" w:hAnsi="Arial"/>
        </w:rPr>
        <w:t xml:space="preserve">Vypracování návrhu nového uspořádání pozemků k vystavení dle § 11 odst. 1 zákona </w:t>
      </w:r>
      <w:r>
        <w:rPr>
          <w:rFonts w:eastAsia="Times New Roman" w:cs="Arial" w:ascii="Arial" w:hAnsi="Arial"/>
          <w:lang w:eastAsia="cs-CZ"/>
        </w:rPr>
        <w:t>– termín ukončení se prodlužuje z 31.3.2025 na 30.6.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ůvodem prodloužení termínu u výše uvedené dílčí části a hlavního celku je zpoždění prací </w:t>
      </w:r>
      <w:r>
        <w:rPr>
          <w:rFonts w:cs="Arial" w:ascii="Arial" w:hAnsi="Arial"/>
        </w:rPr>
        <w:t>z důvodu změny většinových uživatelů a vlastníků pozemků v předmětném území a dále onemocnění hlavního projektanta návrh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tatní ujednání smlouvy o dílo zůstávají nezmě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ávěrečná ustanoven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nabývá platnosti dnem jeho podpisu všemi smluvními stranami a účinnosti dnem jeho uveřejnění v registru smlu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dílnou součástí dodatku č. 8 je i Příloha č. 1 – Položkový výkaz činnost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ci tohoto dodatku po jeho přečtení prohlašují, že s jeho obsahem souhlasí, že tento dodatek je shodným projevem jejich vážné a svobodné vůle a na důkaz toho připojují své podpisy.  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ardubicích dne 11.3.2025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raze dne 11.3.2025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96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elektronický podpis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elektronický podpis“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PÚ pro Pardubic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Jaromír Prošek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prokurista společnos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DLIČKA spol.s r.o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6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2b2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74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74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22b21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f0571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Paragraph">
    <w:name w:val="List Paragraph"/>
    <w:basedOn w:val="Normal"/>
    <w:uiPriority w:val="34"/>
    <w:qFormat/>
    <w:rsid w:val="007e22b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01d5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2b2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f05718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6168</_dlc_DocId>
    <_dlc_DocIdUrl xmlns="85f4b5cc-4033-44c7-b405-f5eed34c8154">
      <Url>https://spucr.sharepoint.com/sites/Portal/544101/_layouts/15/DocIdRedir.aspx?ID=HCUZCRXN6NH5-581495652-26168</Url>
      <Description>HCUZCRXN6NH5-581495652-2616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8BDCA-1985-4DEB-8E94-80DF4C922F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5A35302-7133-4A4F-B254-771EA6128F7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E341EAD1-5ADE-4766-A9EF-FEB2E9D40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62D100-A362-41CE-94B0-35A267F2DA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8</Words>
  <Characters>2705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6:00Z</dcterms:created>
  <dc:creator>Haviger Tomáš Ing.</dc:creator>
  <dc:description/>
  <dc:language>en-US</dc:language>
  <cp:lastModifiedBy>Vévodová Denisa Mgr.</cp:lastModifiedBy>
  <cp:lastPrinted>2022-06-27T06:29:00Z</cp:lastPrinted>
  <dcterms:modified xsi:type="dcterms:W3CDTF">2025-03-11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3588c664-cf62-4a3a-b01e-e399786e975c</vt:lpwstr>
  </property>
</Properties>
</file>