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ek č. 4</w:t>
      </w:r>
    </w:p>
    <w:p>
      <w:pPr>
        <w:pStyle w:val="Normal"/>
        <w:spacing w:before="0" w:after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105-2023-541100 ze dne 2. 10. 2023 (</w:t>
      </w:r>
      <w:r>
        <w:rPr>
          <w:rFonts w:cs="Arial" w:ascii="Arial" w:hAnsi="Arial"/>
          <w:b/>
          <w:bCs/>
        </w:rPr>
        <w:t>„Smlouva“</w:t>
      </w:r>
      <w:r>
        <w:rPr>
          <w:rFonts w:cs="Arial" w:ascii="Arial" w:hAnsi="Arial"/>
        </w:rPr>
        <w:t>)</w:t>
      </w:r>
    </w:p>
    <w:p>
      <w:pPr>
        <w:pStyle w:val="Normal"/>
        <w:spacing w:before="720" w:after="24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SMLUVNÍ STRANY</w:t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 774,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ajský pozemkový úřad pro Liberecký kraj, na adrese U Nisy 745/6a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60 57 Liberec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ředitelem KPÚ pro Liberecký kraj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 409 955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eská národní banka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240"/>
        <w:ind w:left="70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„Objedna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60"/>
        <w:ind w:left="426" w:hanging="426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Jeremenkova 9, 147 00 Praha 4, IČO: 481 10 141, zapsaná v obchodním rejstříku vedeném u Městského soudu v Praze, oddíl C, vložka 16154.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Kubů – jednatel, Ing. Janou Švábovou - jednatel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ou Švábovou, jednatelkou, Ing. Petrem Kubů - jednatelem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xxxxxxxxxxxxx, xxxxxxxxxxxxxx xxxxxxxxxxxxxxxx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xxxx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xxxx</w:t>
      </w:r>
      <w:r>
        <w:br w:type="page"/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x / xxxxxxxxxxxxxxx</w:t>
      </w:r>
    </w:p>
    <w:p>
      <w:pPr>
        <w:pStyle w:val="Normal"/>
        <w:spacing w:before="0" w:after="1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xxx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spacing w:before="48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SOB Praha 4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CZ48110141 </w:t>
      </w:r>
    </w:p>
    <w:p>
      <w:pPr>
        <w:pStyle w:val="Normal"/>
        <w:spacing w:before="0" w:after="4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“</w:t>
      </w:r>
      <w:r>
        <w:rPr>
          <w:rFonts w:cs="Arial" w:ascii="Arial" w:hAnsi="Arial"/>
        </w:rPr>
        <w:t xml:space="preserve"> a každý z nich samostatně jako </w:t>
      </w:r>
      <w:r>
        <w:rPr>
          <w:rFonts w:cs="Arial" w:ascii="Arial" w:hAnsi="Arial"/>
          <w:b/>
          <w:bCs/>
        </w:rPr>
        <w:t>„Smluvní strana“</w:t>
      </w:r>
      <w:r>
        <w:rPr>
          <w:rFonts w:cs="Arial" w:ascii="Arial" w:hAnsi="Arial"/>
        </w:rPr>
        <w:t>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48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Tento dodatek je uzavírán z důvodu administrativního pochybení při uzavírání Dodatku č. 3, pro které nedošlo ze strany Objednatele k jeho uveřejnění v registru smluv a v souladu s ust. bodu 2.2 tohoto dodatku tak Dodatek č. 3 nenabyl své účinnosti.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odatek č. 4 nahrazuje Dodatek č. 3, a to v celém svém rozsahu.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Tímto dodatkem dochází k úpravě počtu měrných jednotek (MJ) u dílčích etap 6.2.4 - Zjišťování hranic obvodu KoPÚ, vypracování potřebných geometrických plánů pro stanovení obvodu KoPÚ a 6.2.5 - Zjišťování hranic pozemků neřešených dle § 2 zákona, a to dle skutečného rozsahu provedených prac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 upřesněním obvodu upravovaného území dochází rovněž ke změnám v počtu MJ u dílčích etap 6.2.7 – Rozbor současného stavu a 6.2.8 – Dokumentace k soupisu nároku vlastníků pozemků, a to v důsledku změny výměry upravovaného územ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etapy 6.2.4 dochází k navýšení o 2 měrné jednotky a cena za provedení této dílčí etapy se tak navyšuje o 6 050,00 Kč bez DPH, tj. nárůst o 7 320,50 Kč vč. DPH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etapy 6.2.5 dochází k ponížení o 4 měrné jednotky a cena za provedení této dílčí etapy se tak snižuje o 12 100,00 Kč bez DPH, tj. pokles o 14 641,00 Kč vč. DPH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etapy 6.2.7 dochází k ponížení o 1 měrnou jednotku a cena za provedení této dílčí etapy se tak snižuje o 1 210,00 Kč bez DPH, tj. pokles o 1 464,10 Kč vč. DPH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 etapy 6.2.8 dochází k ponížení o 1 měrnou jednotku a cena za provedení této dílčí etapy se tak snižuje o 1 210,00 Kč bez DPH, tj. pokles o 1 464,10 Kč vč. DPH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3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ůsledku těchto změn se mění i celková cena díla uvedená v čl. 3.1. Smlouvy, která se tak snižuje </w:t>
      </w:r>
      <w:r>
        <w:rPr>
          <w:rFonts w:cs="Arial" w:ascii="Arial" w:hAnsi="Arial"/>
          <w:b/>
          <w:bCs/>
        </w:rPr>
        <w:t>o 8 470,00 Kč bez DPH, tj. 1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248,70 Kč vč. DPH. </w:t>
      </w:r>
    </w:p>
    <w:p>
      <w:pPr>
        <w:pStyle w:val="Level1"/>
        <w:keepNext w:val="false"/>
        <w:tabs>
          <w:tab w:val="clear" w:pos="708"/>
          <w:tab w:val="left" w:pos="709" w:leader="none"/>
        </w:tabs>
        <w:spacing w:lineRule="auto" w:line="240" w:before="720" w:after="240"/>
        <w:ind w:left="284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rany dodatku se dohodly na níže uvedených změnách smlouvy:</w:t>
      </w:r>
    </w:p>
    <w:p>
      <w:pPr>
        <w:pStyle w:val="Level2"/>
        <w:numPr>
          <w:ilvl w:val="0"/>
          <w:numId w:val="0"/>
        </w:numPr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. 3.1, který zní </w:t>
      </w:r>
      <w:r>
        <w:rPr>
          <w:rFonts w:eastAsia="ArialMT" w:cs="Arial" w:ascii="Arial" w:hAnsi="Arial"/>
          <w:kern w:val="0"/>
        </w:rPr>
        <w:t>Cena za řádné a včasné provedení Díla je sjednána následovně</w:t>
      </w:r>
      <w:r>
        <w:rPr>
          <w:rFonts w:cs="Arial" w:ascii="Arial" w:hAnsi="Arial"/>
        </w:rPr>
        <w:t>:</w:t>
      </w:r>
    </w:p>
    <w:tbl>
      <w:tblPr>
        <w:tblStyle w:val="Mkatabulky"/>
        <w:tblW w:w="83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3118"/>
      </w:tblGrid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 173 43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 125 795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92 39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 491 615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523 239,15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 014 854,15 Kč</w:t>
            </w:r>
          </w:p>
        </w:tc>
      </w:tr>
    </w:tbl>
    <w:p>
      <w:pPr>
        <w:pStyle w:val="TextBody"/>
        <w:tabs>
          <w:tab w:val="clear" w:pos="708"/>
          <w:tab w:val="left" w:pos="8370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18"/>
        </w:rPr>
      </w:pPr>
      <w:r>
        <w:rPr>
          <w:rFonts w:cs="Arial" w:ascii="Arial" w:hAnsi="Arial"/>
          <w:b w:val="false"/>
          <w:i w:val="false"/>
          <w:iCs/>
          <w:sz w:val="22"/>
          <w:szCs w:val="18"/>
        </w:rPr>
      </w:r>
    </w:p>
    <w:p>
      <w:pPr>
        <w:pStyle w:val="TextBody"/>
        <w:tabs>
          <w:tab w:val="clear" w:pos="708"/>
          <w:tab w:val="left" w:pos="8370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2"/>
          <w:szCs w:val="18"/>
        </w:rPr>
        <w:t>a</w:t>
        <w:tab/>
      </w:r>
    </w:p>
    <w:p>
      <w:pPr>
        <w:pStyle w:val="TextBody"/>
        <w:tabs>
          <w:tab w:val="clear" w:pos="708"/>
          <w:tab w:val="left" w:pos="426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Položkový výkaz činností - Příloha ke Smlouvě o dílo - Komplexní pozemkové úpravy v k. ú. Košov, v níže uvedené části ve znění:</w:t>
      </w:r>
    </w:p>
    <w:tbl>
      <w:tblPr>
        <w:tblW w:w="896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0"/>
        <w:gridCol w:w="2096"/>
        <w:gridCol w:w="1001"/>
        <w:gridCol w:w="1020"/>
        <w:gridCol w:w="1210"/>
        <w:gridCol w:w="1448"/>
        <w:gridCol w:w="1308"/>
      </w:tblGrid>
      <w:tr>
        <w:trPr>
          <w:trHeight w:val="84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808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</w:tr>
      <w:tr>
        <w:trPr>
          <w:trHeight w:val="1043" w:hRule="atLeast"/>
        </w:trPr>
        <w:tc>
          <w:tcPr>
            <w:tcW w:w="88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25,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5 850,00</w:t>
            </w:r>
          </w:p>
        </w:tc>
        <w:tc>
          <w:tcPr>
            <w:tcW w:w="13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25,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4 700,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2 390,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732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2 39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8.2025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0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 173 430,00 K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 125 795,00 K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2 390,00 K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 491 615,00 K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 % v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3 239,15 K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 014 854,15 Kč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uší a nahrazují zněním následujícím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MT" w:cs="Arial" w:ascii="Arial" w:hAnsi="Arial"/>
          <w:kern w:val="0"/>
        </w:rPr>
        <w:t>Cena za řádné a včasné provedení Díla je sjednána následovně</w:t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537"/>
      </w:tblGrid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1 164 960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1 125 795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cs-CZ" w:bidi="ar-SA"/>
              </w:rPr>
              <w:t>192 390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2 483 145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521 460,45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3 004 605,45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Položkový výkaz činností - Příloha ke Smlouvě o dílo - Komplexní pozemkové úpravy v k. ú. Košov:</w:t>
      </w:r>
    </w:p>
    <w:tbl>
      <w:tblPr>
        <w:tblW w:w="893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"/>
        <w:gridCol w:w="2097"/>
        <w:gridCol w:w="1000"/>
        <w:gridCol w:w="1020"/>
        <w:gridCol w:w="1241"/>
        <w:gridCol w:w="1417"/>
        <w:gridCol w:w="1"/>
        <w:gridCol w:w="1275"/>
      </w:tblGrid>
      <w:tr>
        <w:trPr>
          <w:trHeight w:val="84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805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</w:tr>
      <w:tr>
        <w:trPr>
          <w:trHeight w:val="112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71 9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2 6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62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1 18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8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1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8.2025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 164 960,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25 795,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2 390,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 483 145,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 %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21 460,45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 004 605,45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Level1"/>
        <w:keepNext w:val="false"/>
        <w:spacing w:lineRule="auto" w:line="240" w:before="48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Liberec </w:t>
        <w:tab/>
        <w:t>Místo: Praha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5.03.2025</w:t>
        <w:tab/>
        <w:t>Datum: 04.03.2025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77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Petr Kub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469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Ć. j. SPU 084608/2025</w:t>
      <w:tab/>
      <w:t>Číslo smlouvy objednatele: 1105-2023-541100</w:t>
    </w:r>
  </w:p>
  <w:p>
    <w:pPr>
      <w:pStyle w:val="Normal"/>
      <w:tabs>
        <w:tab w:val="clear" w:pos="708"/>
        <w:tab w:val="left" w:pos="4820" w:leader="none"/>
      </w:tabs>
      <w:spacing w:before="0" w:after="0"/>
      <w:ind w:left="4820" w:hanging="48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5349441</w:t>
      <w:tab/>
      <w:t>Číslo smlouvy zhotovitele: 28/2023</w:t>
    </w:r>
  </w:p>
  <w:p>
    <w:pPr>
      <w:pStyle w:val="Normal"/>
      <w:spacing w:before="0" w:after="0"/>
      <w:ind w:left="48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v k. ú. Koš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9C7106C">
              <wp:simplePos x="0" y="0"/>
              <wp:positionH relativeFrom="column">
                <wp:posOffset>24130</wp:posOffset>
              </wp:positionH>
              <wp:positionV relativeFrom="paragraph">
                <wp:posOffset>88265</wp:posOffset>
              </wp:positionV>
              <wp:extent cx="5753100" cy="635"/>
              <wp:effectExtent l="635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95pt" to="454.85pt,6.95pt" ID="Přímá spojnice 1" stroked="t" o:allowincell="f" style="position:absolute" wp14:anchorId="49C7106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6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034faf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34f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515b"/>
    <w:pPr>
      <w:keepNext w:val="true"/>
      <w:keepLines/>
      <w:spacing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7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79b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b35b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6b35b0"/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515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8515b"/>
    <w:rPr>
      <w:kern w:val="0"/>
      <w:lang w:val="fr-FR"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6157d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4faf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034fa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34f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35b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6b35b0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8515b"/>
    <w:pPr>
      <w:spacing w:lineRule="auto" w:line="480" w:before="0" w:after="120"/>
      <w:ind w:left="283" w:hanging="0"/>
      <w:jc w:val="both"/>
    </w:pPr>
    <w:rPr>
      <w:kern w:val="0"/>
      <w:lang w:val="fr-FR" w:eastAsia="cs-CZ"/>
      <w14:ligatures w14:val="none"/>
    </w:rPr>
  </w:style>
  <w:style w:type="paragraph" w:styleId="Level1" w:customStyle="1">
    <w:name w:val="Level 1"/>
    <w:basedOn w:val="Normal"/>
    <w:next w:val="Normal"/>
    <w:qFormat/>
    <w:rsid w:val="006157d7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6157d7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6157d7"/>
    <w:pPr>
      <w:numPr>
        <w:ilvl w:val="2"/>
        <w:numId w:val="1"/>
      </w:numPr>
      <w:tabs>
        <w:tab w:val="clear" w:pos="708"/>
        <w:tab w:val="left" w:pos="5047" w:leader="none"/>
      </w:tabs>
      <w:ind w:left="5047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6157d7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6157d7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6157d7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157d7"/>
    <w:pPr>
      <w:spacing w:before="0" w:after="160"/>
      <w:ind w:left="720" w:hanging="0"/>
      <w:contextualSpacing/>
    </w:pPr>
    <w:rPr/>
  </w:style>
  <w:style w:type="paragraph" w:styleId="Claneka" w:customStyle="1">
    <w:name w:val="Clanek (a)"/>
    <w:basedOn w:val="Normal"/>
    <w:link w:val="ClanekaChar"/>
    <w:qFormat/>
    <w:rsid w:val="00034faf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qFormat/>
    <w:rsid w:val="00034faf"/>
    <w:pPr>
      <w:keepNext w:val="true"/>
      <w:numPr>
        <w:ilvl w:val="3"/>
        <w:numId w:val="3"/>
      </w:numPr>
    </w:pPr>
    <w:rPr>
      <w:color w:val="000000"/>
    </w:rPr>
  </w:style>
  <w:style w:type="paragraph" w:styleId="Clanek11" w:customStyle="1">
    <w:name w:val="Clanek 1.1"/>
    <w:basedOn w:val="Heading2"/>
    <w:qFormat/>
    <w:rsid w:val="00034faf"/>
    <w:pPr>
      <w:keepNext w:val="false"/>
      <w:keepLines w:val="false"/>
      <w:widowControl w:val="false"/>
      <w:numPr>
        <w:ilvl w:val="1"/>
        <w:numId w:val="3"/>
      </w:numPr>
      <w:tabs>
        <w:tab w:val="clear" w:pos="708"/>
        <w:tab w:val="left" w:pos="360" w:leader="none"/>
        <w:tab w:val="left" w:pos="1248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Revision">
    <w:name w:val="Revision"/>
    <w:uiPriority w:val="99"/>
    <w:semiHidden/>
    <w:qFormat/>
    <w:rsid w:val="00f828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28515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f556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88341-198D-4E8F-961F-33536939B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116</Words>
  <Characters>6587</Characters>
  <CharactersWithSpaces>76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4:00Z</dcterms:created>
  <dc:creator>Hořák Jiří</dc:creator>
  <dc:description/>
  <dc:language>en-US</dc:language>
  <cp:lastModifiedBy>Hořák Jiří</cp:lastModifiedBy>
  <dcterms:modified xsi:type="dcterms:W3CDTF">2025-03-0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