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ajištění servisních služeb, pneuservisu a oprav vozide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101597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8</Words>
  <Characters>2489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5-03-03T14:5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