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ke smlouvě o dílo č. 232-2024-529101 ze dne 26. 4. 2024 (dále jen „smlouva o dílo“) na vypracování „Vypracování PD vč. GTP pro cestu VC6 v k.ú. Martinov u Mariánských Lázní“, uzavřený podle § 2586a násl. zákona č. 89/2012 Sb., občanský zákoník, ve znění pozdějších předpisů (dále jen „občanský zákoník“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 w:val="false"/>
          <w:bCs/>
          <w:sz w:val="22"/>
          <w:szCs w:val="22"/>
        </w:rPr>
        <w:t xml:space="preserve"> Husinecká 1024/11a, 130 00 Praha 3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b w:val="false"/>
          <w:bCs/>
          <w:sz w:val="22"/>
          <w:szCs w:val="22"/>
        </w:rPr>
        <w:t xml:space="preserve">: Chebská 48/73, 360 06 Karlovy Vary 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Cheb</w:t>
      </w:r>
    </w:p>
    <w:p>
      <w:pPr>
        <w:pStyle w:val="Title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</w:rPr>
        <w:t>Evropská 1605/8, 350 02 Cheb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toupený: Ing. Šárkou Václavíkovou, ředitelkou KPÚ pro Karlovarský kra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a jednat:      </w:t>
        <w:tab/>
        <w:t xml:space="preserve">Ing. Šárka Václavíková ředitelka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KPÚ pro Karlovarský kraj </w:t>
      </w:r>
    </w:p>
    <w:p>
      <w:pPr>
        <w:pStyle w:val="Default"/>
        <w:ind w:left="4950" w:hanging="495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Ing. Tomáš Valina, vedoucí Pobočky Cheb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ng. Václav Rýdl, Pobočka Cheb 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ng. Veronika Rubášová, Pobočka Che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ab/>
        <w:tab/>
        <w:tab/>
        <w:tab/>
        <w:tab/>
        <w:t xml:space="preserve">+420 725 403 87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ab/>
        <w:tab/>
        <w:tab/>
        <w:t xml:space="preserve">tomas.valina@spu.gov.c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ab/>
        <w:tab/>
        <w:tab/>
        <w:tab/>
        <w:tab/>
        <w:t xml:space="preserve">z49per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  <w:tab/>
        <w:tab/>
        <w:t xml:space="preserve">ČNB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ab/>
        <w:tab/>
        <w:tab/>
        <w:t xml:space="preserve">3723001/07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ab/>
        <w:t xml:space="preserve">0131277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ab/>
        <w:tab/>
        <w:tab/>
        <w:t xml:space="preserve">není plátcem DP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340" w:hanging="0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: </w:t>
      </w:r>
    </w:p>
    <w:p>
      <w:pPr>
        <w:pStyle w:val="Default"/>
        <w:ind w:left="6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o:                                                                     </w:t>
      </w:r>
      <w:r>
        <w:rPr>
          <w:b/>
          <w:bCs/>
          <w:sz w:val="22"/>
          <w:szCs w:val="22"/>
        </w:rPr>
        <w:t xml:space="preserve">GEOREAL spol. s r.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                                               Hálkova 1059/12, 301 00 Plzeň - Jižní </w:t>
      </w:r>
    </w:p>
    <w:p>
      <w:pPr>
        <w:pStyle w:val="Default"/>
        <w:ind w:left="4956" w:hanging="0"/>
        <w:rPr>
          <w:sz w:val="22"/>
          <w:szCs w:val="22"/>
        </w:rPr>
      </w:pPr>
      <w:r>
        <w:rPr>
          <w:sz w:val="22"/>
          <w:szCs w:val="22"/>
        </w:rPr>
        <w:t>Předměst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ý:                                                             Martin Vondráček, jedna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         Martin Vondráček, jedna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 xml:space="preserve">xxxxxx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ab/>
        <w:t xml:space="preserve">Česká spořitelna, a.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íslo účtu:                                                                0720092329/08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O/DIČ:                                                                   40527514/ CZ40527514 je plátcem DPH </w:t>
      </w:r>
    </w:p>
    <w:p>
      <w:pPr>
        <w:pStyle w:val="NoSpacing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 je zapsaná v obchodním rejstříku vedeném u Krajského soudu v Plzni, oddíl C, vložka 144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340" w:firstLine="113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 xml:space="preserve">“) 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sledku výběrového řízení provedené v souladu s příslušnými ustanoveními zákona č. 134/2016 Sb., o zadávání veřejných zakázek, ve znění pozdějších předpisů (dále jen „ZZVZ“) uzavírají smluvní strany tuto Smlouvu o dílo na zpracování geotechnického průzkumu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64" w:before="200" w:after="20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Předmětem Dodatku č. 1 ke Smlouvě (dále jen „Dodatek“) je úprava termínu předání Díla dle Čl. III. </w:t>
      </w:r>
      <w:r>
        <w:rPr>
          <w:rFonts w:cs="Arial" w:ascii="Arial" w:hAnsi="Arial"/>
          <w:color w:val="000000"/>
        </w:rPr>
        <w:t xml:space="preserve">V důsledku této změny se mění </w:t>
      </w:r>
      <w:r>
        <w:rPr>
          <w:rFonts w:cs="Arial" w:ascii="Arial" w:hAnsi="Arial"/>
          <w:b/>
          <w:bCs/>
          <w:color w:val="000000"/>
        </w:rPr>
        <w:t xml:space="preserve">Čl. III Doba plnění. </w:t>
      </w:r>
    </w:p>
    <w:p>
      <w:pPr>
        <w:pStyle w:val="ListParagraph"/>
        <w:numPr>
          <w:ilvl w:val="0"/>
          <w:numId w:val="1"/>
        </w:numPr>
        <w:spacing w:lineRule="auto" w:line="264" w:before="200" w:after="200"/>
        <w:ind w:left="357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1"/>
          <w:numId w:val="1"/>
        </w:numPr>
        <w:spacing w:lineRule="auto" w:line="264" w:before="0" w:after="200"/>
        <w:ind w:left="510" w:hanging="510"/>
        <w:contextualSpacing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. III Doba plnění, odst. 3.1.1, písm. b) se mění takto: </w:t>
      </w:r>
    </w:p>
    <w:p>
      <w:pPr>
        <w:pStyle w:val="Default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b) stavební povolení: do </w:t>
      </w:r>
      <w:r>
        <w:rPr>
          <w:b/>
          <w:bCs/>
          <w:sz w:val="22"/>
          <w:szCs w:val="22"/>
        </w:rPr>
        <w:t>15. 4. 2025</w:t>
      </w:r>
      <w:r>
        <w:rPr>
          <w:sz w:val="22"/>
          <w:szCs w:val="22"/>
        </w:rPr>
        <w:t xml:space="preserve"> (souhlas/rozhodnutí s doložením právní moci) </w:t>
      </w:r>
    </w:p>
    <w:p>
      <w:pPr>
        <w:pStyle w:val="ListParagraph"/>
        <w:numPr>
          <w:ilvl w:val="1"/>
          <w:numId w:val="1"/>
        </w:numPr>
        <w:spacing w:lineRule="auto" w:line="264" w:before="280" w:after="200"/>
        <w:ind w:left="510" w:hanging="51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ůvodnění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Důvodem změny termínu předání díla, uvedené v Čl. III., odst. 3.1.1. b) jsou průtahy při zahájení stavebního řízení MÚ Mariánské Lázně. Zhotovitel požádal o posun pro dodání stavebního povolení, s doložkou nabytí právní moci dne 5. 2. 2025. 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0. 12. 2024 byla podána přes Portál stavebníka žádost o stavební povolení, ale vyrozumění o zahájení stavebního řízení bylo oznámeno až 14. 2. 2025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třeba této změny vznikla v důsledku okolností, které objednatel nemohl předvídat.</w:t>
      </w:r>
    </w:p>
    <w:p>
      <w:pPr>
        <w:pStyle w:val="ListParagraph"/>
        <w:numPr>
          <w:ilvl w:val="0"/>
          <w:numId w:val="1"/>
        </w:numPr>
        <w:spacing w:lineRule="auto" w:line="264" w:before="360" w:after="240"/>
        <w:ind w:left="357" w:hanging="357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64" w:before="0" w:after="120"/>
        <w:ind w:left="510" w:hanging="51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jednání Smlouvy, která nejsou dotčena tímto Dodatkem, se</w:t>
      </w:r>
      <w:r>
        <w:rPr>
          <w:rFonts w:cs="Arial" w:ascii="Arial" w:hAnsi="Arial"/>
          <w:sz w:val="22"/>
          <w:szCs w:val="22"/>
        </w:rPr>
        <w:t xml:space="preserve"> nemění.</w:t>
      </w:r>
    </w:p>
    <w:p>
      <w:pPr>
        <w:pStyle w:val="ListParagraph"/>
        <w:numPr>
          <w:ilvl w:val="1"/>
          <w:numId w:val="2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0" w:after="120"/>
        <w:ind w:left="51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nabývá platnosti dnem podpisu smluvních stran a účinnosti dnem jeho uveřejnění v registru smluv dle § 6 odst. 1 ZRS. Bude-li dán zákonný důvod pro neuveřejnění tohoto Dodatku, stává se Dodatek účinný jeho vstupem v platnost.</w:t>
      </w:r>
    </w:p>
    <w:p>
      <w:pPr>
        <w:pStyle w:val="ListParagraph"/>
        <w:numPr>
          <w:ilvl w:val="1"/>
          <w:numId w:val="2"/>
        </w:numPr>
        <w:spacing w:before="0" w:after="120"/>
        <w:ind w:left="360" w:hanging="51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si Dodatek přečetli a že souhlasí s jeho obsahem, dále prohlašují, že tento Dodatek nebyl sepsána v tísni ani za nápadně nevýhodných podmínek.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636"/>
      </w:tblGrid>
      <w:tr>
        <w:trPr/>
        <w:tc>
          <w:tcPr>
            <w:tcW w:w="44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 Karlových Varech dne 5. 3. 2025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V Plzni dne 5. 3. 2025</w:t>
            </w:r>
          </w:p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: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Zhotovitel:</w:t>
            </w:r>
          </w:p>
        </w:tc>
      </w:tr>
      <w:tr>
        <w:trPr/>
        <w:tc>
          <w:tcPr>
            <w:tcW w:w="44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/>
        <w:tc>
          <w:tcPr>
            <w:tcW w:w="44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44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Šárka Václavíková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 xml:space="preserve">ředitelka Krajského pozemkového úřadu </w:t>
              <w:br/>
              <w:t>pro Karlovarský kraj</w:t>
            </w:r>
          </w:p>
        </w:tc>
        <w:tc>
          <w:tcPr>
            <w:tcW w:w="46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szCs w:val="22"/>
              </w:rPr>
              <w:t>Martin Vondráček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TextBody"/>
              <w:widowControl w:val="false"/>
              <w:spacing w:lineRule="auto" w:line="268"/>
              <w:jc w:val="left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GEOREAL spol. s r.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1e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e18"/>
    <w:rPr/>
  </w:style>
  <w:style w:type="character" w:styleId="ZkladntextChar" w:customStyle="1">
    <w:name w:val="Základní text Char"/>
    <w:basedOn w:val="DefaultParagraphFont"/>
    <w:qFormat/>
    <w:rsid w:val="0061093c"/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qFormat/>
    <w:rsid w:val="002d2d1e"/>
    <w:rPr>
      <w:rFonts w:ascii="Times New Roman" w:hAnsi="Times New Roman" w:eastAsia="Times New Roman" w:cs="Times New Roman"/>
      <w:b/>
      <w:color w:val="000000"/>
      <w:kern w:val="0"/>
      <w:sz w:val="32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1093c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70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1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1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1e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Spacing">
    <w:name w:val="No Spacing"/>
    <w:uiPriority w:val="1"/>
    <w:qFormat/>
    <w:rsid w:val="00ff78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link w:val="NzevChar"/>
    <w:qFormat/>
    <w:rsid w:val="002d2d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32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4</Words>
  <Characters>3921</Characters>
  <CharactersWithSpaces>45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/>
  <dc:description/>
  <dc:language>en-US</dc:language>
  <cp:lastModifiedBy/>
  <dcterms:modified xsi:type="dcterms:W3CDTF">2025-03-06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