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běžné GTP pro KoPÚ Trojmezí a KoPÚ Pastviny u Studán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2571/2025-529101 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3</Words>
  <Characters>1796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háč Václav Bc.</cp:lastModifiedBy>
  <cp:lastPrinted>2018-01-29T13:44:00Z</cp:lastPrinted>
  <dcterms:modified xsi:type="dcterms:W3CDTF">2025-03-05T13:4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