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Předběžné GTP pro KoPÚ Trojmezí a KoPÚ Pastviny u Studán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30857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1</Words>
  <Characters>248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háč Václav Bc.</cp:lastModifiedBy>
  <cp:lastPrinted>2022-02-09T07:14:00Z</cp:lastPrinted>
  <dcterms:modified xsi:type="dcterms:W3CDTF">2025-02-27T12:4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