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168 k podání nabídek v kategorii C1-CB: Údržba HOZ Janovice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5744532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328</Words>
  <Characters>2194</Characters>
  <CharactersWithSpaces>25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rytinářová Eliška Ing.</cp:lastModifiedBy>
  <cp:lastPrinted>2013-03-13T13:00:00Z</cp:lastPrinted>
  <dcterms:modified xsi:type="dcterms:W3CDTF">2025-03-03T12:15:00Z</dcterms:modified>
  <cp:revision>3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