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Milanem Rybkou,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Janov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53677/2025</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Janovice</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odstranění křovin včetně ekologické likvidace neupotřebitelné dřevní hmoty v souladu se zákonem č. 541/2020 Sb., v platném znění, sečení vodního rostlinstva včetně vyhrabání a </w:t>
      </w:r>
      <w:bookmarkStart w:id="0" w:name="_Hlk189658006"/>
      <w:r>
        <w:rPr>
          <w:rFonts w:cs="Arial"/>
          <w:b w:val="false"/>
          <w:sz w:val="20"/>
          <w:u w:val="none"/>
        </w:rPr>
        <w:t>ekologické likvidace v souladu se zákonem č. 541/2020 Sb., v platném znění</w:t>
      </w:r>
      <w:bookmarkEnd w:id="0"/>
      <w:r>
        <w:rPr>
          <w:rFonts w:cs="Arial"/>
          <w:b w:val="false"/>
          <w:sz w:val="20"/>
          <w:u w:val="none"/>
        </w:rPr>
        <w:t xml:space="preserve"> a odstranění splavené ornice ze dna HOZ. Odstraněná vrstva bude uložena za vrchní hranu k vysušení a odkapání, s následným odvozem na určený pozemek s rozprostřením.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w:t>
        <w:tab/>
        <w:t>JANOVICE-NAHON, NAHO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w:t>
        <w:tab/>
        <w:tab/>
        <w:t>2090000137-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ab/>
        <w:t>katastrální území:</w:t>
        <w:tab/>
        <w:t>Janovice nad Úhlavou</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Janovice nad Úhlavou</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w:t>
        <w:tab/>
        <w:tab/>
        <w:tab/>
        <w:t>Klatov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w:t>
        <w:tab/>
        <w:tab/>
        <w:tab/>
        <w:t>Plzeň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ů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 5. 2025.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tvrzení Města Janovice nad Úhlavou o uložení vytěženého sedimentu </w:t>
        <w:br/>
        <w:t xml:space="preserve">na pozemku p.č. 808/4 v k.ú. Janovice nad Úhlavou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br/>
        <w:br/>
        <w:b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Markéta Pejzlová            tel.: 604 818 526</w:t>
        <w:tab/>
        <w:t xml:space="preserve">           e-mail: marketa.pejzlova@spu.gov.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 Schmidtmayer</w:t>
        <w:tab/>
        <w:t xml:space="preserve">        tel.: 601 560 309</w:t>
        <w:tab/>
        <w:t xml:space="preserve">           e-mail: jan.schmidtmayer@spu.gov.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tabs>
          <w:tab w:val="clear" w:pos="1729"/>
        </w:tabs>
        <w:spacing w:lineRule="auto" w:line="240" w:before="0" w:after="0"/>
        <w:ind w:left="705" w:hanging="0"/>
        <w:rPr>
          <w:rFonts w:ascii="Arial" w:hAnsi="Arial" w:cs="Arial"/>
          <w:i/>
          <w:i/>
          <w:iCs/>
          <w:sz w:val="20"/>
          <w:szCs w:val="20"/>
        </w:rPr>
      </w:pPr>
      <w:r>
        <w:rPr>
          <w:rFonts w:cs="Arial" w:ascii="Arial" w:hAnsi="Arial"/>
          <w:i/>
          <w:iCs/>
          <w:sz w:val="20"/>
          <w:szCs w:val="20"/>
        </w:rPr>
        <w:t>Alternativa pro smlouvu s plněním do 50 000 Kč bez DPH</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tab/>
        <w:tab/>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ředitel Odboru vodohospodářských staveb</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tab/>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Eliška Krytinář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792785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581618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082970/2025</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7ff2df5</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016</TotalTime>
  <Application>LibreOffice/7.4.7.2$Linux_X86_64 LibreOffice_project/40$Build-2</Application>
  <AppVersion>15.0000</AppVersion>
  <Pages>11</Pages>
  <Words>4988</Words>
  <Characters>29360</Characters>
  <CharactersWithSpaces>34280</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rytinářová Eliška Ing.</cp:lastModifiedBy>
  <cp:lastPrinted>2019-11-25T09:46:00Z</cp:lastPrinted>
  <dcterms:modified xsi:type="dcterms:W3CDTF">2025-03-05T08:08:00Z</dcterms:modified>
  <cp:revision>9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