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těhovacích služeb –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18951/2025/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odavatel tímto čestně prohlašuje, že vlastní alespoň 2 provozovny, z nichž alespoň jedna sídlí v Praze a druhá v kterémkoliv kraji na území ČR mimo kraje Středočeského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eznam pracovišť: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cs-CZ" w:eastAsia="cs-CZ" w:bidi="ar-SA"/>
              </w:rPr>
              <w:t>Provozovna v Praze na adrese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cs-CZ" w:eastAsia="cs-CZ" w:bidi="ar-SA"/>
              </w:rPr>
              <w:t>Provozovna mimo Prahu a Středočeský kraj na adrese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2645f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semiHidden/>
    <w:qFormat/>
    <w:rsid w:val="002645f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74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5-02-27T12:5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