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stěhovacích služeb – II.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18951/2025/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9</Words>
  <Characters>1778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25-02-27T12:46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