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23 k podání nabídek, rybník Na trávníkách v k.ú. Strýčkovy, obec Rožmitál pod Třemšínem, okres Příbram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6</Words>
  <Characters>73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5-02-24T06:5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