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i w:val="false"/>
          <w:i w:val="false"/>
          <w:sz w:val="22"/>
          <w:szCs w:val="22"/>
          <w:del w:id="4" w:author="Vávra Jiří Mgr." w:date="2025-01-29T14:37:00Z"/>
        </w:rPr>
      </w:pPr>
      <w:r>
        <w:rPr>
          <w:rFonts w:cs="Arial" w:ascii="Arial" w:hAnsi="Arial"/>
          <w:i w:val="false"/>
          <w:sz w:val="22"/>
          <w:szCs w:val="22"/>
        </w:rPr>
        <w:t xml:space="preserve">Krajský pozemkový úřad </w:t>
      </w:r>
      <w:ins w:id="0" w:author="Vávra Jiří Mgr." w:date="2025-01-29T14:37:00Z">
        <w:r>
          <w:rPr>
            <w:rFonts w:cs="Arial" w:ascii="Arial" w:hAnsi="Arial"/>
            <w:i w:val="false"/>
            <w:sz w:val="22"/>
            <w:szCs w:val="22"/>
          </w:rPr>
          <w:t xml:space="preserve">pro Zlínský kraj </w:t>
        </w:r>
      </w:ins>
      <w:del w:id="1" w:author="Vávra Jiří Mgr." w:date="2025-01-29T14:37:00Z">
        <w:r>
          <w:rPr>
            <w:rFonts w:cs="Arial" w:ascii="Arial" w:hAnsi="Arial"/>
            <w:i w:val="false"/>
            <w:sz w:val="22"/>
            <w:szCs w:val="22"/>
          </w:rPr>
          <w:delText xml:space="preserve">…….., </w:delText>
        </w:r>
      </w:del>
      <w:del w:id="2" w:author="Vávra Jiří Mgr." w:date="2025-01-29T14:37:00Z">
        <w:r>
          <w:rPr>
            <w:rFonts w:cs="Arial" w:ascii="Arial" w:hAnsi="Arial"/>
            <w:bCs/>
            <w:i w:val="false"/>
            <w:sz w:val="22"/>
            <w:szCs w:val="22"/>
            <w:highlight w:val="yellow"/>
            <w:lang w:val="en-US"/>
          </w:rPr>
          <w:delText>[DOPLNIT</w:delText>
        </w:r>
      </w:del>
      <w:del w:id="3" w:author="Vávra Jiří Mgr." w:date="2025-01-29T14:37:00Z">
        <w:r>
          <w:rPr>
            <w:rFonts w:cs="Arial" w:ascii="Arial" w:hAnsi="Arial"/>
            <w:b w:val="false"/>
            <w:bCs/>
            <w:i w:val="false"/>
            <w:sz w:val="22"/>
            <w:szCs w:val="22"/>
            <w:highlight w:val="yellow"/>
            <w:lang w:val="en-US"/>
          </w:rPr>
          <w:delText>]</w:delText>
        </w:r>
      </w:del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  <w:ins w:id="6" w:author="Vávra Jiří Mgr." w:date="2025-01-29T14:37:00Z"/>
        </w:rPr>
      </w:pPr>
      <w:ins w:id="5" w:author="Vávra Jiří Mgr." w:date="2025-01-29T14:37:00Z">
        <w:r>
          <w:rPr>
            <w:rFonts w:cs="Arial" w:ascii="Arial" w:hAnsi="Arial"/>
            <w:b w:val="false"/>
            <w:bCs/>
            <w:i w:val="false"/>
            <w:sz w:val="22"/>
            <w:szCs w:val="22"/>
            <w:highlight w:val="yellow"/>
            <w:lang w:val="en-US"/>
          </w:rPr>
        </w:r>
      </w:ins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dresa: </w:t>
      </w:r>
      <w:ins w:id="7" w:author="Vávra Jiří Mgr." w:date="2025-01-29T14:37:00Z">
        <w:r>
          <w:rPr>
            <w:rFonts w:cs="Arial" w:ascii="Arial" w:hAnsi="Arial"/>
            <w:i w:val="false"/>
            <w:sz w:val="22"/>
            <w:szCs w:val="22"/>
          </w:rPr>
          <w:t>Zarámí 88, 760 01 Zlín</w:t>
        </w:r>
      </w:ins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  <w:ins w:id="12" w:author="Vávra Jiří Mgr." w:date="2025-01-29T14:38:00Z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 xml:space="preserve">Pobočka </w:t>
      </w:r>
      <w:del w:id="8" w:author="Vávra Jiří Mgr." w:date="2025-01-29T14:38:00Z">
        <w:r>
          <w:rPr>
            <w:rFonts w:cs="Arial" w:ascii="Arial" w:hAnsi="Arial"/>
            <w:i w:val="false"/>
            <w:sz w:val="22"/>
            <w:szCs w:val="22"/>
          </w:rPr>
          <w:delText>…….</w:delText>
        </w:r>
      </w:del>
      <w:del w:id="9" w:author="Vávra Jiří Mgr." w:date="2025-01-29T14:38:00Z">
        <w:r>
          <w:rPr>
            <w:rFonts w:cs="Arial" w:ascii="Arial" w:hAnsi="Arial"/>
            <w:bCs/>
            <w:i w:val="false"/>
            <w:sz w:val="22"/>
            <w:szCs w:val="22"/>
            <w:highlight w:val="yellow"/>
            <w:lang w:val="en-US"/>
          </w:rPr>
          <w:delText>[DOPLNIT</w:delText>
        </w:r>
      </w:del>
      <w:del w:id="10" w:author="Vávra Jiří Mgr." w:date="2025-01-29T14:38:00Z">
        <w:r>
          <w:rPr>
            <w:rFonts w:cs="Arial" w:ascii="Arial" w:hAnsi="Arial"/>
            <w:b w:val="false"/>
            <w:bCs/>
            <w:i w:val="false"/>
            <w:sz w:val="22"/>
            <w:szCs w:val="22"/>
            <w:highlight w:val="yellow"/>
            <w:lang w:val="en-US"/>
          </w:rPr>
          <w:delText>]</w:delText>
        </w:r>
      </w:del>
      <w:ins w:id="11" w:author="Vávra Jiří Mgr." w:date="2025-01-29T14:38:00Z">
        <w:r>
          <w:rPr>
            <w:rFonts w:cs="Arial" w:ascii="Arial" w:hAnsi="Arial"/>
            <w:i w:val="false"/>
            <w:sz w:val="22"/>
            <w:szCs w:val="22"/>
          </w:rPr>
          <w:t>Uherské Hradiště</w:t>
        </w:r>
      </w:ins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ins w:id="13" w:author="Vávra Jiří Mgr." w:date="2025-01-29T14:38:00Z">
        <w:r>
          <w:rPr>
            <w:rFonts w:cs="Arial" w:ascii="Arial" w:hAnsi="Arial"/>
            <w:b w:val="false"/>
            <w:i w:val="false"/>
            <w:sz w:val="22"/>
            <w:szCs w:val="22"/>
          </w:rPr>
          <w:t xml:space="preserve">      </w:t>
        </w:r>
      </w:ins>
      <w:r>
        <w:rPr>
          <w:rFonts w:cs="Arial" w:ascii="Arial" w:hAnsi="Arial"/>
          <w:b w:val="false"/>
          <w:i w:val="false"/>
          <w:sz w:val="22"/>
          <w:szCs w:val="22"/>
        </w:rPr>
        <w:t>Adresa:</w:t>
      </w:r>
      <w:ins w:id="14" w:author="Vávra Jiří Mgr." w:date="2025-01-29T14:38:00Z">
        <w:r>
          <w:rPr>
            <w:rFonts w:cs="Arial" w:ascii="Arial" w:hAnsi="Arial"/>
            <w:b w:val="false"/>
            <w:i w:val="false"/>
            <w:sz w:val="22"/>
            <w:szCs w:val="22"/>
          </w:rPr>
          <w:t xml:space="preserve"> Protzkarova 1180, 686 01 Uherské Hradiště</w:t>
        </w:r>
      </w:ins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  <w:ins w:id="19" w:author="Vávra Jiří Mgr." w:date="2025-01-29T14:38:00Z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</w:r>
      <w:ins w:id="15" w:author="Vávra Jiří Mgr." w:date="2025-01-29T14:38:00Z">
        <w:r>
          <w:rPr>
            <w:rFonts w:cs="Arial" w:ascii="Arial" w:hAnsi="Arial"/>
            <w:sz w:val="22"/>
            <w:szCs w:val="22"/>
          </w:rPr>
          <w:t xml:space="preserve">       …….. </w:t>
        </w:r>
      </w:ins>
      <w:ins w:id="16" w:author="Vávra Jiří Mgr." w:date="2025-01-29T14:38:00Z">
        <w:r>
          <w:rPr>
            <w:rFonts w:cs="Arial" w:ascii="Arial" w:hAnsi="Arial"/>
            <w:b/>
            <w:sz w:val="22"/>
            <w:szCs w:val="22"/>
            <w:highlight w:val="yellow"/>
          </w:rPr>
          <w:t>[DOPLNIT]</w:t>
        </w:r>
      </w:ins>
      <w:ins w:id="17" w:author="Vávra Jiří Mgr." w:date="2025-01-29T14:38:00Z">
        <w:r>
          <w:rPr>
            <w:rFonts w:cs="Arial" w:ascii="Arial" w:hAnsi="Arial"/>
            <w:sz w:val="22"/>
            <w:szCs w:val="22"/>
            <w:highlight w:val="yellow"/>
          </w:rPr>
          <w:t xml:space="preserve"> (uvede se, ředitel KPÚ, v případě, že SoD podepisuje ředitel KPÚ nebo vedoucí pobočky v případě, že SoD podepisuje vedoucí pobočky, KPÚ, Pobočka)</w:t>
        </w:r>
      </w:ins>
      <w:ins w:id="18" w:author="Vávra Jiří Mgr." w:date="2025-01-29T14:38:00Z">
        <w:r>
          <w:rPr>
            <w:rFonts w:cs="Arial" w:ascii="Arial" w:hAnsi="Arial"/>
            <w:sz w:val="22"/>
            <w:szCs w:val="22"/>
          </w:rPr>
          <w:t>Mgr. Jiřím Vávrou</w:t>
        </w:r>
      </w:ins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  <w:ins w:id="21" w:author="Vávra Jiří Mgr." w:date="2025-01-29T14:38:00Z"/>
        </w:rPr>
      </w:pPr>
      <w:ins w:id="20" w:author="Vávra Jiří Mgr." w:date="2025-01-29T14:38:00Z">
        <w:r>
          <w:rPr>
            <w:rFonts w:cs="Arial" w:ascii="Arial" w:hAnsi="Arial"/>
            <w:sz w:val="22"/>
            <w:szCs w:val="22"/>
          </w:rPr>
          <w:tab/>
          <w:tab/>
          <w:t>vedoucím pobočky Uherské Hradiště</w:t>
        </w:r>
      </w:ins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  <w:del w:id="26" w:author="Vávra Jiří Mgr." w:date="2025-01-29T14:38:00Z"/>
        </w:rPr>
      </w:pPr>
      <w:del w:id="22" w:author="Vávra Jiří Mgr." w:date="2025-01-29T14:38:00Z">
        <w:r>
          <w:rPr>
            <w:rFonts w:cs="Arial" w:ascii="Arial" w:hAnsi="Arial"/>
            <w:sz w:val="22"/>
            <w:szCs w:val="22"/>
          </w:rPr>
          <w:delText>……</w:delText>
        </w:r>
      </w:del>
      <w:del w:id="23" w:author="Vávra Jiří Mgr." w:date="2025-01-29T14:38:00Z">
        <w:r>
          <w:rPr>
            <w:rFonts w:cs="Arial" w:ascii="Arial" w:hAnsi="Arial"/>
            <w:sz w:val="22"/>
            <w:szCs w:val="22"/>
          </w:rPr>
          <w:delText xml:space="preserve">.. </w:delText>
        </w:r>
      </w:del>
      <w:del w:id="24" w:author="Vávra Jiří Mgr." w:date="2025-01-29T14:38:00Z">
        <w:r>
          <w:rPr>
            <w:rFonts w:cs="Arial" w:ascii="Arial" w:hAnsi="Arial"/>
            <w:b/>
            <w:sz w:val="22"/>
            <w:szCs w:val="22"/>
            <w:highlight w:val="yellow"/>
          </w:rPr>
          <w:delText>[DOPLNIT]</w:delText>
        </w:r>
      </w:del>
      <w:del w:id="25" w:author="Vávra Jiří Mgr." w:date="2025-01-29T14:38:00Z">
        <w:r>
          <w:rPr>
            <w:rFonts w:cs="Arial" w:ascii="Arial" w:hAnsi="Arial"/>
            <w:sz w:val="22"/>
            <w:szCs w:val="22"/>
            <w:highlight w:val="yellow"/>
          </w:rPr>
          <w:delText xml:space="preserve"> (uvede se, ředitel KPÚ, v případě, že SoD podepisuje ředitel KPÚ nebo vedoucí pobočky v případě, že SoD podepisuje vedoucí pobočky, KPÚ, Pobočka)</w:delText>
        </w:r>
      </w:del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  <w:ins w:id="30" w:author="Vávra Jiří Mgr." w:date="2025-01-29T14:39:00Z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ins w:id="27" w:author="Vávra Jiří Mgr." w:date="2025-01-29T14:39:00Z">
        <w:r>
          <w:rPr>
            <w:rFonts w:cs="Arial" w:ascii="Arial" w:hAnsi="Arial"/>
            <w:sz w:val="22"/>
            <w:szCs w:val="22"/>
          </w:rPr>
          <w:t>Mgr. Jiří Vávra</w:t>
        </w:r>
      </w:ins>
      <w:ins w:id="28" w:author="Vávra Jiří Mgr." w:date="2025-01-29T14:39:00Z">
        <w:r>
          <w:rPr>
            <w:rFonts w:cs="Arial" w:ascii="Arial" w:hAnsi="Arial"/>
            <w:sz w:val="22"/>
            <w:szCs w:val="22"/>
            <w:highlight w:val="yellow"/>
          </w:rPr>
          <w:t xml:space="preserve"> pracovník, KPÚ, Pobočka)</w:t>
        </w:r>
      </w:ins>
      <w:ins w:id="29" w:author="Vávra Jiří Mgr." w:date="2025-01-29T14:39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  <w:ins w:id="32" w:author="Vávra Jiří Mgr." w:date="2025-01-29T14:39:00Z"/>
        </w:rPr>
      </w:pPr>
      <w:ins w:id="31" w:author="Vávra Jiří Mgr." w:date="2025-01-29T14:39:00Z">
        <w:r>
          <w:rPr>
            <w:rFonts w:cs="Arial" w:ascii="Arial" w:hAnsi="Arial"/>
            <w:sz w:val="22"/>
            <w:szCs w:val="22"/>
          </w:rPr>
          <w:tab/>
          <w:tab/>
          <w:t>vedoucí pobočky Uherské Hradiště</w:t>
        </w:r>
      </w:ins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  <w:del w:id="37" w:author="Vávra Jiří Mgr." w:date="2025-01-29T14:39:00Z"/>
        </w:rPr>
      </w:pPr>
      <w:del w:id="33" w:author="Vávra Jiří Mgr." w:date="2025-01-29T14:39:00Z">
        <w:r>
          <w:rPr>
            <w:rFonts w:cs="Arial" w:ascii="Arial" w:hAnsi="Arial"/>
            <w:sz w:val="22"/>
            <w:szCs w:val="22"/>
          </w:rPr>
          <w:delText>……</w:delText>
        </w:r>
      </w:del>
      <w:del w:id="34" w:author="Vávra Jiří Mgr." w:date="2025-01-29T14:39:00Z">
        <w:r>
          <w:rPr>
            <w:rFonts w:cs="Arial" w:ascii="Arial" w:hAnsi="Arial"/>
            <w:sz w:val="22"/>
            <w:szCs w:val="22"/>
          </w:rPr>
          <w:delText xml:space="preserve">... </w:delText>
        </w:r>
      </w:del>
      <w:del w:id="35" w:author="Vávra Jiří Mgr." w:date="2025-01-29T14:39:00Z">
        <w:r>
          <w:rPr>
            <w:rFonts w:cs="Arial" w:ascii="Arial" w:hAnsi="Arial"/>
            <w:b/>
            <w:sz w:val="22"/>
            <w:szCs w:val="22"/>
            <w:highlight w:val="yellow"/>
          </w:rPr>
          <w:delText>[DOPLNIT]</w:delText>
        </w:r>
      </w:del>
      <w:del w:id="36" w:author="Vávra Jiří Mgr." w:date="2025-01-29T14:39:00Z">
        <w:r>
          <w:rPr>
            <w:rFonts w:cs="Arial" w:ascii="Arial" w:hAnsi="Arial"/>
            <w:sz w:val="22"/>
            <w:szCs w:val="22"/>
            <w:highlight w:val="yellow"/>
          </w:rPr>
          <w:delText xml:space="preserve"> (vyplní se příslušný pracovník, KPÚ, Pobočka)</w:delText>
        </w:r>
      </w:del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  <w:del w:id="39" w:author="Vávra Jiří Mgr." w:date="2024-12-13T09:36:00Z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Ing.</w:t>
      </w:r>
      <w:ins w:id="38" w:author="Vávra Jiří Mgr." w:date="2025-01-29T14:39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Petr Jarotek……… </w:t>
      </w:r>
      <w:r>
        <w:rPr>
          <w:rFonts w:cs="Arial" w:ascii="Arial" w:hAnsi="Arial"/>
          <w:sz w:val="22"/>
          <w:szCs w:val="22"/>
          <w:highlight w:val="yellow"/>
        </w:rPr>
        <w:t>[DOPLNIT] (vyplní se příslušný pracovník, KPÚ, Pobočk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ascii="Arial" w:hAnsi="Arial" w:cs="Arial"/>
          <w:sz w:val="22"/>
          <w:szCs w:val="22"/>
          <w:ins w:id="40" w:author="Vávra Jiří Mgr." w:date="2025-01-29T14:39:00Z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…… </w:t>
      </w:r>
      <w:r>
        <w:rPr>
          <w:rFonts w:cs="Arial" w:ascii="Arial" w:hAnsi="Arial"/>
          <w:sz w:val="22"/>
          <w:szCs w:val="22"/>
          <w:highlight w:val="yellow"/>
        </w:rPr>
        <w:t>[DOPLNIT]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pPrChange w:id="0" w:author="Vávra Jiří Mgr." w:date="2025-01-29T14:39:00Z">
          <w:pPr>
            <w:pStyle w:val="NoSpacing"/>
            <w:tabs>
              <w:tab w:val="left" w:pos="4536" w:leader="none"/>
            </w:tabs>
            <w:ind w:left="4530" w:hanging="4530"/>
          </w:pPr>
        </w:pPrChange>
        <w:rPr>
          <w:rFonts w:ascii="Arial" w:hAnsi="Arial" w:cs="Arial"/>
          <w:sz w:val="22"/>
          <w:szCs w:val="22"/>
        </w:rPr>
      </w:pPr>
      <w:ins w:id="41" w:author="Vávra Jiří Mgr." w:date="2025-01-29T14:39:00Z">
        <w:r>
          <w:rPr>
            <w:rFonts w:cs="Arial" w:ascii="Arial" w:hAnsi="Arial"/>
            <w:sz w:val="22"/>
            <w:szCs w:val="22"/>
          </w:rPr>
          <w:tab/>
        </w:r>
      </w:ins>
      <w:ins w:id="42" w:author="Vávra Jiří Mgr." w:date="2025-01-29T14:39:00Z">
        <w:r>
          <w:rPr>
            <w:rFonts w:cs="Arial" w:ascii="Arial" w:hAnsi="Arial"/>
            <w:sz w:val="22"/>
            <w:szCs w:val="22"/>
          </w:rPr>
          <w:tab/>
          <w:t xml:space="preserve">odborný rada, pobočka Uherské Hradiště </w:t>
        </w:r>
      </w:ins>
      <w:del w:id="43" w:author="Vávra Jiří Mgr." w:date="2025-01-29T14:39:00Z">
        <w:r>
          <w:rPr>
            <w:rFonts w:cs="Arial" w:ascii="Arial" w:hAnsi="Arial"/>
            <w:sz w:val="22"/>
            <w:szCs w:val="22"/>
          </w:rPr>
          <w:delText xml:space="preserve">……… </w:delText>
        </w:r>
      </w:del>
      <w:del w:id="44" w:author="Vávra Jiří Mgr." w:date="2025-01-29T14:39:00Z">
        <w:r>
          <w:rPr>
            <w:rFonts w:cs="Arial" w:ascii="Arial" w:hAnsi="Arial"/>
            <w:b/>
            <w:sz w:val="22"/>
            <w:szCs w:val="22"/>
            <w:highlight w:val="yellow"/>
          </w:rPr>
          <w:delText>[DOPLNIT]</w:delText>
        </w:r>
      </w:del>
      <w:del w:id="45" w:author="Vávra Jiří Mgr." w:date="2025-01-29T14:39:00Z">
        <w:r>
          <w:rPr>
            <w:rFonts w:cs="Arial" w:ascii="Arial" w:hAnsi="Arial"/>
            <w:sz w:val="22"/>
            <w:szCs w:val="22"/>
            <w:highlight w:val="yellow"/>
          </w:rPr>
          <w:delText xml:space="preserve"> (vyplní se příslušný pracovník, KPÚ, Pobočka)</w:delText>
        </w:r>
      </w:del>
      <w:del w:id="46" w:author="Vávra Jiří Mgr." w:date="2025-01-29T14:39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del w:id="47" w:author="Vávra Jiří Mgr." w:date="2025-01-29T14:39:00Z">
        <w:r>
          <w:rPr>
            <w:rFonts w:cs="Arial" w:ascii="Arial" w:hAnsi="Arial"/>
            <w:sz w:val="22"/>
            <w:szCs w:val="22"/>
          </w:rPr>
          <w:delText xml:space="preserve">…… </w:delText>
        </w:r>
      </w:del>
      <w:del w:id="48" w:author="Vávra Jiří Mgr." w:date="2025-01-29T14:39:00Z">
        <w:r>
          <w:rPr>
            <w:rFonts w:cs="Arial" w:ascii="Arial" w:hAnsi="Arial"/>
            <w:b/>
            <w:sz w:val="22"/>
            <w:szCs w:val="22"/>
            <w:highlight w:val="yellow"/>
          </w:rPr>
          <w:delText>[DOPLNIT]</w:delText>
        </w:r>
      </w:del>
      <w:del w:id="49" w:author="Vávra Jiří Mgr." w:date="2025-01-29T14:39:00Z">
        <w:r>
          <w:rPr>
            <w:rFonts w:cs="Arial" w:ascii="Arial" w:hAnsi="Arial"/>
            <w:sz w:val="22"/>
            <w:szCs w:val="22"/>
          </w:rPr>
          <w:tab/>
        </w:r>
      </w:del>
      <w:r>
        <w:rPr>
          <w:rFonts w:cs="Arial" w:ascii="Arial" w:hAnsi="Arial"/>
          <w:sz w:val="22"/>
          <w:szCs w:val="22"/>
        </w:rPr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</w:t>
      </w:r>
      <w:ins w:id="50" w:author="Vávra Jiří Mgr." w:date="2025-01-29T14:39:00Z">
        <w:r>
          <w:rPr>
            <w:rFonts w:cs="Arial" w:ascii="Arial" w:hAnsi="Arial"/>
            <w:sz w:val="22"/>
            <w:szCs w:val="22"/>
          </w:rPr>
          <w:t> 727 956 373 / +420</w:t>
        </w:r>
      </w:ins>
      <w:r>
        <w:rPr>
          <w:rFonts w:cs="Arial" w:ascii="Arial" w:hAnsi="Arial"/>
          <w:sz w:val="22"/>
          <w:szCs w:val="22"/>
        </w:rPr>
        <w:t> 606 776 692</w:t>
      </w:r>
      <w:del w:id="51" w:author="Vávra Jiří Mgr." w:date="2025-01-29T14:40:00Z">
        <w:r>
          <w:rPr>
            <w:rFonts w:cs="Arial" w:ascii="Arial" w:hAnsi="Arial"/>
            <w:sz w:val="22"/>
            <w:szCs w:val="22"/>
          </w:rPr>
          <w:tab/>
        </w:r>
      </w:del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ab/>
      </w:r>
      <w:del w:id="52" w:author="Vávra Jiří Mgr." w:date="2025-01-29T14:40:00Z">
        <w:r>
          <w:rPr>
            <w:rFonts w:cs="Arial" w:ascii="Arial" w:hAnsi="Arial"/>
            <w:sz w:val="22"/>
            <w:szCs w:val="22"/>
          </w:rPr>
          <w:delText xml:space="preserve">…… </w:delText>
        </w:r>
      </w:del>
      <w:del w:id="53" w:author="Vávra Jiří Mgr." w:date="2025-01-29T14:40:00Z">
        <w:r>
          <w:rPr>
            <w:rFonts w:cs="Arial" w:ascii="Arial" w:hAnsi="Arial"/>
            <w:b/>
            <w:sz w:val="22"/>
            <w:szCs w:val="22"/>
            <w:highlight w:val="yellow"/>
          </w:rPr>
          <w:delText>[DOPLNIT]</w:delText>
        </w:r>
      </w:del>
      <w:del w:id="54" w:author="Vávra Jiří Mgr." w:date="2025-01-29T14:40:00Z">
        <w:r>
          <w:rPr>
            <w:rFonts w:cs="Arial" w:ascii="Arial" w:hAnsi="Arial"/>
            <w:sz w:val="22"/>
            <w:szCs w:val="22"/>
            <w:highlight w:val="yellow"/>
          </w:rPr>
          <w:delText>@</w:delText>
        </w:r>
      </w:del>
      <w:del w:id="55" w:author="Vávra Jiří Mgr." w:date="2025-01-29T14:40:00Z">
        <w:r>
          <w:rPr>
            <w:rFonts w:cs="Arial" w:ascii="Arial" w:hAnsi="Arial"/>
            <w:sz w:val="22"/>
            <w:szCs w:val="22"/>
          </w:rPr>
          <w:delText>spucr.cz</w:delText>
        </w:r>
      </w:del>
      <w:hyperlink r:id="rId2">
        <w:ins w:id="56" w:author="Vávra Jiří Mgr." w:date="2025-01-29T14:40:00Z">
          <w:r>
            <w:rPr>
              <w:rStyle w:val="InternetLink"/>
              <w:rFonts w:cs="Arial" w:ascii="Arial" w:hAnsi="Arial"/>
              <w:sz w:val="22"/>
              <w:szCs w:val="22"/>
            </w:rPr>
            <w:t>jiri.vavra1@spu.gov.cz</w:t>
          </w:r>
        </w:ins>
      </w:hyperlink>
      <w:ins w:id="57" w:author="Vávra Jiří Mgr." w:date="2025-01-29T14:40:00Z">
        <w:r>
          <w:rPr>
            <w:rFonts w:cs="Arial" w:ascii="Arial" w:hAnsi="Arial"/>
            <w:sz w:val="22"/>
            <w:szCs w:val="22"/>
          </w:rPr>
          <w:t xml:space="preserve"> </w:t>
        </w:r>
      </w:ins>
      <w:hyperlink r:id="rId3">
        <w:r>
          <w:rPr>
            <w:rStyle w:val="InternetLink"/>
            <w:rFonts w:cs="Arial" w:ascii="Arial" w:hAnsi="Arial"/>
            <w:sz w:val="22"/>
            <w:szCs w:val="22"/>
          </w:rPr>
          <w:t>petr.jarotek</w:t>
        </w:r>
        <w:ins w:id="58" w:author="Vávra Jiří Mgr." w:date="2025-01-29T14:40:00Z">
          <w:r>
            <w:rPr>
              <w:rStyle w:val="InternetLink"/>
              <w:rFonts w:cs="Arial" w:ascii="Arial" w:hAnsi="Arial"/>
              <w:sz w:val="22"/>
              <w:szCs w:val="22"/>
            </w:rPr>
            <w:t>@spu.gov.cz</w:t>
          </w:r>
        </w:ins>
      </w:hyperlink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EON,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Cs/>
          <w:sz w:val="22"/>
          <w:szCs w:val="22"/>
          <w:lang w:val="en-US"/>
        </w:rPr>
        <w:t>Na Padělkách 421, 664 52 Sokolnic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Ing. Albertem Kmeťem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lang w:val="en-US"/>
        </w:rPr>
        <w:t>x x x x x x x x x x x 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 x 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technických záležitostech je oprávněn jednat: x x x x x x x x x x x 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x x x x x x x x x x x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 xml:space="preserve">x x x x x x x x x x x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ins w:id="59" w:author="Vávra Jiří Mgr." w:date="2025-01-16T09:49:00Z">
        <w:r>
          <w:rPr>
            <w:rFonts w:cs="Arial" w:ascii="Arial" w:hAnsi="Arial"/>
            <w:bCs/>
            <w:sz w:val="22"/>
            <w:szCs w:val="22"/>
            <w:lang w:val="en-US"/>
          </w:rPr>
          <w:t>93b76n8</w:t>
        </w:r>
      </w:ins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Komerční Banka, a. 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ins w:id="60" w:author="Vávra Jiří Mgr." w:date="2025-01-16T09:50:00Z">
        <w:r>
          <w:rPr>
            <w:rFonts w:cs="Arial" w:ascii="Arial" w:hAnsi="Arial"/>
            <w:bCs/>
            <w:sz w:val="22"/>
            <w:szCs w:val="22"/>
            <w:lang w:val="en-US"/>
          </w:rPr>
          <w:t>1106220217/0100</w:t>
        </w:r>
      </w:ins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ins w:id="61" w:author="Vávra Jiří Mgr." w:date="2025-01-16T09:50:00Z">
        <w:r>
          <w:rPr>
            <w:rFonts w:cs="Arial" w:ascii="Arial" w:hAnsi="Arial"/>
            <w:bCs/>
            <w:sz w:val="22"/>
            <w:szCs w:val="22"/>
            <w:lang w:val="en-US"/>
          </w:rPr>
          <w:t>25314459</w:t>
        </w:r>
      </w:ins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ins w:id="62" w:author="Vávra Jiří Mgr." w:date="2025-01-16T09:51:00Z">
        <w:r>
          <w:rPr>
            <w:rFonts w:cs="Arial" w:ascii="Arial" w:hAnsi="Arial"/>
            <w:bCs/>
            <w:sz w:val="22"/>
            <w:szCs w:val="22"/>
            <w:lang w:val="en-US"/>
          </w:rPr>
          <w:t>CZ25314459 / je plátcem DPH</w:t>
        </w:r>
      </w:ins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Brně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, vložka 24774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>při realizaci veřejné zakázky malého rozsahu</w:t>
      </w:r>
      <w:ins w:id="63" w:author="Vávra Jiří Mgr." w:date="2025-01-29T14:42:00Z">
        <w:r>
          <w:rPr>
            <w:rStyle w:val="Strong"/>
            <w:rFonts w:cs="Arial" w:ascii="Arial" w:hAnsi="Arial"/>
            <w:b w:val="false"/>
            <w:sz w:val="22"/>
            <w:szCs w:val="22"/>
          </w:rPr>
          <w:t xml:space="preserve"> s </w:t>
        </w:r>
      </w:ins>
      <w:del w:id="64" w:author="Vávra Jiří Mgr." w:date="2025-01-29T14:42:00Z">
        <w:r>
          <w:rPr>
            <w:rStyle w:val="Strong"/>
            <w:rFonts w:cs="Arial" w:ascii="Arial" w:hAnsi="Arial"/>
            <w:b w:val="false"/>
            <w:sz w:val="22"/>
            <w:szCs w:val="22"/>
          </w:rPr>
          <w:delText xml:space="preserve"> č.j. ……………</w:delText>
        </w:r>
      </w:del>
      <w:del w:id="65" w:author="Vávra Jiří Mgr." w:date="2025-01-29T14:42:00Z">
        <w:r>
          <w:rPr>
            <w:rFonts w:cs="Arial" w:ascii="Arial" w:hAnsi="Arial"/>
            <w:bCs/>
            <w:sz w:val="22"/>
            <w:szCs w:val="22"/>
            <w:highlight w:val="yellow"/>
            <w:lang w:val="en-US"/>
          </w:rPr>
          <w:delText>[DOPLNIT]</w:delText>
        </w:r>
      </w:del>
      <w:del w:id="66" w:author="Vávra Jiří Mgr." w:date="2025-01-29T14:42:00Z">
        <w:r>
          <w:rPr>
            <w:rStyle w:val="Strong"/>
            <w:rFonts w:cs="Arial" w:ascii="Arial" w:hAnsi="Arial"/>
            <w:b w:val="false"/>
            <w:sz w:val="22"/>
            <w:szCs w:val="22"/>
          </w:rPr>
          <w:delText xml:space="preserve"> s </w:delText>
        </w:r>
      </w:del>
      <w:r>
        <w:rPr>
          <w:rStyle w:val="Strong"/>
          <w:rFonts w:cs="Arial" w:ascii="Arial" w:hAnsi="Arial"/>
          <w:b w:val="false"/>
          <w:sz w:val="22"/>
          <w:szCs w:val="22"/>
        </w:rPr>
        <w:t xml:space="preserve">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eotechnického průzkumu </w:t>
      </w:r>
      <w:bookmarkEnd w:id="2"/>
      <w:r>
        <w:rPr>
          <w:rStyle w:val="Strong"/>
          <w:rFonts w:cs="Arial" w:ascii="Arial" w:hAnsi="Arial"/>
          <w:sz w:val="22"/>
          <w:szCs w:val="22"/>
        </w:rPr>
        <w:t>v k.</w:t>
      </w:r>
      <w:ins w:id="67" w:author="Vávra Jiří Mgr." w:date="2025-01-29T14:43:00Z">
        <w:r>
          <w:rPr>
            <w:rStyle w:val="Strong"/>
            <w:rFonts w:cs="Arial" w:ascii="Arial" w:hAnsi="Arial"/>
            <w:sz w:val="22"/>
            <w:szCs w:val="22"/>
          </w:rPr>
          <w:t xml:space="preserve"> </w:t>
        </w:r>
      </w:ins>
      <w:r>
        <w:rPr>
          <w:rStyle w:val="Strong"/>
          <w:rFonts w:cs="Arial" w:ascii="Arial" w:hAnsi="Arial"/>
          <w:sz w:val="22"/>
          <w:szCs w:val="22"/>
        </w:rPr>
        <w:t>ú.</w:t>
      </w:r>
      <w:r>
        <w:rPr>
          <w:rFonts w:cs="Arial" w:ascii="Arial" w:hAnsi="Arial"/>
          <w:b/>
          <w:sz w:val="22"/>
          <w:szCs w:val="22"/>
        </w:rPr>
        <w:t xml:space="preserve"> Břestek</w:t>
      </w:r>
      <w:del w:id="68" w:author="Vávra Jiří Mgr." w:date="2025-01-29T14:43:00Z">
        <w:r>
          <w:rPr>
            <w:rFonts w:cs="Arial" w:ascii="Arial" w:hAnsi="Arial"/>
            <w:b/>
            <w:sz w:val="22"/>
            <w:szCs w:val="22"/>
          </w:rPr>
          <w:delText>………….</w:delText>
        </w:r>
      </w:del>
      <w:r>
        <w:rPr>
          <w:rStyle w:val="Strong"/>
          <w:rFonts w:cs="Arial" w:ascii="Arial" w:hAnsi="Arial"/>
          <w:sz w:val="22"/>
          <w:szCs w:val="22"/>
        </w:rPr>
        <w:t>“</w:t>
      </w:r>
      <w:del w:id="69" w:author="Vávra Jiří Mgr." w:date="2025-01-29T14:43:00Z">
        <w:r>
          <w:rPr>
            <w:rStyle w:val="Strong"/>
            <w:rFonts w:cs="Arial" w:ascii="Arial" w:hAnsi="Arial"/>
            <w:sz w:val="22"/>
            <w:szCs w:val="22"/>
          </w:rPr>
          <w:delText xml:space="preserve"> </w:delText>
        </w:r>
      </w:del>
      <w:del w:id="70" w:author="Vávra Jiří Mgr." w:date="2025-01-29T14:43:00Z">
        <w:r>
          <w:rPr>
            <w:rFonts w:cs="Arial" w:ascii="Arial" w:hAnsi="Arial"/>
            <w:bCs/>
            <w:sz w:val="22"/>
            <w:szCs w:val="22"/>
            <w:highlight w:val="yellow"/>
            <w:lang w:val="en-US"/>
          </w:rPr>
          <w:delText>[DOPLNIT]</w:delText>
        </w:r>
      </w:del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</w:t>
      </w:r>
      <w:ins w:id="71" w:author="Vávra Jiří Mgr." w:date="2025-01-29T14:4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ú.</w:t>
      </w:r>
      <w:ins w:id="72" w:author="Vávra Jiří Mgr." w:date="2025-01-29T14:43:00Z">
        <w:r>
          <w:rPr>
            <w:rFonts w:cs="Arial" w:ascii="Arial" w:hAnsi="Arial"/>
            <w:bCs/>
            <w:sz w:val="22"/>
            <w:szCs w:val="22"/>
            <w:lang w:val="en-US"/>
          </w:rPr>
          <w:t xml:space="preserve"> </w:t>
        </w:r>
      </w:ins>
      <w:r>
        <w:rPr>
          <w:rFonts w:cs="Arial" w:ascii="Arial" w:hAnsi="Arial"/>
          <w:bCs/>
          <w:sz w:val="22"/>
          <w:szCs w:val="22"/>
          <w:lang w:val="en-US"/>
        </w:rPr>
        <w:t>Břestek</w:t>
      </w:r>
      <w:ins w:id="73" w:author="Vávra Jiří Mgr." w:date="2025-01-29T14:43:00Z">
        <w:r>
          <w:rPr>
            <w:rFonts w:cs="Arial" w:ascii="Arial" w:hAnsi="Arial"/>
            <w:bCs/>
            <w:sz w:val="22"/>
            <w:szCs w:val="22"/>
            <w:lang w:val="en-US"/>
          </w:rPr>
          <w:t>.</w:t>
        </w:r>
      </w:ins>
      <w:del w:id="74" w:author="Vávra Jiří Mgr." w:date="2025-01-29T14:43:00Z">
        <w:r>
          <w:rPr>
            <w:rFonts w:cs="Arial" w:ascii="Arial" w:hAnsi="Arial"/>
            <w:sz w:val="22"/>
            <w:szCs w:val="22"/>
          </w:rPr>
          <w:delText xml:space="preserve"> ………..</w:delText>
        </w:r>
      </w:del>
      <w:del w:id="75" w:author="Vávra Jiří Mgr." w:date="2025-01-29T14:43:00Z">
        <w:r>
          <w:rPr>
            <w:rFonts w:cs="Arial" w:ascii="Arial" w:hAnsi="Arial"/>
            <w:bCs/>
            <w:sz w:val="22"/>
            <w:szCs w:val="22"/>
            <w:highlight w:val="yellow"/>
            <w:lang w:val="en-US"/>
          </w:rPr>
          <w:delText>[DOPLNIT]</w:delText>
        </w:r>
      </w:del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pPrChange w:id="0" w:author="Vávra Jiří Mgr." w:date="2025-01-29T14:45:00Z">
          <w:pPr>
            <w:pStyle w:val="NoSpacing"/>
            <w:ind w:left="709" w:hanging="0"/>
            <w:spacing w:lineRule="auto" w:line="276"/>
          </w:pPr>
        </w:pPrChange>
        <w:rPr>
          <w:rFonts w:ascii="Arial" w:hAnsi="Arial" w:cs="Arial"/>
          <w:b/>
          <w:b/>
          <w:bCs/>
          <w:i/>
          <w:i/>
          <w:sz w:val="22"/>
          <w:szCs w:val="22"/>
          <w:lang w:val="x-none"/>
          <w:del w:id="80" w:author="Vávra Jiří Mgr." w:date="2025-01-29T14:44:00Z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</w:t>
      </w:r>
      <w:del w:id="76" w:author="Vávra Jiří Mgr." w:date="2025-01-29T14:44:00Z">
        <w:r>
          <w:rPr>
            <w:rFonts w:cs="Arial" w:ascii="Arial" w:hAnsi="Arial"/>
            <w:b/>
            <w:bCs/>
            <w:i/>
            <w:sz w:val="22"/>
            <w:szCs w:val="22"/>
            <w:lang w:val="x-none"/>
          </w:rPr>
          <w:delText>Varianty (vybrat jednu z možností</w:delText>
        </w:r>
      </w:del>
      <w:del w:id="77" w:author="Vávra Jiří Mgr." w:date="2025-01-29T14:44:00Z">
        <w:r>
          <w:rPr>
            <w:rFonts w:cs="Arial" w:ascii="Arial" w:hAnsi="Arial"/>
            <w:b/>
            <w:bCs/>
            <w:i/>
            <w:sz w:val="22"/>
            <w:szCs w:val="22"/>
          </w:rPr>
          <w:delText>,</w:delText>
        </w:r>
      </w:del>
      <w:del w:id="78" w:author="Vávra Jiří Mgr." w:date="2025-01-29T14:44:00Z">
        <w:r>
          <w:rPr>
            <w:rStyle w:val="Strong"/>
            <w:rFonts w:cs="Arial" w:ascii="Arial" w:hAnsi="Arial"/>
            <w:i/>
            <w:sz w:val="22"/>
            <w:szCs w:val="22"/>
          </w:rPr>
          <w:delText xml:space="preserve"> případně uvést požadované kombinace těchto průzkumů</w:delText>
        </w:r>
      </w:del>
      <w:del w:id="79" w:author="Vávra Jiří Mgr." w:date="2025-01-29T14:44:00Z">
        <w:r>
          <w:rPr>
            <w:rFonts w:cs="Arial" w:ascii="Arial" w:hAnsi="Arial"/>
            <w:b/>
            <w:bCs/>
            <w:i/>
            <w:sz w:val="22"/>
            <w:szCs w:val="22"/>
            <w:lang w:val="x-none"/>
          </w:rPr>
          <w:delText>):</w:delText>
        </w:r>
      </w:del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</w:t>
      </w:r>
      <w:del w:id="81" w:author="Vávra Jiří Mgr." w:date="2025-01-29T14:44:00Z">
        <w:r>
          <w:rPr>
            <w:rStyle w:val="Strong"/>
            <w:rFonts w:cs="Arial" w:ascii="Arial" w:hAnsi="Arial"/>
            <w:b w:val="false"/>
            <w:sz w:val="22"/>
            <w:szCs w:val="22"/>
          </w:rPr>
          <w:delText xml:space="preserve">podrobný pro polní cesty, </w:delText>
        </w:r>
      </w:del>
      <w:r>
        <w:rPr>
          <w:rStyle w:val="Strong"/>
          <w:rFonts w:cs="Arial" w:ascii="Arial" w:hAnsi="Arial"/>
          <w:b w:val="false"/>
          <w:sz w:val="22"/>
          <w:szCs w:val="22"/>
        </w:rPr>
        <w:t>předběžný pro vodní nádrže a poldry</w:t>
      </w:r>
      <w:del w:id="82" w:author="Vávra Jiří Mgr." w:date="2025-01-29T14:44:00Z">
        <w:r>
          <w:rPr>
            <w:rStyle w:val="Strong"/>
            <w:rFonts w:cs="Arial" w:ascii="Arial" w:hAnsi="Arial"/>
            <w:b w:val="false"/>
            <w:sz w:val="22"/>
            <w:szCs w:val="22"/>
          </w:rPr>
          <w:delText xml:space="preserve">, podrobný pro vodní nádrže a poldry, </w:delText>
        </w:r>
      </w:del>
      <w:ins w:id="83" w:author="Vávra Jiří Mgr." w:date="2025-01-29T14:44:00Z">
        <w:r>
          <w:rPr>
            <w:rStyle w:val="Strong"/>
            <w:rFonts w:cs="Arial" w:ascii="Arial" w:hAnsi="Arial"/>
            <w:b w:val="false"/>
            <w:sz w:val="22"/>
            <w:szCs w:val="22"/>
          </w:rPr>
          <w:t xml:space="preserve"> a </w:t>
        </w:r>
      </w:ins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rotierozní stavby, </w:t>
      </w:r>
      <w:del w:id="84" w:author="Vávra Jiří Mgr." w:date="2025-01-29T14:44:00Z">
        <w:r>
          <w:rPr>
            <w:rStyle w:val="Strong"/>
            <w:rFonts w:cs="Arial" w:ascii="Arial" w:hAnsi="Arial"/>
            <w:b w:val="false"/>
            <w:sz w:val="22"/>
            <w:szCs w:val="22"/>
          </w:rPr>
          <w:delText>podrobný pro protierozní stavby,</w:delText>
        </w:r>
      </w:del>
      <w:r>
        <w:rPr>
          <w:rStyle w:val="Strong"/>
          <w:rFonts w:cs="Arial" w:ascii="Arial" w:hAnsi="Arial"/>
          <w:b w:val="false"/>
          <w:sz w:val="22"/>
          <w:szCs w:val="22"/>
        </w:rPr>
        <w:t xml:space="preserve">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30</w:t>
      </w:r>
      <w:ins w:id="85" w:author="Vávra Jiří Mgr." w:date="2025-01-29T15:15:00Z">
        <w:r>
          <w:rPr>
            <w:rStyle w:val="Strong"/>
            <w:rFonts w:cs="Arial" w:ascii="Arial" w:hAnsi="Arial"/>
            <w:bCs w:val="false"/>
            <w:sz w:val="22"/>
            <w:szCs w:val="22"/>
          </w:rPr>
          <w:t>. 4. 2025</w:t>
        </w:r>
      </w:ins>
      <w:del w:id="86" w:author="Vávra Jiří Mgr." w:date="2025-01-29T15:15:00Z">
        <w:r>
          <w:rPr>
            <w:rStyle w:val="Strong"/>
            <w:rFonts w:cs="Arial" w:ascii="Arial" w:hAnsi="Arial"/>
            <w:bCs w:val="false"/>
            <w:sz w:val="22"/>
            <w:szCs w:val="22"/>
          </w:rPr>
          <w:delText>……….</w:delText>
        </w:r>
      </w:del>
      <w:del w:id="87" w:author="Vávra Jiří Mgr." w:date="2025-01-29T15:15:00Z">
        <w:r>
          <w:rPr>
            <w:rFonts w:cs="Arial" w:ascii="Arial" w:hAnsi="Arial"/>
            <w:sz w:val="22"/>
            <w:szCs w:val="22"/>
            <w:highlight w:val="yellow"/>
            <w:lang w:val="en-US"/>
          </w:rPr>
          <w:delText>[DOPLNIT]</w:delText>
        </w:r>
      </w:del>
      <w:r>
        <w:rPr>
          <w:rStyle w:val="Strong"/>
          <w:rFonts w:cs="Arial" w:ascii="Arial" w:hAnsi="Arial"/>
          <w:bCs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</w:t>
      </w:r>
      <w:del w:id="88" w:author="Vávra Jiří Mgr." w:date="2025-01-29T15:17:00Z">
        <w:r>
          <w:rPr>
            <w:rStyle w:val="Strong"/>
            <w:rFonts w:cs="Arial" w:ascii="Arial" w:hAnsi="Arial"/>
            <w:b w:val="false"/>
            <w:sz w:val="22"/>
            <w:szCs w:val="22"/>
          </w:rPr>
          <w:delText>……………………..</w:delText>
        </w:r>
      </w:del>
      <w:ins w:id="89" w:author="Vávra Jiří Mgr." w:date="2025-01-29T15:17:00Z">
        <w:r>
          <w:rPr>
            <w:rStyle w:val="Strong"/>
            <w:rFonts w:cs="Arial" w:ascii="Arial" w:hAnsi="Arial"/>
            <w:b w:val="false"/>
            <w:sz w:val="22"/>
            <w:szCs w:val="22"/>
          </w:rPr>
          <w:t xml:space="preserve">k. ú. </w:t>
        </w:r>
      </w:ins>
      <w:r>
        <w:rPr>
          <w:rStyle w:val="Strong"/>
          <w:rFonts w:cs="Arial" w:ascii="Arial" w:hAnsi="Arial"/>
          <w:b w:val="false"/>
          <w:sz w:val="22"/>
          <w:szCs w:val="22"/>
        </w:rPr>
        <w:t xml:space="preserve">Břestek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del w:id="90" w:author="Vávra Jiří Mgr." w:date="2025-01-29T15:18:00Z">
        <w:r>
          <w:rPr>
            <w:rFonts w:cs="Arial" w:ascii="Arial" w:hAnsi="Arial"/>
            <w:i w:val="false"/>
            <w:sz w:val="22"/>
            <w:szCs w:val="22"/>
          </w:rPr>
          <w:delText>……….</w:delText>
        </w:r>
      </w:del>
      <w:del w:id="91" w:author="Vávra Jiří Mgr." w:date="2025-01-29T15:18:00Z">
        <w:r>
          <w:rPr>
            <w:rFonts w:cs="Arial" w:ascii="Arial" w:hAnsi="Arial"/>
            <w:i w:val="false"/>
            <w:sz w:val="22"/>
            <w:szCs w:val="22"/>
            <w:highlight w:val="yellow"/>
            <w:lang w:val="en-US"/>
          </w:rPr>
          <w:delText>[DOPLNIT]</w:delText>
        </w:r>
      </w:del>
      <w:del w:id="92" w:author="Vávra Jiří Mgr." w:date="2025-01-29T15:18:00Z">
        <w:r>
          <w:rPr>
            <w:rFonts w:cs="Arial" w:ascii="Arial" w:hAnsi="Arial"/>
            <w:i w:val="false"/>
            <w:sz w:val="22"/>
            <w:szCs w:val="22"/>
            <w:highlight w:val="yellow"/>
          </w:rPr>
          <w:delText>.</w:delText>
        </w:r>
      </w:del>
      <w:r>
        <w:rPr>
          <w:rFonts w:cs="Arial" w:ascii="Arial" w:hAnsi="Arial"/>
          <w:i w:val="false"/>
          <w:sz w:val="22"/>
          <w:szCs w:val="22"/>
        </w:rPr>
        <w:t>30</w:t>
      </w:r>
      <w:ins w:id="93" w:author="Vávra Jiří Mgr." w:date="2025-01-29T15:18:00Z">
        <w:r>
          <w:rPr>
            <w:rFonts w:cs="Arial" w:ascii="Arial" w:hAnsi="Arial"/>
            <w:i w:val="false"/>
            <w:sz w:val="22"/>
            <w:szCs w:val="22"/>
          </w:rPr>
          <w:t>. 4. 2025.</w:t>
        </w:r>
      </w:ins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193"/>
      <w:bookmarkStart w:id="9" w:name="_Ref36898594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193"/>
      <w:bookmarkStart w:id="11" w:name="_Ref36898594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3045"/>
      <w:bookmarkStart w:id="14" w:name="_Ref3690013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 DPH   185 000 Kč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  38 850 Kč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 DPH    223 850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>č. 235/2004 Sb., o dani z přidané hodnoty, ve znění pozdějších předpisů. Nebude-li faktura obsahovat stanovené náležitosti, je objednatel oprávněn ji zhotoviteli vrátit k přepracování. 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skytuje záruku, že každá část Díla a Dílo jako celek mají ke dni jejich převzetí dle Čl. V odst. 1 a dále po dobu 36 měsíců </w:t>
      </w:r>
      <w:del w:id="94" w:author="Vávra Jiří Mgr." w:date="2025-01-29T15:21:00Z">
        <w:r>
          <w:rPr>
            <w:rStyle w:val="Strong"/>
            <w:rFonts w:cs="Arial" w:ascii="Arial" w:hAnsi="Arial"/>
            <w:b w:val="false"/>
            <w:sz w:val="22"/>
            <w:szCs w:val="22"/>
          </w:rPr>
          <w:delText xml:space="preserve">/ 36 + … měsíců </w:delText>
        </w:r>
      </w:del>
      <w:r>
        <w:rPr>
          <w:rStyle w:val="Strong"/>
          <w:rFonts w:cs="Arial" w:ascii="Arial" w:hAnsi="Arial"/>
          <w:b w:val="false"/>
          <w:sz w:val="22"/>
          <w:szCs w:val="22"/>
        </w:rPr>
        <w:t>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</w:t>
      </w:r>
      <w:ins w:id="95" w:author="Vávra Jiří Mgr." w:date="2025-01-29T15:22:00Z">
        <w:r>
          <w:rPr>
            <w:rStyle w:val="Strong"/>
            <w:rFonts w:cs="Arial" w:ascii="Arial" w:hAnsi="Arial"/>
            <w:b w:val="false"/>
            <w:sz w:val="22"/>
            <w:szCs w:val="22"/>
            <w:lang w:eastAsia="cs-CZ"/>
          </w:rPr>
          <w:t xml:space="preserve"> (min. 2500 Kč)</w:t>
        </w:r>
      </w:ins>
      <w:del w:id="96" w:author="Vávra Jiří Mgr." w:date="2025-01-29T15:22:00Z">
        <w:r>
          <w:rPr>
            <w:rStyle w:val="Strong"/>
            <w:rFonts w:cs="Arial" w:ascii="Arial" w:hAnsi="Arial"/>
            <w:b w:val="false"/>
            <w:sz w:val="22"/>
            <w:szCs w:val="22"/>
            <w:lang w:eastAsia="cs-CZ"/>
          </w:rPr>
          <w:delText>….</w:delText>
        </w:r>
      </w:del>
      <w:del w:id="97" w:author="Vávra Jiří Mgr." w:date="2025-01-29T15:22:00Z">
        <w:r>
          <w:rPr>
            <w:rFonts w:cs="Arial" w:ascii="Arial" w:hAnsi="Arial"/>
            <w:b/>
            <w:sz w:val="22"/>
            <w:szCs w:val="22"/>
            <w:highlight w:val="yellow"/>
            <w:lang w:val="en-US"/>
          </w:rPr>
          <w:delText xml:space="preserve"> DOPLNIT – min. 2 500 Kč dle celkové výše odměny]</w:delText>
        </w:r>
      </w:del>
      <w:del w:id="98" w:author="Vávra Jiří Mgr." w:date="2025-01-29T15:2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99" w:author="Vávra Jiří Mgr." w:date="2025-01-29T15:22:00Z">
        <w:r>
          <w:rPr>
            <w:rStyle w:val="Strong"/>
            <w:rFonts w:cs="Arial" w:ascii="Arial" w:hAnsi="Arial"/>
            <w:b w:val="false"/>
            <w:sz w:val="22"/>
            <w:szCs w:val="22"/>
            <w:lang w:eastAsia="cs-CZ"/>
          </w:rPr>
          <w:delText>z</w:delText>
        </w:r>
      </w:del>
      <w:ins w:id="100" w:author="Vávra Jiří Mgr." w:date="2025-01-29T15:22:00Z">
        <w:r>
          <w:rPr>
            <w:rStyle w:val="Strong"/>
            <w:rFonts w:cs="Arial" w:ascii="Arial" w:hAnsi="Arial"/>
            <w:b w:val="false"/>
            <w:sz w:val="22"/>
            <w:szCs w:val="22"/>
            <w:lang w:eastAsia="cs-CZ"/>
          </w:rPr>
          <w:t xml:space="preserve"> z</w:t>
        </w:r>
      </w:ins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</w:t>
      </w:r>
      <w:ins w:id="101" w:author="Vávra Jiří Mgr." w:date="2025-01-29T15:24:00Z">
        <w:r>
          <w:rPr>
            <w:rFonts w:cs="Arial" w:ascii="Arial" w:hAnsi="Arial"/>
            <w:bCs/>
            <w:sz w:val="22"/>
            <w:szCs w:val="22"/>
          </w:rPr>
          <w:t xml:space="preserve">200 000 Kč. </w:t>
        </w:r>
      </w:ins>
      <w:del w:id="102" w:author="Vávra Jiří Mgr." w:date="2025-01-29T15:24:00Z">
        <w:r>
          <w:rPr>
            <w:rFonts w:cs="Arial" w:ascii="Arial" w:hAnsi="Arial"/>
            <w:bCs/>
            <w:sz w:val="22"/>
            <w:szCs w:val="22"/>
          </w:rPr>
          <w:delText xml:space="preserve">……… </w:delText>
        </w:r>
      </w:del>
      <w:del w:id="103" w:author="Vávra Jiří Mgr." w:date="2025-01-29T15:24:00Z">
        <w:r>
          <w:rPr>
            <w:rFonts w:cs="Arial" w:ascii="Arial" w:hAnsi="Arial"/>
            <w:bCs/>
            <w:sz w:val="22"/>
            <w:szCs w:val="22"/>
            <w:highlight w:val="yellow"/>
          </w:rPr>
          <w:delText>[DOPLNIT]</w:delText>
        </w:r>
      </w:del>
      <w:del w:id="104" w:author="Vávra Jiří Mgr." w:date="2025-01-29T15:24:00Z">
        <w:r>
          <w:rPr>
            <w:rFonts w:cs="Arial" w:ascii="Arial" w:hAnsi="Arial"/>
            <w:bCs/>
            <w:sz w:val="22"/>
            <w:szCs w:val="22"/>
          </w:rPr>
          <w:delText>Kč (</w:delText>
        </w:r>
      </w:del>
      <w:del w:id="105" w:author="Vávra Jiří Mgr." w:date="2025-01-29T15:24:00Z">
        <w:r>
          <w:rPr>
            <w:rFonts w:cs="Arial" w:ascii="Arial" w:hAnsi="Arial"/>
            <w:bCs/>
            <w:sz w:val="22"/>
            <w:szCs w:val="22"/>
            <w:highlight w:val="yellow"/>
          </w:rPr>
          <w:delText>výši částky je třeba volit s ohledem na cenu díla v tom smyslu, aby pojištění případně uhradilo pojistnou událost, na základě níž by příkazník nemohl dostát svým závazkům</w:delText>
        </w:r>
      </w:del>
      <w:del w:id="106" w:author="Vávra Jiří Mgr." w:date="2025-01-29T15:24:00Z">
        <w:r>
          <w:rPr>
            <w:rFonts w:cs="Arial" w:ascii="Arial" w:hAnsi="Arial"/>
            <w:bCs/>
            <w:sz w:val="22"/>
            <w:szCs w:val="22"/>
          </w:rPr>
          <w:delText xml:space="preserve">). </w:delText>
        </w:r>
      </w:del>
      <w:r>
        <w:rPr>
          <w:rFonts w:cs="Arial" w:ascii="Arial" w:hAnsi="Arial"/>
          <w:bCs/>
          <w:sz w:val="22"/>
          <w:szCs w:val="22"/>
        </w:rPr>
        <w:t xml:space="preserve">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</w:t>
            </w:r>
            <w:del w:id="107" w:author="Vávra Jiří Mgr." w:date="2025-01-29T15:25:00Z">
              <w:r>
                <w:rPr>
                  <w:rFonts w:cs="Arial" w:ascii="Arial" w:hAnsi="Arial"/>
                  <w:b w:val="false"/>
                  <w:i w:val="false"/>
                  <w:sz w:val="22"/>
                  <w:szCs w:val="22"/>
                </w:rPr>
                <w:delText> </w:delText>
              </w:r>
            </w:del>
            <w:ins w:id="108" w:author="Vávra Jiří Mgr." w:date="2025-01-29T15:25:00Z">
              <w:r>
                <w:rPr>
                  <w:rFonts w:cs="Arial" w:ascii="Arial" w:hAnsi="Arial"/>
                  <w:b w:val="false"/>
                  <w:i w:val="false"/>
                  <w:sz w:val="22"/>
                  <w:szCs w:val="22"/>
                </w:rPr>
                <w:t> Uherském Hradišti</w:t>
              </w:r>
            </w:ins>
            <w:del w:id="109" w:author="Vávra Jiří Mgr." w:date="2025-01-29T15:25:00Z">
              <w:r>
                <w:rPr>
                  <w:rFonts w:cs="Arial" w:ascii="Arial" w:hAnsi="Arial"/>
                  <w:b w:val="false"/>
                  <w:i w:val="false"/>
                  <w:sz w:val="22"/>
                  <w:szCs w:val="22"/>
                </w:rPr>
                <w:delText>Praze</w:delText>
              </w:r>
            </w:del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dne</w:t>
            </w:r>
            <w:ins w:id="110" w:author="Vávra Jiří Mgr." w:date="2025-01-29T15:25:00Z">
              <w:r>
                <w:rPr>
                  <w:rFonts w:cs="Arial" w:ascii="Arial" w:hAnsi="Arial"/>
                  <w:b w:val="false"/>
                  <w:i w:val="false"/>
                  <w:sz w:val="22"/>
                  <w:szCs w:val="22"/>
                </w:rPr>
                <w:t xml:space="preserve">: </w:t>
              </w:r>
            </w:ins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. 3. 2025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Brně dne: 27. 2. 2025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20"/>
            </w:tblGrid>
            <w:tr>
              <w:trPr>
                <w:ins w:id="111" w:author="Vávra Jiří Mgr." w:date="2025-01-29T15:26:00Z"/>
              </w:trPr>
              <w:tc>
                <w:tcPr>
                  <w:tcW w:w="432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lineRule="auto" w:line="276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2"/>
                      <w:szCs w:val="22"/>
                      <w:lang w:val="en-US"/>
                      <w:ins w:id="113" w:author="Vávra Jiří Mgr." w:date="2025-01-29T15:26:00Z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2"/>
                      <w:szCs w:val="22"/>
                      <w:highlight w:val="yellow"/>
                      <w:lang w:val="en-US"/>
                    </w:rPr>
                    <w:t>[</w:t>
                  </w:r>
                  <w:ins w:id="112" w:author="Vávra Jiří Mgr." w:date="2025-01-29T15:26:00Z">
                    <w:r>
                      <w:rPr>
                        <w:rFonts w:cs="Arial" w:ascii="Arial" w:hAnsi="Arial"/>
                        <w:b w:val="false"/>
                        <w:bCs/>
                        <w:i w:val="false"/>
                        <w:sz w:val="22"/>
                        <w:szCs w:val="22"/>
                        <w:lang w:val="en-US"/>
                      </w:rPr>
                      <w:t>Česká republika – Státní pozemkový úřad</w:t>
                    </w:r>
                  </w:ins>
                </w:p>
                <w:p>
                  <w:pPr>
                    <w:pStyle w:val="TextBody"/>
                    <w:widowControl w:val="false"/>
                    <w:spacing w:lineRule="auto" w:line="276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2"/>
                      <w:szCs w:val="22"/>
                      <w:lang w:val="en-US"/>
                      <w:ins w:id="115" w:author="Vávra Jiří Mgr." w:date="2025-01-29T15:26:00Z"/>
                    </w:rPr>
                  </w:pPr>
                  <w:ins w:id="114" w:author="Vávra Jiří Mgr." w:date="2025-01-29T15:26:00Z">
                    <w:r>
                      <w:rPr>
                        <w:rFonts w:cs="Arial" w:ascii="Arial" w:hAnsi="Arial"/>
                        <w:b w:val="false"/>
                        <w:bCs/>
                        <w:i w:val="false"/>
                        <w:sz w:val="22"/>
                        <w:szCs w:val="22"/>
                        <w:lang w:val="en-US"/>
                      </w:rPr>
                      <w:t xml:space="preserve">Krajský pozemkový úřad pro Zlínský kraj          </w:t>
                    </w:r>
                  </w:ins>
                </w:p>
                <w:p>
                  <w:pPr>
                    <w:pStyle w:val="TextBody"/>
                    <w:widowControl w:val="false"/>
                    <w:spacing w:lineRule="auto" w:line="276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2"/>
                      <w:szCs w:val="22"/>
                      <w:lang w:val="en-US"/>
                      <w:ins w:id="117" w:author="Vávra Jiří Mgr." w:date="2025-01-29T15:26:00Z"/>
                    </w:rPr>
                  </w:pPr>
                  <w:ins w:id="116" w:author="Vávra Jiří Mgr." w:date="2025-01-29T15:26:00Z">
                    <w:r>
                      <w:rPr>
                        <w:rFonts w:cs="Arial" w:ascii="Arial" w:hAnsi="Arial"/>
                        <w:b w:val="false"/>
                        <w:bCs/>
                        <w:i w:val="false"/>
                        <w:sz w:val="22"/>
                        <w:szCs w:val="22"/>
                        <w:lang w:val="en-US"/>
                      </w:rPr>
                      <w:t>Pobočka Uherské Hradiště</w:t>
                    </w:r>
                  </w:ins>
                </w:p>
                <w:p>
                  <w:pPr>
                    <w:pStyle w:val="TextBody"/>
                    <w:widowControl w:val="false"/>
                    <w:spacing w:lineRule="auto" w:line="276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ins w:id="119" w:author="Vávra Jiří Mgr." w:date="2025-01-29T15:26:00Z"/>
                    </w:rPr>
                  </w:pPr>
                  <w:ins w:id="118" w:author="Vávra Jiří Mgr." w:date="2025-01-29T15:26:00Z">
                    <w:r>
                      <w:rPr>
                        <w:rFonts w:cs="Arial" w:ascii="Arial" w:hAnsi="Arial"/>
                        <w:b w:val="false"/>
                        <w:i w:val="false"/>
                        <w:sz w:val="22"/>
                        <w:szCs w:val="22"/>
                      </w:rPr>
                      <w:t>Mgr. Jiří Vávra</w:t>
                    </w:r>
                  </w:ins>
                </w:p>
                <w:p>
                  <w:pPr>
                    <w:pStyle w:val="TextBody"/>
                    <w:widowControl w:val="false"/>
                    <w:spacing w:lineRule="auto" w:line="276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ins w:id="120" w:author="Vávra Jiří Mgr." w:date="2025-01-29T15:26:00Z">
                    <w:r>
                      <w:rPr>
                        <w:rFonts w:cs="Arial" w:ascii="Arial" w:hAnsi="Arial"/>
                        <w:b w:val="false"/>
                        <w:i w:val="false"/>
                        <w:sz w:val="22"/>
                        <w:szCs w:val="22"/>
                      </w:rPr>
                      <w:t>Vedoucí Pobočky Uherské Hradiště</w:t>
                    </w:r>
                  </w:ins>
                  <w:ins w:id="121" w:author="Vávra Jiří Mgr." w:date="2025-01-29T15:26:00Z">
                    <w:r>
                      <w:rPr>
                        <w:rFonts w:cs="Arial" w:ascii="Arial" w:hAnsi="Arial"/>
                        <w:b w:val="false"/>
                        <w:bCs/>
                        <w:i w:val="false"/>
                        <w:sz w:val="22"/>
                        <w:szCs w:val="22"/>
                        <w:highlight w:val="yellow"/>
                        <w:lang w:val="en-US"/>
                      </w:rPr>
                      <w:t>DOPLNIT]</w:t>
                    </w:r>
                  </w:ins>
                </w:p>
              </w:tc>
            </w:tr>
            <w:tr>
              <w:trPr>
                <w:ins w:id="122" w:author="Vávra Jiří Mgr." w:date="2025-01-29T15:26:00Z"/>
              </w:trPr>
              <w:tc>
                <w:tcPr>
                  <w:tcW w:w="432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lineRule="auto" w:line="276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ins w:id="123" w:author="Vávra Jiří Mgr." w:date="2025-01-29T15:26:00Z">
                    <w:r>
                      <w:rPr>
                        <w:rFonts w:cs="Arial" w:ascii="Arial" w:hAnsi="Arial"/>
                        <w:b w:val="false"/>
                        <w:i w:val="false"/>
                        <w:sz w:val="22"/>
                        <w:szCs w:val="22"/>
                      </w:rPr>
                      <w:t>‍</w:t>
                    </w:r>
                  </w:ins>
                </w:p>
              </w:tc>
            </w:tr>
          </w:tbl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del w:id="124" w:author="Vávra Jiří Mgr." w:date="2025-01-29T15:26:00Z">
              <w:r>
                <w:rPr>
                  <w:rFonts w:cs="Arial" w:ascii="Arial" w:hAnsi="Arial"/>
                  <w:b w:val="false"/>
                  <w:bCs/>
                  <w:i w:val="false"/>
                  <w:sz w:val="22"/>
                  <w:szCs w:val="22"/>
                  <w:highlight w:val="yellow"/>
                  <w:lang w:val="en-US"/>
                </w:rPr>
                <w:delText>[DOPLNIT]</w:delText>
              </w:r>
            </w:del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  <w:ins w:id="127" w:author="Vávra Jiří Mgr." w:date="2025-01-16T10:17:00Z"/>
              </w:rPr>
            </w:pPr>
            <w:ins w:id="125" w:author="Vávra Jiří Mgr." w:date="2025-01-16T10:16:00Z">
              <w:r>
                <w:rPr>
                  <w:rFonts w:cs="Arial" w:ascii="Arial" w:hAnsi="Arial"/>
                  <w:b w:val="false"/>
                  <w:bCs/>
                  <w:i w:val="false"/>
                  <w:sz w:val="22"/>
                  <w:szCs w:val="22"/>
                  <w:lang w:val="en-US"/>
                </w:rPr>
                <w:t>GEON, s.r.o.</w:t>
              </w:r>
            </w:ins>
            <w:del w:id="126" w:author="Vávra Jiří Mgr." w:date="2025-01-16T10:16:00Z">
              <w:r>
                <w:rPr>
                  <w:rFonts w:cs="Arial" w:ascii="Arial" w:hAnsi="Arial"/>
                  <w:b w:val="false"/>
                  <w:bCs/>
                  <w:i w:val="false"/>
                  <w:sz w:val="22"/>
                  <w:szCs w:val="22"/>
                  <w:lang w:val="en-US"/>
                </w:rPr>
                <w:delText>[DOPLNIT]</w:delText>
              </w:r>
            </w:del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  <w:ins w:id="129" w:author="Vávra Jiří Mgr." w:date="2025-01-16T10:17:00Z"/>
              </w:rPr>
            </w:pPr>
            <w:ins w:id="128" w:author="Vávra Jiří Mgr." w:date="2025-01-16T10:17:00Z">
              <w:r>
                <w:rPr>
                  <w:rFonts w:cs="Arial" w:ascii="Arial" w:hAnsi="Arial"/>
                  <w:b w:val="false"/>
                  <w:bCs/>
                  <w:i w:val="false"/>
                  <w:sz w:val="22"/>
                  <w:szCs w:val="22"/>
                  <w:lang w:val="en-US"/>
                </w:rPr>
                <w:t>Ing. Albert Kmeť</w:t>
              </w:r>
            </w:ins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ins w:id="130" w:author="Vávra Jiří Mgr." w:date="2025-01-16T10:17:00Z">
              <w:r>
                <w:rPr>
                  <w:rFonts w:cs="Arial" w:ascii="Arial" w:hAnsi="Arial"/>
                  <w:b w:val="false"/>
                  <w:bCs/>
                  <w:i w:val="false"/>
                  <w:sz w:val="22"/>
                  <w:szCs w:val="22"/>
                  <w:lang w:val="en-US"/>
                </w:rPr>
                <w:t>Jednatel společnosti</w:t>
              </w:r>
            </w:ins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ListParagraph"/>
        <w:numPr>
          <w:ilvl w:val="1"/>
          <w:numId w:val="19"/>
        </w:numPr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je</w:t>
      </w:r>
      <w:r>
        <w:rPr>
          <w:rFonts w:eastAsia="Calibri" w:cs="Arial" w:ascii="Arial" w:hAnsi="Arial"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nutné</w:t>
      </w:r>
      <w:r>
        <w:rPr>
          <w:rFonts w:eastAsia="Calibri" w:cs="Arial" w:ascii="Arial" w:hAnsi="Arial"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odebrat</w:t>
      </w:r>
      <w:r>
        <w:rPr>
          <w:rFonts w:eastAsia="Calibri" w:cs="Arial" w:ascii="Arial" w:hAnsi="Arial"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vzorky</w:t>
      </w:r>
      <w:r>
        <w:rPr>
          <w:rFonts w:eastAsia="Calibri" w:cs="Arial" w:ascii="Arial" w:hAnsi="Arial"/>
          <w:spacing w:val="24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vody</w:t>
      </w:r>
      <w:r>
        <w:rPr>
          <w:rFonts w:eastAsia="Calibri" w:cs="Arial" w:ascii="Arial" w:hAnsi="Arial"/>
          <w:spacing w:val="25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za</w:t>
      </w:r>
      <w:r>
        <w:rPr>
          <w:rFonts w:eastAsia="Calibri" w:cs="Arial" w:ascii="Arial" w:hAnsi="Arial"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agresivity prostředí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na</w:t>
      </w:r>
      <w:r>
        <w:rPr>
          <w:rFonts w:eastAsia="Calibri" w:cs="Arial" w:ascii="Arial" w:hAnsi="Arial"/>
          <w:sz w:val="22"/>
          <w:szCs w:val="22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dle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bookmarkStart w:id="22" w:name="_Hlk157077642"/>
      <w:r>
        <w:rPr>
          <w:rFonts w:eastAsia="Calibri" w:cs="Arial" w:ascii="Arial" w:hAnsi="Arial"/>
          <w:spacing w:val="1"/>
          <w:sz w:val="22"/>
          <w:szCs w:val="22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ČSN </w:t>
      </w:r>
      <w:bookmarkEnd w:id="22"/>
    </w:p>
    <w:p>
      <w:pPr>
        <w:pStyle w:val="ListParagraph"/>
        <w:numPr>
          <w:ilvl w:val="1"/>
          <w:numId w:val="19"/>
        </w:numPr>
        <w:rPr/>
      </w:pPr>
      <w:r>
        <w:rPr/>
        <w:t xml:space="preserve"> </w:t>
      </w:r>
      <w:r>
        <w:br w:type="page"/>
      </w:r>
    </w:p>
    <w:p>
      <w:pPr>
        <w:pStyle w:val="ListParagraph"/>
        <w:numPr>
          <w:ilvl w:val="1"/>
          <w:numId w:val="19"/>
        </w:numPr>
        <w:rPr/>
      </w:pPr>
      <w:r>
        <w:rPr/>
      </w:r>
    </w:p>
    <w:p>
      <w:pPr>
        <w:pStyle w:val="ListParagraph"/>
        <w:numPr>
          <w:ilvl w:val="1"/>
          <w:numId w:val="19"/>
        </w:numPr>
        <w:rPr/>
      </w:pPr>
      <w:r>
        <w:rPr/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2. Zadání a požadavky na podrobn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geotechnick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průzkum pro polní cesty (DSP a DZS)</w:t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1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2"/>
        <w:gridCol w:w="1146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before="1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355" w:type="dxa"/>
        <w:jc w:val="left"/>
        <w:tblInd w:w="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03"/>
        <w:gridCol w:w="3072"/>
        <w:gridCol w:w="3180"/>
      </w:tblGrid>
      <w:tr>
        <w:trPr>
          <w:trHeight w:val="278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8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52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 1,5 m pod bázi násypu 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68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58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8"/>
          <w:sz w:val="22"/>
          <w:szCs w:val="22"/>
          <w:lang w:eastAsia="en-US"/>
        </w:rPr>
        <w:t>př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y sond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ohledn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u budoucího odvodňovacího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before="4" w:after="0"/>
        <w:ind w:left="111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á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í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úvah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únos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lačitelnost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u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ředcházejících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etap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růzkumu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a</w:t>
      </w:r>
      <w:r>
        <w:rPr>
          <w:rFonts w:eastAsia="Calibri"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íst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přístupn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rtným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pravá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šířeném</w:t>
      </w:r>
      <w:r>
        <w:rPr>
          <w:rFonts w:eastAsia="Calibri" w:cs="Arial" w:ascii="Arial" w:hAnsi="Arial"/>
          <w:spacing w:val="2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ž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ůzkumu,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o</w:t>
      </w:r>
      <w:r>
        <w:rPr>
          <w:rFonts w:eastAsia="Calibri" w:cs="Arial" w:ascii="Arial" w:hAnsi="Arial"/>
          <w:spacing w:val="3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6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ch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orem</w:t>
      </w:r>
      <w:r>
        <w:rPr>
          <w:rFonts w:eastAsia="Calibri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6133,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5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 konkrétn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lineRule="exact" w:line="27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do násyp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 ČS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4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pro úpravu pojiv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3 6133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162" w:gutter="0" w:header="709" w:top="1134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1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34" w:after="0"/>
        <w:ind w:left="1116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4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(pokud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jsou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iž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ě)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stře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beton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 w:ascii="Arial" w:hAnsi="Arial"/>
                <w:spacing w:val="5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4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4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ž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yl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dcházejíc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tap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y 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 ČSN EN 206 +A2 (732403) nebo dle aktuálně platné ČSN) provés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stanoven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 w:ascii="Arial" w:hAnsi="Arial"/>
                <w:spacing w:val="7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vozovky.</w:t>
            </w:r>
          </w:p>
        </w:tc>
      </w:tr>
      <w:tr>
        <w:trPr>
          <w:trHeight w:val="8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přes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11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ydatnost přítoků podzemní vody do zářezů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23" w:leader="none"/>
              </w:tabs>
              <w:spacing w:before="0" w:after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 zdroje vod pro obyvatelstvo v případě jejich ovlivnění stavbou</w:t>
            </w:r>
          </w:p>
        </w:tc>
      </w:tr>
      <w:tr>
        <w:trPr>
          <w:trHeight w:val="5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343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  <w:highlight w:val="yellow"/>
        </w:rPr>
        <w:t>(Tuto specifikaci díla je možno použít v přiměřené míře i pro protierozní opatření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del w:id="132" w:author="Vávra Jiří Mgr." w:date="2025-01-29T15:28:00Z"/>
        </w:rPr>
      </w:pPr>
      <w:del w:id="131" w:author="Vávra Jiří Mgr." w:date="2025-01-29T15:28:00Z">
        <w:r>
          <w:rPr>
            <w:rFonts w:cs="Arial" w:ascii="Arial" w:hAnsi="Arial"/>
            <w:b/>
            <w:sz w:val="22"/>
            <w:szCs w:val="22"/>
          </w:rPr>
        </w:r>
      </w:del>
      <w:r>
        <w:br w:type="page"/>
      </w:r>
    </w:p>
    <w:p>
      <w:pPr>
        <w:pStyle w:val="Normal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del w:id="146" w:author="Vávra Jiří Mgr." w:date="2025-01-29T15:28:00Z"/>
        </w:rPr>
      </w:pPr>
      <w:del w:id="133" w:author="Vávra Jiří Mgr." w:date="2025-01-29T15:28:00Z">
        <w:r>
          <w:rPr>
            <w:rFonts w:eastAsia="Calibri" w:cs="Arial" w:ascii="Arial" w:hAnsi="Arial" w:eastAsiaTheme="minorHAnsi"/>
            <w:b/>
            <w:spacing w:val="-1"/>
            <w:sz w:val="22"/>
            <w:szCs w:val="22"/>
            <w:u w:val="single" w:color="000000"/>
          </w:rPr>
          <w:delText>3. Zadání</w:delText>
        </w:r>
      </w:del>
      <w:del w:id="134" w:author="Vávra Jiří Mgr." w:date="2025-01-29T15:28:00Z">
        <w:r>
          <w:rPr>
            <w:rFonts w:eastAsia="Calibri" w:cs="Arial" w:ascii="Arial" w:hAnsi="Arial" w:eastAsiaTheme="minorHAnsi"/>
            <w:b/>
            <w:spacing w:val="1"/>
            <w:sz w:val="22"/>
            <w:szCs w:val="22"/>
            <w:u w:val="single" w:color="000000"/>
          </w:rPr>
          <w:delText xml:space="preserve"> </w:delText>
        </w:r>
      </w:del>
      <w:del w:id="135" w:author="Vávra Jiří Mgr." w:date="2025-01-29T15:28:00Z">
        <w:r>
          <w:rPr>
            <w:rFonts w:eastAsia="Calibri" w:cs="Arial" w:ascii="Arial" w:hAnsi="Arial" w:eastAsiaTheme="minorHAnsi"/>
            <w:b/>
            <w:sz w:val="22"/>
            <w:szCs w:val="22"/>
            <w:u w:val="single" w:color="000000"/>
          </w:rPr>
          <w:delText xml:space="preserve">a </w:delText>
        </w:r>
      </w:del>
      <w:del w:id="136" w:author="Vávra Jiří Mgr." w:date="2025-01-29T15:28:00Z">
        <w:r>
          <w:rPr>
            <w:rFonts w:eastAsia="Calibri" w:cs="Arial" w:ascii="Arial" w:hAnsi="Arial" w:eastAsiaTheme="minorHAnsi"/>
            <w:b/>
            <w:spacing w:val="-1"/>
            <w:sz w:val="22"/>
            <w:szCs w:val="22"/>
            <w:u w:val="single" w:color="000000"/>
          </w:rPr>
          <w:delText>požadavky</w:delText>
        </w:r>
      </w:del>
      <w:del w:id="137" w:author="Vávra Jiří Mgr." w:date="2025-01-29T15:28:00Z">
        <w:r>
          <w:rPr>
            <w:rFonts w:eastAsia="Calibri" w:cs="Arial" w:ascii="Arial" w:hAnsi="Arial" w:eastAsiaTheme="minorHAnsi"/>
            <w:b/>
            <w:sz w:val="22"/>
            <w:szCs w:val="22"/>
            <w:u w:val="single" w:color="000000"/>
          </w:rPr>
          <w:delText xml:space="preserve"> na podrobný geotechnický</w:delText>
        </w:r>
      </w:del>
      <w:del w:id="138" w:author="Vávra Jiří Mgr." w:date="2025-01-29T15:28:00Z">
        <w:r>
          <w:rPr>
            <w:rFonts w:eastAsia="Calibri" w:cs="Arial" w:ascii="Arial" w:hAnsi="Arial" w:eastAsiaTheme="minorHAnsi"/>
            <w:b/>
            <w:spacing w:val="-3"/>
            <w:sz w:val="22"/>
            <w:szCs w:val="22"/>
            <w:u w:val="single" w:color="000000"/>
          </w:rPr>
          <w:delText xml:space="preserve"> </w:delText>
        </w:r>
      </w:del>
      <w:del w:id="139" w:author="Vávra Jiří Mgr." w:date="2025-01-29T15:28:00Z">
        <w:r>
          <w:rPr>
            <w:rFonts w:eastAsia="Calibri" w:cs="Arial" w:ascii="Arial" w:hAnsi="Arial" w:eastAsiaTheme="minorHAnsi"/>
            <w:b/>
            <w:spacing w:val="-1"/>
            <w:sz w:val="22"/>
            <w:szCs w:val="22"/>
            <w:u w:val="single" w:color="000000"/>
          </w:rPr>
          <w:delText>průzkum pro</w:delText>
        </w:r>
      </w:del>
      <w:del w:id="140" w:author="Vávra Jiří Mgr." w:date="2025-01-29T15:28:00Z">
        <w:r>
          <w:rPr>
            <w:rFonts w:eastAsia="Calibri" w:cs="Arial" w:ascii="Arial" w:hAnsi="Arial" w:eastAsiaTheme="minorHAnsi"/>
            <w:b/>
            <w:spacing w:val="1"/>
            <w:sz w:val="22"/>
            <w:szCs w:val="22"/>
            <w:u w:val="single" w:color="000000"/>
          </w:rPr>
          <w:delText xml:space="preserve"> </w:delText>
        </w:r>
      </w:del>
      <w:del w:id="141" w:author="Vávra Jiří Mgr." w:date="2025-01-29T15:28:00Z">
        <w:r>
          <w:rPr>
            <w:rFonts w:eastAsia="Calibri" w:cs="Arial" w:ascii="Arial" w:hAnsi="Arial" w:eastAsiaTheme="minorHAnsi"/>
            <w:b/>
            <w:spacing w:val="-1"/>
            <w:sz w:val="22"/>
            <w:szCs w:val="22"/>
            <w:u w:val="single" w:color="000000"/>
          </w:rPr>
          <w:delText>vodní</w:delText>
        </w:r>
      </w:del>
      <w:del w:id="142" w:author="Vávra Jiří Mgr." w:date="2025-01-29T15:28:00Z">
        <w:r>
          <w:rPr>
            <w:rFonts w:eastAsia="Calibri" w:cs="Arial" w:ascii="Arial" w:hAnsi="Arial" w:eastAsiaTheme="minorHAnsi"/>
            <w:b/>
            <w:spacing w:val="-2"/>
            <w:sz w:val="22"/>
            <w:szCs w:val="22"/>
            <w:u w:val="single" w:color="000000"/>
          </w:rPr>
          <w:delText xml:space="preserve"> </w:delText>
        </w:r>
      </w:del>
      <w:del w:id="143" w:author="Vávra Jiří Mgr." w:date="2025-01-29T15:28:00Z">
        <w:r>
          <w:rPr>
            <w:rFonts w:eastAsia="Calibri" w:cs="Arial" w:ascii="Arial" w:hAnsi="Arial" w:eastAsiaTheme="minorHAnsi"/>
            <w:b/>
            <w:spacing w:val="-1"/>
            <w:sz w:val="22"/>
            <w:szCs w:val="22"/>
            <w:u w:val="single" w:color="000000"/>
          </w:rPr>
          <w:delText xml:space="preserve">nádrže </w:delText>
        </w:r>
      </w:del>
      <w:del w:id="144" w:author="Vávra Jiří Mgr." w:date="2025-01-29T15:28:00Z">
        <w:r>
          <w:rPr>
            <w:rFonts w:eastAsia="Calibri" w:cs="Arial" w:ascii="Arial" w:hAnsi="Arial" w:eastAsiaTheme="minorHAnsi"/>
            <w:b/>
            <w:sz w:val="22"/>
            <w:szCs w:val="22"/>
            <w:u w:val="single" w:color="000000"/>
          </w:rPr>
          <w:delText xml:space="preserve">a </w:delText>
        </w:r>
      </w:del>
      <w:del w:id="145" w:author="Vávra Jiří Mgr." w:date="2025-01-29T15:28:00Z">
        <w:r>
          <w:rPr>
            <w:rFonts w:eastAsia="Calibri" w:cs="Arial" w:ascii="Arial" w:hAnsi="Arial" w:eastAsiaTheme="minorHAnsi"/>
            <w:b/>
            <w:spacing w:val="-1"/>
            <w:sz w:val="22"/>
            <w:szCs w:val="22"/>
            <w:u w:val="single" w:color="000000"/>
          </w:rPr>
          <w:delText>poldry</w:delText>
        </w:r>
      </w:del>
    </w:p>
    <w:p>
      <w:pPr>
        <w:pStyle w:val="Normal"/>
        <w:numPr>
          <w:ilvl w:val="0"/>
          <w:numId w:val="0"/>
        </w:numPr>
        <w:spacing w:before="126" w:after="0"/>
        <w:outlineLvl w:val="0"/>
        <w:pPrChange w:id="0" w:author="Vávra Jiří Mgr." w:date="2025-01-29T15:28:00Z">
          <w:pPr>
            <w:outlineLvl w:val="0"/>
            <w:spacing w:before="37" w:after="0"/>
          </w:pPr>
        </w:pPrChange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  <w:del w:id="148" w:author="Vávra Jiří Mgr." w:date="2025-01-29T15:28:00Z"/>
        </w:rPr>
      </w:pPr>
      <w:del w:id="147" w:author="Vávra Jiří Mgr." w:date="2025-01-29T15:28:00Z">
        <w:r>
          <w:rPr>
            <w:rFonts w:eastAsia="Calibri" w:cs="Arial" w:ascii="Arial" w:hAnsi="Arial"/>
            <w:b/>
            <w:bCs/>
            <w:i/>
            <w:spacing w:val="-1"/>
            <w:sz w:val="22"/>
            <w:szCs w:val="22"/>
            <w:highlight w:val="yellow"/>
          </w:rPr>
          <w:delText>(Tuto specifikaci díla je možno použít v přiměřené míře i pro protierozní opatření)</w:delText>
        </w:r>
      </w:del>
    </w:p>
    <w:p>
      <w:pPr>
        <w:pStyle w:val="Normal"/>
        <w:numPr>
          <w:ilvl w:val="0"/>
          <w:numId w:val="0"/>
        </w:numPr>
        <w:spacing w:before="126" w:after="0"/>
        <w:ind w:left="360" w:hanging="0"/>
        <w:outlineLvl w:val="0"/>
        <w:pPrChange w:id="0" w:author="Vávra Jiří Mgr." w:date="2025-01-29T15:28:00Z">
          <w:pPr>
            <w:outlineLvl w:val="0"/>
            <w:ind w:left="360" w:hanging="0"/>
            <w:spacing w:before="37" w:after="0"/>
          </w:pPr>
        </w:pPrChange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  <w:del w:id="149" w:author="Vávra Jiří Mgr." w:date="2025-01-29T15:28:00Z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</w:r>
    </w:p>
    <w:p>
      <w:pPr>
        <w:pStyle w:val="Normal"/>
        <w:widowControl w:val="false"/>
        <w:spacing w:before="126" w:after="0"/>
        <w:jc w:val="both"/>
        <w:pPrChange w:id="0" w:author="Vávra Jiří Mgr." w:date="2025-01-29T15:28:00Z">
          <w:pPr>
            <w:jc w:val="both"/>
            <w:widowControl w:val="false"/>
            <w:spacing w:before="37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150" w:author="Vávra Jiří Mgr." w:date="2025-01-29T15:28:00Z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126" w:after="0"/>
        <w:pPrChange w:id="0" w:author="Vávra Jiří Mgr." w:date="2025-01-29T15:28:00Z">
          <w:pPr>
            <w:widowControl w:val="false"/>
          </w:pPr>
        </w:pPrChange>
        <w:rPr>
          <w:rFonts w:ascii="Arial" w:hAnsi="Arial" w:eastAsia="Calibri" w:cs="Arial"/>
          <w:b/>
          <w:b/>
          <w:bCs/>
          <w:sz w:val="22"/>
          <w:szCs w:val="22"/>
          <w:lang w:eastAsia="en-US"/>
          <w:del w:id="151" w:author="Vávra Jiří Mgr." w:date="2025-01-29T15:28:00Z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126" w:after="0"/>
        <w:ind w:left="396" w:right="735" w:hanging="0"/>
        <w:pPrChange w:id="0" w:author="Vávra Jiří Mgr." w:date="2025-01-29T15:28:00Z">
          <w:pPr>
            <w:widowControl w:val="false"/>
            <w:ind w:left="396" w:right="735" w:hanging="0"/>
            <w:spacing w:lineRule="auto" w:line="276" w:before="56" w:after="0"/>
          </w:pPr>
        </w:pPrChange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152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A. Podklady</w:delText>
              </w:r>
            </w:del>
            <w:del w:id="153" w:author="Vávra Jiří Mgr." w:date="2025-01-29T15:28:00Z">
              <w:r>
                <w:rPr>
                  <w:rFonts w:eastAsia="Calibri" w:cs="Arial" w:ascii="Arial" w:hAnsi="Arial"/>
                  <w:b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54" w:author="Vávra Jiří Mgr." w:date="2025-01-29T15:28:00Z">
              <w:r>
                <w:rPr>
                  <w:rFonts w:eastAsia="Calibri" w:cs="Arial" w:ascii="Arial" w:hAnsi="Arial"/>
                  <w:b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pro</w:delText>
              </w:r>
            </w:del>
            <w:del w:id="155" w:author="Vávra Jiří Mgr." w:date="2025-01-29T15:28:00Z">
              <w:r>
                <w:rPr>
                  <w:rFonts w:eastAsia="Calibri" w:cs="Arial" w:ascii="Arial" w:hAnsi="Arial"/>
                  <w:b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56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adání</w:delText>
              </w:r>
            </w:del>
            <w:del w:id="157" w:author="Vávra Jiří Mgr." w:date="2025-01-29T15:28:00Z">
              <w:r>
                <w:rPr>
                  <w:rFonts w:eastAsia="Calibri" w:cs="Arial" w:ascii="Arial" w:hAnsi="Arial"/>
                  <w:b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58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růzkumu:</w:delText>
              </w:r>
            </w:del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822" w:hanging="0"/>
              <w:jc w:val="left"/>
              <w:pPrChange w:id="0" w:author="Vávra Jiří Mgr." w:date="2025-01-29T15:28:00Z">
                <w:pPr>
                  <w:ind w:left="82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5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apový podklad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6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ruh dokumentace</w:delText>
              </w:r>
            </w:del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6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,</w:delText>
              </w:r>
            </w:del>
            <w:del w:id="16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6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bjekty hráze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6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níky</w:delText>
              </w:r>
            </w:del>
          </w:p>
        </w:tc>
      </w:tr>
      <w:tr>
        <w:trPr>
          <w:del w:id="165" w:author="Vávra Jiří Mgr." w:date="2025-01-29T15:28:00Z"/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26" w:hanging="0"/>
              <w:jc w:val="center"/>
              <w:pPrChange w:id="0" w:author="Vávra Jiří Mgr." w:date="2025-01-29T15:28:00Z">
                <w:pPr>
                  <w:jc w:val="center"/>
                  <w:ind w:left="26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6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SP</w:delText>
              </w:r>
            </w:del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6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168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6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:</w:delText>
              </w:r>
            </w:del>
            <w:del w:id="17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200 (500)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7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17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7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:</w:delText>
              </w:r>
            </w:del>
            <w:del w:id="17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75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1000</w:delText>
              </w:r>
            </w:del>
          </w:p>
        </w:tc>
      </w:tr>
      <w:tr>
        <w:trPr>
          <w:del w:id="176" w:author="Vávra Jiří Mgr." w:date="2025-01-29T15:28:00Z"/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7" w:hanging="0"/>
              <w:jc w:val="center"/>
              <w:pPrChange w:id="0" w:author="Vávra Jiří Mgr." w:date="2025-01-29T15:28:00Z">
                <w:pPr>
                  <w:jc w:val="center"/>
                  <w:ind w:left="17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7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178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7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:</w:delText>
              </w:r>
            </w:del>
            <w:del w:id="18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100 (200)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8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18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8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:</w:delText>
              </w:r>
            </w:del>
            <w:del w:id="18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85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1000</w:delText>
              </w:r>
            </w:del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822" w:hanging="0"/>
              <w:jc w:val="left"/>
              <w:pPrChange w:id="0" w:author="Vávra Jiří Mgr." w:date="2025-01-29T15:28:00Z">
                <w:pPr>
                  <w:ind w:left="82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8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élný</w:delText>
              </w:r>
            </w:del>
            <w:del w:id="18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8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(příčný)profil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8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ruh dokumentace</w:delText>
              </w:r>
            </w:del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del w:id="190" w:author="Vávra Jiří Mgr." w:date="2025-01-29T15:28:00Z"/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126" w:after="0"/>
              <w:ind w:left="26" w:hanging="0"/>
              <w:jc w:val="center"/>
              <w:pPrChange w:id="0" w:author="Vávra Jiří Mgr." w:date="2025-01-29T15:28:00Z">
                <w:pPr>
                  <w:jc w:val="center"/>
                  <w:ind w:left="26" w:hanging="0"/>
                  <w:spacing w:lineRule="exact" w:line="26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9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19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9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:</w:delText>
              </w:r>
            </w:del>
            <w:del w:id="19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200/200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del w:id="195" w:author="Vávra Jiří Mgr." w:date="2025-01-29T15:28:00Z"/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7" w:hanging="0"/>
              <w:jc w:val="center"/>
              <w:pPrChange w:id="0" w:author="Vávra Jiří Mgr." w:date="2025-01-29T15:28:00Z">
                <w:pPr>
                  <w:jc w:val="center"/>
                  <w:ind w:left="17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9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19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9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:</w:delText>
              </w:r>
            </w:del>
            <w:del w:id="19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100/100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126" w:after="0"/>
        <w:pPrChange w:id="0" w:author="Vávra Jiří Mgr." w:date="2025-01-29T15:28:00Z">
          <w:pPr>
            <w:widowControl w:val="false"/>
            <w:spacing w:before="5" w:after="0"/>
          </w:pPr>
        </w:pPrChange>
        <w:rPr>
          <w:rFonts w:ascii="Arial" w:hAnsi="Arial" w:eastAsia="Calibri" w:cs="Arial"/>
          <w:b/>
          <w:b/>
          <w:bCs/>
          <w:sz w:val="22"/>
          <w:szCs w:val="22"/>
          <w:lang w:eastAsia="en-US"/>
          <w:del w:id="201" w:author="Vávra Jiří Mgr." w:date="2025-01-29T15:28:00Z"/>
        </w:rPr>
      </w:pPr>
      <w:del w:id="200" w:author="Vávra Jiří Mgr." w:date="2025-01-29T15:28:00Z">
        <w:r>
          <w:rPr>
            <w:rFonts w:eastAsia="Calibri" w:cs="Arial" w:ascii="Arial" w:hAnsi="Arial"/>
            <w:b/>
            <w:bCs/>
            <w:sz w:val="22"/>
            <w:szCs w:val="22"/>
            <w:lang w:eastAsia="en-US"/>
          </w:rPr>
        </w:r>
      </w:del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126" w:after="0"/>
        <w:ind w:left="395" w:right="421" w:hanging="0"/>
        <w:pPrChange w:id="0" w:author="Vávra Jiří Mgr." w:date="2025-01-29T15:28:00Z">
          <w:pPr>
            <w:widowControl w:val="false"/>
            <w:tabs>
              <w:tab w:val="left" w:pos="1811" w:leader="none"/>
            </w:tabs>
            <w:ind w:left="395" w:right="421" w:hanging="0"/>
            <w:spacing w:lineRule="auto" w:line="276" w:before="56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202" w:author="Vávra Jiří Mgr." w:date="2025-01-29T15:28:00Z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spacing w:before="126" w:after="0"/>
        <w:pPrChange w:id="0" w:author="Vávra Jiří Mgr." w:date="2025-01-29T15:28:00Z">
          <w:pPr>
            <w:widowControl w:val="false"/>
            <w:spacing w:before="2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203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126" w:after="0"/>
        <w:ind w:left="395" w:hanging="360"/>
        <w:pPrChange w:id="0" w:author="Vávra Jiří Mgr." w:date="2025-01-29T15:28:00Z">
          <w:pPr>
            <w:widowControl w:val="false"/>
            <w:ind w:left="395" w:hanging="360"/>
          </w:pPr>
        </w:pPrChange>
        <w:rPr>
          <w:rFonts w:ascii="Arial" w:hAnsi="Arial" w:eastAsia="Calibri" w:cs="Arial"/>
          <w:b/>
          <w:b/>
          <w:sz w:val="22"/>
          <w:szCs w:val="22"/>
          <w:lang w:eastAsia="en-US"/>
          <w:del w:id="204" w:author="Vávra Jiří Mgr." w:date="2025-01-29T15:28:00Z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spacing w:before="126" w:after="0"/>
        <w:pPrChange w:id="0" w:author="Vávra Jiří Mgr." w:date="2025-01-29T15:28:00Z">
          <w:pPr>
            <w:widowControl w:val="false"/>
          </w:pPr>
        </w:pPrChange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0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žadované</w:delText>
              </w:r>
            </w:del>
            <w:del w:id="206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0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čty průzkumných sond</w:delText>
              </w:r>
            </w:del>
            <w:del w:id="208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09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pro</w:delText>
              </w:r>
            </w:del>
            <w:del w:id="210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1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robný</w:delText>
              </w:r>
            </w:del>
            <w:del w:id="21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1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GTP</w:delText>
              </w:r>
            </w:del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1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Geotechnické</w:delText>
              </w:r>
            </w:del>
            <w:del w:id="215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1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měry</w:delText>
              </w:r>
            </w:del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994" w:hanging="0"/>
              <w:jc w:val="left"/>
              <w:pPrChange w:id="0" w:author="Vávra Jiří Mgr." w:date="2025-01-29T15:28:00Z">
                <w:pPr>
                  <w:ind w:left="99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1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Jednoduché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" w:hanging="0"/>
              <w:jc w:val="center"/>
              <w:pPrChange w:id="0" w:author="Vávra Jiří Mgr." w:date="2025-01-29T15:28:00Z">
                <w:pPr>
                  <w:jc w:val="center"/>
                  <w:ind w:left="1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1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ložité</w:delText>
              </w:r>
            </w:del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1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 včetně</w:delText>
              </w:r>
            </w:del>
            <w:del w:id="220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2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avázání</w:delText>
              </w:r>
            </w:del>
            <w:del w:id="22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2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853" w:hanging="0"/>
              <w:jc w:val="left"/>
              <w:pPrChange w:id="0" w:author="Vávra Jiří Mgr." w:date="2025-01-29T15:28:00Z">
                <w:pPr>
                  <w:ind w:left="853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2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225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2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onda</w:delText>
              </w:r>
            </w:del>
            <w:del w:id="22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–</w:delText>
              </w:r>
            </w:del>
            <w:del w:id="228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2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50</w:delText>
              </w:r>
            </w:del>
            <w:del w:id="23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3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m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697" w:hanging="0"/>
              <w:jc w:val="left"/>
              <w:pPrChange w:id="0" w:author="Vávra Jiří Mgr." w:date="2025-01-29T15:28:00Z">
                <w:pPr>
                  <w:ind w:left="697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3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233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3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onda</w:delText>
              </w:r>
            </w:del>
            <w:del w:id="23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–</w:delText>
              </w:r>
            </w:del>
            <w:del w:id="236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3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25 až 35 </w:delText>
              </w:r>
            </w:del>
            <w:del w:id="23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m</w:delText>
              </w:r>
            </w:del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566" w:hanging="0"/>
              <w:jc w:val="left"/>
              <w:pPrChange w:id="0" w:author="Vávra Jiří Mgr." w:date="2025-01-29T15:28:00Z">
                <w:pPr>
                  <w:ind w:left="102" w:right="566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3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aložení</w:delText>
              </w:r>
            </w:del>
            <w:del w:id="240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4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ýpustního</w:delText>
              </w:r>
            </w:del>
            <w:del w:id="24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4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bjektu,</w:delText>
              </w:r>
            </w:del>
            <w:del w:id="244" w:author="Vávra Jiří Mgr." w:date="2025-01-29T15:28:00Z">
              <w:r>
                <w:rPr>
                  <w:rFonts w:eastAsia="Calibri" w:cs="Arial" w:ascii="Arial" w:hAnsi="Arial"/>
                  <w:spacing w:val="29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4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řelivu apod.</w:delText>
              </w:r>
            </w:del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951" w:hanging="0"/>
              <w:jc w:val="left"/>
              <w:pPrChange w:id="0" w:author="Vávra Jiří Mgr." w:date="2025-01-29T15:28:00Z">
                <w:pPr>
                  <w:ind w:left="951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4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in.</w:delText>
              </w:r>
            </w:del>
            <w:del w:id="24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1</w:delText>
              </w:r>
            </w:del>
            <w:del w:id="24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sonda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06" w:hanging="0"/>
              <w:jc w:val="left"/>
              <w:pPrChange w:id="0" w:author="Vávra Jiří Mgr." w:date="2025-01-29T15:28:00Z">
                <w:pPr>
                  <w:ind w:left="1006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4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in.</w:delText>
              </w:r>
            </w:del>
            <w:del w:id="25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2</w:delText>
              </w:r>
            </w:del>
            <w:del w:id="25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sondy</w:delText>
              </w:r>
            </w:del>
          </w:p>
        </w:tc>
      </w:tr>
      <w:tr>
        <w:trPr>
          <w:trHeight w:val="12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5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oubka</w:delText>
              </w:r>
            </w:del>
            <w:del w:id="25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5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sond </w:delText>
              </w:r>
            </w:del>
            <w:del w:id="25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pod</w:delText>
              </w:r>
            </w:del>
            <w:del w:id="25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hrází</w:delText>
              </w:r>
            </w:del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241" w:right="236" w:hanging="0"/>
              <w:jc w:val="center"/>
              <w:pPrChange w:id="0" w:author="Vávra Jiří Mgr." w:date="2025-01-29T15:28:00Z">
                <w:pPr>
                  <w:jc w:val="center"/>
                  <w:ind w:left="241" w:right="236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5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Podle</w:delText>
              </w:r>
            </w:del>
            <w:del w:id="258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5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ýšky</w:delText>
              </w:r>
            </w:del>
            <w:del w:id="260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6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  <w:del w:id="262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6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a </w:delText>
              </w:r>
            </w:del>
            <w:del w:id="26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ložitosti</w:delText>
              </w:r>
            </w:del>
            <w:del w:id="265" w:author="Vávra Jiří Mgr." w:date="2025-01-29T15:28:00Z">
              <w:r>
                <w:rPr>
                  <w:rFonts w:eastAsia="Calibri" w:cs="Arial" w:ascii="Arial" w:hAnsi="Arial"/>
                  <w:spacing w:val="27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6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geologických poměrů</w:delText>
              </w:r>
            </w:del>
            <w:del w:id="267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6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(vždy</w:delText>
              </w:r>
            </w:del>
            <w:del w:id="269" w:author="Vávra Jiří Mgr." w:date="2025-01-29T15:28:00Z">
              <w:r>
                <w:rPr>
                  <w:rFonts w:eastAsia="Calibri" w:cs="Arial" w:ascii="Arial" w:hAnsi="Arial"/>
                  <w:spacing w:val="25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7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ukončeno</w:delText>
              </w:r>
            </w:del>
            <w:del w:id="271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7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27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7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statečně</w:delText>
              </w:r>
            </w:del>
            <w:del w:id="275" w:author="Vávra Jiří Mgr." w:date="2025-01-29T15:28:00Z">
              <w:r>
                <w:rPr>
                  <w:rFonts w:eastAsia="Calibri" w:cs="Arial" w:ascii="Arial" w:hAnsi="Arial"/>
                  <w:spacing w:val="28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7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únosných</w:delText>
              </w:r>
            </w:del>
            <w:del w:id="277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7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rstvách)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294" w:right="292" w:hanging="0"/>
              <w:jc w:val="center"/>
              <w:pPrChange w:id="0" w:author="Vávra Jiří Mgr." w:date="2025-01-29T15:28:00Z">
                <w:pPr>
                  <w:jc w:val="center"/>
                  <w:ind w:left="294" w:right="292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7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Podle</w:delText>
              </w:r>
            </w:del>
            <w:del w:id="280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8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ýšky</w:delText>
              </w:r>
            </w:del>
            <w:del w:id="28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8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  <w:del w:id="284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8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a </w:delText>
              </w:r>
            </w:del>
            <w:del w:id="28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ložitosti</w:delText>
              </w:r>
            </w:del>
            <w:del w:id="287" w:author="Vávra Jiří Mgr." w:date="2025-01-29T15:28:00Z">
              <w:r>
                <w:rPr>
                  <w:rFonts w:eastAsia="Calibri" w:cs="Arial" w:ascii="Arial" w:hAnsi="Arial"/>
                  <w:spacing w:val="27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8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geologických poměrů</w:delText>
              </w:r>
            </w:del>
            <w:del w:id="289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9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(vždy</w:delText>
              </w:r>
            </w:del>
            <w:del w:id="291" w:author="Vávra Jiří Mgr." w:date="2025-01-29T15:28:00Z">
              <w:r>
                <w:rPr>
                  <w:rFonts w:eastAsia="Calibri" w:cs="Arial" w:ascii="Arial" w:hAnsi="Arial"/>
                  <w:spacing w:val="25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9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ukončeno</w:delText>
              </w:r>
            </w:del>
            <w:del w:id="293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9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29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9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statečně</w:delText>
              </w:r>
            </w:del>
            <w:del w:id="297" w:author="Vávra Jiří Mgr." w:date="2025-01-29T15:28:00Z">
              <w:r>
                <w:rPr>
                  <w:rFonts w:eastAsia="Calibri" w:cs="Arial" w:ascii="Arial" w:hAnsi="Arial"/>
                  <w:spacing w:val="28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9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únosných</w:delText>
              </w:r>
            </w:del>
            <w:del w:id="299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0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rstvách)</w:delText>
              </w:r>
            </w:del>
          </w:p>
        </w:tc>
      </w:tr>
      <w:tr>
        <w:trPr>
          <w:trHeight w:val="128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701" w:hanging="0"/>
              <w:jc w:val="left"/>
              <w:pPrChange w:id="0" w:author="Vávra Jiří Mgr." w:date="2025-01-29T15:28:00Z">
                <w:pPr>
                  <w:ind w:left="102" w:right="701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30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oubka</w:delText>
              </w:r>
            </w:del>
            <w:del w:id="30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0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sond </w:delText>
              </w:r>
            </w:del>
            <w:del w:id="30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u</w:delText>
              </w:r>
            </w:del>
            <w:del w:id="30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výpustního</w:delText>
              </w:r>
            </w:del>
            <w:del w:id="306" w:author="Vávra Jiří Mgr." w:date="2025-01-29T15:28:00Z">
              <w:r>
                <w:rPr>
                  <w:rFonts w:eastAsia="Calibri" w:cs="Arial" w:ascii="Arial" w:hAnsi="Arial"/>
                  <w:spacing w:val="29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0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bjektu apod.</w:delText>
              </w:r>
            </w:del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45" w:right="141" w:firstLine="3"/>
              <w:jc w:val="center"/>
              <w:pPrChange w:id="0" w:author="Vávra Jiří Mgr." w:date="2025-01-29T15:28:00Z">
                <w:pPr>
                  <w:jc w:val="center"/>
                  <w:ind w:left="145" w:right="141" w:firstLine="3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30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in.</w:delText>
              </w:r>
            </w:del>
            <w:del w:id="30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2</w:delText>
              </w:r>
            </w:del>
            <w:del w:id="310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1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až</w:delText>
              </w:r>
            </w:del>
            <w:del w:id="312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1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3</w:delText>
              </w:r>
            </w:del>
            <w:del w:id="31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1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m</w:delText>
              </w:r>
            </w:del>
            <w:del w:id="316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1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</w:delText>
              </w:r>
            </w:del>
            <w:del w:id="318" w:author="Vávra Jiří Mgr." w:date="2025-01-29T15:28:00Z">
              <w:r>
                <w:rPr>
                  <w:rFonts w:eastAsia="Calibri" w:cs="Arial" w:ascii="Arial" w:hAnsi="Arial"/>
                  <w:spacing w:val="24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1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rojektovanou</w:delText>
              </w:r>
            </w:del>
            <w:del w:id="320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2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ákladovou</w:delText>
              </w:r>
            </w:del>
            <w:del w:id="322" w:author="Vávra Jiří Mgr." w:date="2025-01-29T15:28:00Z">
              <w:r>
                <w:rPr>
                  <w:rFonts w:eastAsia="Calibri" w:cs="Arial" w:ascii="Arial" w:hAnsi="Arial"/>
                  <w:spacing w:val="2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2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párou (vždy</w:delText>
              </w:r>
            </w:del>
            <w:del w:id="32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2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ukončeno</w:delText>
              </w:r>
            </w:del>
            <w:del w:id="326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2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328" w:author="Vávra Jiří Mgr." w:date="2025-01-29T15:28:00Z">
              <w:r>
                <w:rPr>
                  <w:rFonts w:eastAsia="Calibri" w:cs="Arial" w:ascii="Arial" w:hAnsi="Arial"/>
                  <w:spacing w:val="27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2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statečně</w:delText>
              </w:r>
            </w:del>
            <w:del w:id="330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3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únosných</w:delText>
              </w:r>
            </w:del>
            <w:del w:id="332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3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rstvách)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101" w:hanging="0"/>
              <w:jc w:val="center"/>
              <w:pPrChange w:id="0" w:author="Vávra Jiří Mgr." w:date="2025-01-29T15:28:00Z">
                <w:pPr>
                  <w:jc w:val="center"/>
                  <w:ind w:left="102" w:right="101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33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in.</w:delText>
              </w:r>
            </w:del>
            <w:del w:id="33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3</w:delText>
              </w:r>
            </w:del>
            <w:del w:id="336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3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až</w:delText>
              </w:r>
            </w:del>
            <w:del w:id="338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3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4</w:delText>
              </w:r>
            </w:del>
            <w:del w:id="34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4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m</w:delText>
              </w:r>
            </w:del>
            <w:del w:id="34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4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 projektovanou</w:delText>
              </w:r>
            </w:del>
            <w:del w:id="344" w:author="Vávra Jiří Mgr." w:date="2025-01-29T15:28:00Z">
              <w:r>
                <w:rPr>
                  <w:rFonts w:eastAsia="Calibri" w:cs="Arial" w:ascii="Arial" w:hAnsi="Arial"/>
                  <w:spacing w:val="28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4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ákladovou spárou</w:delText>
              </w:r>
            </w:del>
            <w:del w:id="34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4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(vždy</w:delText>
              </w:r>
            </w:del>
            <w:del w:id="348" w:author="Vávra Jiří Mgr." w:date="2025-01-29T15:28:00Z">
              <w:r>
                <w:rPr>
                  <w:rFonts w:eastAsia="Calibri" w:cs="Arial" w:ascii="Arial" w:hAnsi="Arial"/>
                  <w:spacing w:val="28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4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ukončeno</w:delText>
              </w:r>
            </w:del>
            <w:del w:id="350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5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35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5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statečně</w:delText>
              </w:r>
            </w:del>
            <w:del w:id="354" w:author="Vávra Jiří Mgr." w:date="2025-01-29T15:28:00Z">
              <w:r>
                <w:rPr>
                  <w:rFonts w:eastAsia="Calibri" w:cs="Arial" w:ascii="Arial" w:hAnsi="Arial"/>
                  <w:spacing w:val="28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5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únosných</w:delText>
              </w:r>
            </w:del>
            <w:del w:id="356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5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rstvách)</w:delText>
              </w:r>
            </w:del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35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čet</w:delText>
              </w:r>
            </w:del>
            <w:del w:id="359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6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sond</w:delText>
              </w:r>
            </w:del>
            <w:del w:id="361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6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v</w:delText>
              </w:r>
            </w:del>
            <w:del w:id="363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6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níku</w:delText>
              </w:r>
            </w:del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126" w:after="0"/>
              <w:ind w:left="894" w:hanging="0"/>
              <w:jc w:val="left"/>
              <w:pPrChange w:id="0" w:author="Vávra Jiří Mgr." w:date="2025-01-29T15:28:00Z">
                <w:pPr>
                  <w:ind w:left="894" w:hanging="0"/>
                  <w:spacing w:lineRule="exact" w:line="26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36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in.</w:delText>
              </w:r>
            </w:del>
            <w:del w:id="36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3</w:delText>
              </w:r>
            </w:del>
            <w:del w:id="36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6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369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7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371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7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a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126" w:after="0"/>
              <w:ind w:left="946" w:hanging="0"/>
              <w:jc w:val="left"/>
              <w:pPrChange w:id="0" w:author="Vávra Jiří Mgr." w:date="2025-01-29T15:28:00Z">
                <w:pPr>
                  <w:ind w:left="946" w:hanging="0"/>
                  <w:spacing w:lineRule="exact" w:line="26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37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in.</w:delText>
              </w:r>
            </w:del>
            <w:del w:id="37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6</w:delText>
              </w:r>
            </w:del>
            <w:del w:id="375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7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377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7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379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8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a</w:delText>
              </w:r>
            </w:del>
          </w:p>
        </w:tc>
      </w:tr>
      <w:tr>
        <w:trPr>
          <w:trHeight w:val="113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38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oubka</w:delText>
              </w:r>
            </w:del>
            <w:del w:id="38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8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sond </w:delText>
              </w:r>
            </w:del>
            <w:del w:id="38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v</w:delText>
              </w:r>
            </w:del>
            <w:del w:id="385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8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níku</w:delText>
              </w:r>
            </w:del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6" w:after="0"/>
              <w:ind w:left="210" w:right="201" w:hanging="4"/>
              <w:jc w:val="center"/>
              <w:pPrChange w:id="0" w:author="Vávra Jiří Mgr." w:date="2025-01-29T15:28:00Z">
                <w:pPr>
                  <w:jc w:val="center"/>
                  <w:ind w:left="210" w:right="201" w:hanging="4"/>
                  <w:spacing w:lineRule="auto" w:line="23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38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Do</w:delText>
              </w:r>
            </w:del>
            <w:del w:id="38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úrovně</w:delText>
              </w:r>
            </w:del>
            <w:del w:id="389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9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adiny</w:delText>
              </w:r>
            </w:del>
            <w:del w:id="391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92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podzemní</w:delText>
              </w:r>
            </w:del>
            <w:del w:id="393" w:author="Vávra Jiří Mgr." w:date="2025-01-29T15:28:00Z">
              <w:r>
                <w:rPr>
                  <w:rFonts w:eastAsia="Calibri" w:cs="Arial" w:ascii="Arial" w:hAnsi="Arial"/>
                  <w:spacing w:val="30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9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ody,</w:delText>
              </w:r>
            </w:del>
            <w:del w:id="39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96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nebo</w:delText>
              </w:r>
            </w:del>
            <w:del w:id="39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9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úrovně</w:delText>
              </w:r>
            </w:del>
            <w:del w:id="399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0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in</w:delText>
              </w:r>
            </w:del>
            <w:del w:id="401" w:author="Vávra Jiří Mgr." w:date="2025-01-29T15:28:00Z">
              <w:r>
                <w:rPr>
                  <w:rFonts w:eastAsia="Calibri" w:cs="Arial" w:ascii="Arial" w:hAnsi="Arial"/>
                  <w:spacing w:val="30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0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konzistence</w:delText>
              </w:r>
            </w:del>
            <w:del w:id="403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0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ěkké</w:delText>
              </w:r>
            </w:del>
            <w:del w:id="405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0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a </w:delText>
              </w:r>
            </w:del>
            <w:del w:id="40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kašovité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6" w:after="0"/>
              <w:ind w:left="260" w:right="259" w:hanging="0"/>
              <w:jc w:val="center"/>
              <w:pPrChange w:id="0" w:author="Vávra Jiří Mgr." w:date="2025-01-29T15:28:00Z">
                <w:pPr>
                  <w:jc w:val="center"/>
                  <w:ind w:left="260" w:right="259" w:hanging="0"/>
                  <w:spacing w:lineRule="auto" w:line="23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40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Do</w:delText>
              </w:r>
            </w:del>
            <w:del w:id="40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úrovně</w:delText>
              </w:r>
            </w:del>
            <w:del w:id="410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1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adiny</w:delText>
              </w:r>
            </w:del>
            <w:del w:id="41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13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podzemní</w:delText>
              </w:r>
            </w:del>
            <w:del w:id="414" w:author="Vávra Jiří Mgr." w:date="2025-01-29T15:28:00Z">
              <w:r>
                <w:rPr>
                  <w:rFonts w:eastAsia="Calibri" w:cs="Arial" w:ascii="Arial" w:hAnsi="Arial"/>
                  <w:spacing w:val="30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1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ody</w:delText>
              </w:r>
            </w:del>
            <w:del w:id="416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17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nebo</w:delText>
              </w:r>
            </w:del>
            <w:del w:id="418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1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úrovně</w:delText>
              </w:r>
            </w:del>
            <w:del w:id="420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2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in</w:delText>
              </w:r>
            </w:del>
            <w:del w:id="422" w:author="Vávra Jiří Mgr." w:date="2025-01-29T15:28:00Z">
              <w:r>
                <w:rPr>
                  <w:rFonts w:eastAsia="Calibri" w:cs="Arial" w:ascii="Arial" w:hAnsi="Arial"/>
                  <w:spacing w:val="27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2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konzistence</w:delText>
              </w:r>
            </w:del>
            <w:del w:id="424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2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ěkké</w:delText>
              </w:r>
            </w:del>
            <w:del w:id="426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2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a </w:delText>
              </w:r>
            </w:del>
            <w:del w:id="42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kašovité</w:delText>
              </w:r>
            </w:del>
          </w:p>
        </w:tc>
      </w:tr>
    </w:tbl>
    <w:p>
      <w:pPr>
        <w:pStyle w:val="Normal"/>
        <w:widowControl w:val="false"/>
        <w:spacing w:before="126" w:after="0"/>
        <w:pPrChange w:id="0" w:author="Vávra Jiří Mgr." w:date="2025-01-29T15:28:00Z">
          <w:pPr>
            <w:widowControl w:val="false"/>
            <w:spacing w:before="9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430" w:author="Vávra Jiří Mgr." w:date="2025-01-29T15:28:00Z"/>
        </w:rPr>
      </w:pPr>
      <w:del w:id="429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</w:r>
      </w:del>
    </w:p>
    <w:p>
      <w:pPr>
        <w:pStyle w:val="Normal"/>
        <w:widowControl w:val="false"/>
        <w:spacing w:before="126" w:after="0"/>
        <w:ind w:left="395" w:hanging="360"/>
        <w:pPrChange w:id="0" w:author="Vávra Jiří Mgr." w:date="2025-01-29T15:28:00Z">
          <w:pPr>
            <w:widowControl w:val="false"/>
            <w:ind w:left="395" w:hanging="360"/>
            <w:spacing w:before="56" w:after="0"/>
          </w:pPr>
        </w:pPrChange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  <w:del w:id="432" w:author="Vávra Jiří Mgr." w:date="2025-01-29T15:28:00Z"/>
        </w:rPr>
      </w:pPr>
      <w:del w:id="431" w:author="Vávra Jiří Mgr." w:date="2025-01-29T15:28:00Z">
        <w:r>
          <w:rPr>
            <w:rFonts w:eastAsia="Calibri" w:cs="Arial" w:ascii="Arial" w:hAnsi="Arial"/>
            <w:b/>
            <w:spacing w:val="-1"/>
            <w:sz w:val="22"/>
            <w:szCs w:val="22"/>
            <w:lang w:eastAsia="en-US"/>
          </w:rPr>
        </w:r>
      </w:del>
    </w:p>
    <w:p>
      <w:pPr>
        <w:pStyle w:val="Normal"/>
        <w:spacing w:before="126" w:after="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  <w:del w:id="434" w:author="Vávra Jiří Mgr." w:date="2025-01-29T15:28:00Z"/>
        </w:rPr>
      </w:pPr>
      <w:del w:id="433" w:author="Vávra Jiří Mgr." w:date="2025-01-29T15:28:00Z">
        <w:r>
          <w:rPr>
            <w:rFonts w:eastAsia="Calibri" w:cs="Arial" w:ascii="Arial" w:hAnsi="Arial"/>
            <w:b/>
            <w:spacing w:val="-1"/>
            <w:sz w:val="22"/>
            <w:szCs w:val="22"/>
            <w:lang w:eastAsia="en-US"/>
          </w:rPr>
        </w:r>
      </w:del>
      <w:r>
        <w:br w:type="page"/>
      </w:r>
    </w:p>
    <w:p>
      <w:pPr>
        <w:pStyle w:val="Normal"/>
        <w:widowControl w:val="false"/>
        <w:spacing w:before="126" w:after="0"/>
        <w:ind w:left="395" w:hanging="360"/>
        <w:pPrChange w:id="0" w:author="Vávra Jiří Mgr." w:date="2025-01-29T15:28:00Z">
          <w:pPr>
            <w:widowControl w:val="false"/>
            <w:ind w:left="395" w:hanging="360"/>
            <w:spacing w:before="56" w:after="0"/>
          </w:pPr>
        </w:pPrChange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  <w:del w:id="446" w:author="Vávra Jiří Mgr." w:date="2025-01-29T15:28:00Z"/>
        </w:rPr>
      </w:pPr>
      <w:del w:id="435" w:author="Vávra Jiří Mgr." w:date="2025-01-29T15:28:00Z">
        <w:r>
          <w:rPr>
            <w:rFonts w:eastAsia="Calibri" w:cs="Arial" w:ascii="Arial" w:hAnsi="Arial"/>
            <w:b/>
            <w:spacing w:val="-1"/>
            <w:sz w:val="22"/>
            <w:szCs w:val="22"/>
            <w:lang w:eastAsia="en-US"/>
          </w:rPr>
          <w:delText>C. Požadavky</w:delText>
        </w:r>
      </w:del>
      <w:del w:id="436" w:author="Vávra Jiří Mgr." w:date="2025-01-29T15:28:00Z">
        <w:r>
          <w:rPr>
            <w:rFonts w:eastAsia="Calibri" w:cs="Arial" w:ascii="Arial" w:hAnsi="Arial"/>
            <w:b/>
            <w:spacing w:val="1"/>
            <w:sz w:val="22"/>
            <w:szCs w:val="22"/>
            <w:lang w:eastAsia="en-US"/>
          </w:rPr>
          <w:delText xml:space="preserve"> </w:delText>
        </w:r>
      </w:del>
      <w:del w:id="437" w:author="Vávra Jiří Mgr." w:date="2025-01-29T15:28:00Z">
        <w:r>
          <w:rPr>
            <w:rFonts w:eastAsia="Calibri" w:cs="Arial" w:ascii="Arial" w:hAnsi="Arial"/>
            <w:b/>
            <w:spacing w:val="-1"/>
            <w:sz w:val="22"/>
            <w:szCs w:val="22"/>
            <w:lang w:eastAsia="en-US"/>
          </w:rPr>
          <w:delText>na</w:delText>
        </w:r>
      </w:del>
      <w:del w:id="438" w:author="Vávra Jiří Mgr." w:date="2025-01-29T15:28:00Z">
        <w:r>
          <w:rPr>
            <w:rFonts w:eastAsia="Calibri" w:cs="Arial" w:ascii="Arial" w:hAnsi="Arial"/>
            <w:b/>
            <w:sz w:val="22"/>
            <w:szCs w:val="22"/>
            <w:lang w:eastAsia="en-US"/>
          </w:rPr>
          <w:delText xml:space="preserve"> </w:delText>
        </w:r>
      </w:del>
      <w:del w:id="439" w:author="Vávra Jiří Mgr." w:date="2025-01-29T15:28:00Z">
        <w:r>
          <w:rPr>
            <w:rFonts w:eastAsia="Calibri" w:cs="Arial" w:ascii="Arial" w:hAnsi="Arial"/>
            <w:b/>
            <w:spacing w:val="-1"/>
            <w:sz w:val="22"/>
            <w:szCs w:val="22"/>
            <w:lang w:eastAsia="en-US"/>
          </w:rPr>
          <w:delText>terénní</w:delText>
        </w:r>
      </w:del>
      <w:del w:id="440" w:author="Vávra Jiří Mgr." w:date="2025-01-29T15:28:00Z">
        <w:r>
          <w:rPr>
            <w:rFonts w:eastAsia="Calibri" w:cs="Arial" w:ascii="Arial" w:hAnsi="Arial"/>
            <w:b/>
            <w:spacing w:val="-3"/>
            <w:sz w:val="22"/>
            <w:szCs w:val="22"/>
            <w:lang w:eastAsia="en-US"/>
          </w:rPr>
          <w:delText xml:space="preserve"> </w:delText>
        </w:r>
      </w:del>
      <w:del w:id="441" w:author="Vávra Jiří Mgr." w:date="2025-01-29T15:28:00Z">
        <w:r>
          <w:rPr>
            <w:rFonts w:eastAsia="Calibri" w:cs="Arial" w:ascii="Arial" w:hAnsi="Arial"/>
            <w:b/>
            <w:spacing w:val="-1"/>
            <w:sz w:val="22"/>
            <w:szCs w:val="22"/>
            <w:lang w:eastAsia="en-US"/>
          </w:rPr>
          <w:delText>měření</w:delText>
        </w:r>
      </w:del>
      <w:del w:id="442" w:author="Vávra Jiří Mgr." w:date="2025-01-29T15:28:00Z">
        <w:r>
          <w:rPr>
            <w:rFonts w:eastAsia="Calibri" w:cs="Arial" w:ascii="Arial" w:hAnsi="Arial"/>
            <w:b/>
            <w:sz w:val="22"/>
            <w:szCs w:val="22"/>
            <w:lang w:eastAsia="en-US"/>
          </w:rPr>
          <w:delText xml:space="preserve"> a </w:delText>
        </w:r>
      </w:del>
      <w:del w:id="443" w:author="Vávra Jiří Mgr." w:date="2025-01-29T15:28:00Z">
        <w:r>
          <w:rPr>
            <w:rFonts w:eastAsia="Calibri" w:cs="Arial" w:ascii="Arial" w:hAnsi="Arial"/>
            <w:b/>
            <w:spacing w:val="-1"/>
            <w:sz w:val="22"/>
            <w:szCs w:val="22"/>
            <w:lang w:eastAsia="en-US"/>
          </w:rPr>
          <w:delText>laboratorní</w:delText>
        </w:r>
      </w:del>
      <w:del w:id="444" w:author="Vávra Jiří Mgr." w:date="2025-01-29T15:28:00Z">
        <w:r>
          <w:rPr>
            <w:rFonts w:eastAsia="Calibri" w:cs="Arial" w:ascii="Arial" w:hAnsi="Arial"/>
            <w:b/>
            <w:sz w:val="22"/>
            <w:szCs w:val="22"/>
            <w:lang w:eastAsia="en-US"/>
          </w:rPr>
          <w:delText xml:space="preserve"> </w:delText>
        </w:r>
      </w:del>
      <w:del w:id="445" w:author="Vávra Jiří Mgr." w:date="2025-01-29T15:28:00Z">
        <w:r>
          <w:rPr>
            <w:rFonts w:eastAsia="Calibri" w:cs="Arial" w:ascii="Arial" w:hAnsi="Arial"/>
            <w:b/>
            <w:spacing w:val="-1"/>
            <w:sz w:val="22"/>
            <w:szCs w:val="22"/>
            <w:lang w:eastAsia="en-US"/>
          </w:rPr>
          <w:delText>zkoušky:</w:delText>
        </w:r>
      </w:del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126" w:after="0"/>
        <w:ind w:left="1116" w:right="255" w:hanging="360"/>
        <w:jc w:val="both"/>
        <w:pPrChange w:id="0" w:author="Vávra Jiří Mgr." w:date="2025-01-29T15:28:00Z">
          <w:pPr>
            <w:numPr>
              <w:ilvl w:val="0"/>
              <w:numId w:val="22"/>
            </w:numPr>
            <w:jc w:val="both"/>
            <w:widowControl w:val="false"/>
            <w:tabs>
              <w:tab w:val="left" w:pos="1117" w:leader="none"/>
            </w:tabs>
            <w:ind w:left="1116" w:right="255" w:hanging="360"/>
            <w:spacing w:lineRule="auto" w:line="273" w:before="41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490" w:author="Vávra Jiří Mgr." w:date="2025-01-29T15:28:00Z"/>
        </w:rPr>
      </w:pPr>
      <w:del w:id="447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Výsledky</w:delText>
        </w:r>
      </w:del>
      <w:del w:id="448" w:author="Vávra Jiří Mgr." w:date="2025-01-29T15:28:00Z">
        <w:r>
          <w:rPr>
            <w:rFonts w:eastAsia="Calibri" w:cs="Arial" w:ascii="Arial" w:hAnsi="Arial"/>
            <w:spacing w:val="40"/>
            <w:sz w:val="22"/>
            <w:szCs w:val="22"/>
            <w:lang w:eastAsia="en-US"/>
          </w:rPr>
          <w:delText xml:space="preserve"> </w:delText>
        </w:r>
      </w:del>
      <w:del w:id="449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technických</w:delText>
        </w:r>
      </w:del>
      <w:del w:id="450" w:author="Vávra Jiří Mgr." w:date="2025-01-29T15:28:00Z">
        <w:r>
          <w:rPr>
            <w:rFonts w:eastAsia="Calibri" w:cs="Arial" w:ascii="Arial" w:hAnsi="Arial"/>
            <w:spacing w:val="39"/>
            <w:sz w:val="22"/>
            <w:szCs w:val="22"/>
            <w:lang w:eastAsia="en-US"/>
          </w:rPr>
          <w:delText xml:space="preserve"> </w:delText>
        </w:r>
      </w:del>
      <w:del w:id="45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rací</w:delText>
        </w:r>
      </w:del>
      <w:del w:id="452" w:author="Vávra Jiří Mgr." w:date="2025-01-29T15:28:00Z">
        <w:r>
          <w:rPr>
            <w:rFonts w:eastAsia="Calibri" w:cs="Arial" w:ascii="Arial" w:hAnsi="Arial"/>
            <w:spacing w:val="39"/>
            <w:sz w:val="22"/>
            <w:szCs w:val="22"/>
            <w:lang w:eastAsia="en-US"/>
          </w:rPr>
          <w:delText xml:space="preserve"> </w:delText>
        </w:r>
      </w:del>
      <w:del w:id="453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doplnit</w:delText>
        </w:r>
      </w:del>
      <w:del w:id="454" w:author="Vávra Jiří Mgr." w:date="2025-01-29T15:28:00Z">
        <w:r>
          <w:rPr>
            <w:rFonts w:eastAsia="Calibri" w:cs="Arial" w:ascii="Arial" w:hAnsi="Arial"/>
            <w:spacing w:val="39"/>
            <w:sz w:val="22"/>
            <w:szCs w:val="22"/>
            <w:lang w:eastAsia="en-US"/>
          </w:rPr>
          <w:delText xml:space="preserve"> </w:delText>
        </w:r>
      </w:del>
      <w:del w:id="455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dynamickými</w:delText>
        </w:r>
      </w:del>
      <w:del w:id="456" w:author="Vávra Jiří Mgr." w:date="2025-01-29T15:28:00Z">
        <w:r>
          <w:rPr>
            <w:rFonts w:eastAsia="Calibri" w:cs="Arial" w:ascii="Arial" w:hAnsi="Arial"/>
            <w:spacing w:val="37"/>
            <w:sz w:val="22"/>
            <w:szCs w:val="22"/>
            <w:lang w:eastAsia="en-US"/>
          </w:rPr>
          <w:delText xml:space="preserve"> </w:delText>
        </w:r>
      </w:del>
      <w:del w:id="457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>a</w:delText>
        </w:r>
      </w:del>
      <w:del w:id="458" w:author="Vávra Jiří Mgr." w:date="2025-01-29T15:28:00Z">
        <w:r>
          <w:rPr>
            <w:rFonts w:eastAsia="Calibri" w:cs="Arial" w:ascii="Arial" w:hAnsi="Arial"/>
            <w:spacing w:val="39"/>
            <w:sz w:val="22"/>
            <w:szCs w:val="22"/>
            <w:lang w:eastAsia="en-US"/>
          </w:rPr>
          <w:delText xml:space="preserve"> </w:delText>
        </w:r>
      </w:del>
      <w:del w:id="459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statickými</w:delText>
        </w:r>
      </w:del>
      <w:del w:id="460" w:author="Vávra Jiří Mgr." w:date="2025-01-29T15:28:00Z">
        <w:r>
          <w:rPr>
            <w:rFonts w:eastAsia="Calibri" w:cs="Arial" w:ascii="Arial" w:hAnsi="Arial"/>
            <w:spacing w:val="39"/>
            <w:sz w:val="22"/>
            <w:szCs w:val="22"/>
            <w:lang w:eastAsia="en-US"/>
          </w:rPr>
          <w:delText xml:space="preserve"> </w:delText>
        </w:r>
      </w:del>
      <w:del w:id="46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enetracemi</w:delText>
        </w:r>
      </w:del>
      <w:del w:id="462" w:author="Vávra Jiří Mgr." w:date="2025-01-29T15:28:00Z">
        <w:r>
          <w:rPr>
            <w:rFonts w:eastAsia="Calibri" w:cs="Arial" w:ascii="Arial" w:hAnsi="Arial"/>
            <w:spacing w:val="36"/>
            <w:sz w:val="22"/>
            <w:szCs w:val="22"/>
            <w:lang w:eastAsia="en-US"/>
          </w:rPr>
          <w:delText xml:space="preserve"> </w:delText>
        </w:r>
      </w:del>
      <w:del w:id="463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za</w:delText>
        </w:r>
      </w:del>
      <w:del w:id="464" w:author="Vávra Jiří Mgr." w:date="2025-01-29T15:28:00Z">
        <w:r>
          <w:rPr>
            <w:rFonts w:eastAsia="Calibri" w:cs="Arial" w:ascii="Arial" w:hAnsi="Arial"/>
            <w:spacing w:val="39"/>
            <w:sz w:val="22"/>
            <w:szCs w:val="22"/>
            <w:lang w:eastAsia="en-US"/>
          </w:rPr>
          <w:delText xml:space="preserve"> </w:delText>
        </w:r>
      </w:del>
      <w:del w:id="465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účelem</w:delText>
        </w:r>
      </w:del>
      <w:del w:id="466" w:author="Vávra Jiří Mgr." w:date="2025-01-29T15:28:00Z">
        <w:r>
          <w:rPr>
            <w:rFonts w:eastAsia="Calibri" w:cs="Arial" w:ascii="Arial" w:hAnsi="Arial"/>
            <w:spacing w:val="59"/>
            <w:sz w:val="22"/>
            <w:szCs w:val="22"/>
            <w:lang w:eastAsia="en-US"/>
          </w:rPr>
          <w:delText xml:space="preserve"> </w:delText>
        </w:r>
      </w:del>
      <w:del w:id="467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upřesnění</w:delText>
        </w:r>
      </w:del>
      <w:del w:id="468" w:author="Vávra Jiří Mgr." w:date="2025-01-29T15:28:00Z">
        <w:r>
          <w:rPr>
            <w:rFonts w:eastAsia="Calibri" w:cs="Arial" w:ascii="Arial" w:hAnsi="Arial"/>
            <w:spacing w:val="28"/>
            <w:sz w:val="22"/>
            <w:szCs w:val="22"/>
            <w:lang w:eastAsia="en-US"/>
          </w:rPr>
          <w:delText xml:space="preserve"> </w:delText>
        </w:r>
      </w:del>
      <w:del w:id="469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geotechnických</w:delText>
        </w:r>
      </w:del>
      <w:del w:id="470" w:author="Vávra Jiří Mgr." w:date="2025-01-29T15:28:00Z">
        <w:r>
          <w:rPr>
            <w:rFonts w:eastAsia="Calibri" w:cs="Arial" w:ascii="Arial" w:hAnsi="Arial"/>
            <w:spacing w:val="29"/>
            <w:sz w:val="22"/>
            <w:szCs w:val="22"/>
            <w:lang w:eastAsia="en-US"/>
          </w:rPr>
          <w:delText xml:space="preserve"> </w:delText>
        </w:r>
      </w:del>
      <w:del w:id="47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vlastností</w:delText>
        </w:r>
      </w:del>
      <w:del w:id="472" w:author="Vávra Jiří Mgr." w:date="2025-01-29T15:28:00Z">
        <w:r>
          <w:rPr>
            <w:rFonts w:eastAsia="Calibri" w:cs="Arial" w:ascii="Arial" w:hAnsi="Arial"/>
            <w:spacing w:val="29"/>
            <w:sz w:val="22"/>
            <w:szCs w:val="22"/>
            <w:lang w:eastAsia="en-US"/>
          </w:rPr>
          <w:delText xml:space="preserve"> </w:delText>
        </w:r>
      </w:del>
      <w:del w:id="473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zemin</w:delText>
        </w:r>
      </w:del>
      <w:del w:id="474" w:author="Vávra Jiří Mgr." w:date="2025-01-29T15:28:00Z">
        <w:r>
          <w:rPr>
            <w:rFonts w:eastAsia="Calibri" w:cs="Arial" w:ascii="Arial" w:hAnsi="Arial"/>
            <w:spacing w:val="28"/>
            <w:sz w:val="22"/>
            <w:szCs w:val="22"/>
            <w:lang w:eastAsia="en-US"/>
          </w:rPr>
          <w:delText xml:space="preserve"> </w:delText>
        </w:r>
      </w:del>
      <w:del w:id="475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>pod</w:delText>
        </w:r>
      </w:del>
      <w:del w:id="476" w:author="Vávra Jiří Mgr." w:date="2025-01-29T15:28:00Z">
        <w:r>
          <w:rPr>
            <w:rFonts w:eastAsia="Calibri" w:cs="Arial" w:ascii="Arial" w:hAnsi="Arial"/>
            <w:spacing w:val="29"/>
            <w:sz w:val="22"/>
            <w:szCs w:val="22"/>
            <w:lang w:eastAsia="en-US"/>
          </w:rPr>
          <w:delText xml:space="preserve"> </w:delText>
        </w:r>
      </w:del>
      <w:del w:id="477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tělesem</w:delText>
        </w:r>
      </w:del>
      <w:del w:id="478" w:author="Vávra Jiří Mgr." w:date="2025-01-29T15:28:00Z">
        <w:r>
          <w:rPr>
            <w:rFonts w:eastAsia="Calibri" w:cs="Arial" w:ascii="Arial" w:hAnsi="Arial"/>
            <w:spacing w:val="30"/>
            <w:sz w:val="22"/>
            <w:szCs w:val="22"/>
            <w:lang w:eastAsia="en-US"/>
          </w:rPr>
          <w:delText xml:space="preserve"> </w:delText>
        </w:r>
      </w:del>
      <w:del w:id="479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hráze</w:delText>
        </w:r>
      </w:del>
      <w:del w:id="480" w:author="Vávra Jiří Mgr." w:date="2025-01-29T15:28:00Z">
        <w:r>
          <w:rPr>
            <w:rFonts w:eastAsia="Calibri" w:cs="Arial" w:ascii="Arial" w:hAnsi="Arial"/>
            <w:spacing w:val="30"/>
            <w:sz w:val="22"/>
            <w:szCs w:val="22"/>
            <w:lang w:eastAsia="en-US"/>
          </w:rPr>
          <w:delText xml:space="preserve"> </w:delText>
        </w:r>
      </w:del>
      <w:del w:id="48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řípadně</w:delText>
        </w:r>
      </w:del>
      <w:del w:id="482" w:author="Vávra Jiří Mgr." w:date="2025-01-29T15:28:00Z">
        <w:r>
          <w:rPr>
            <w:rFonts w:eastAsia="Calibri" w:cs="Arial" w:ascii="Arial" w:hAnsi="Arial"/>
            <w:spacing w:val="29"/>
            <w:sz w:val="22"/>
            <w:szCs w:val="22"/>
            <w:lang w:eastAsia="en-US"/>
          </w:rPr>
          <w:delText xml:space="preserve"> </w:delText>
        </w:r>
      </w:del>
      <w:del w:id="483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>v</w:delText>
        </w:r>
      </w:del>
      <w:del w:id="484" w:author="Vávra Jiří Mgr." w:date="2025-01-29T15:28:00Z">
        <w:r>
          <w:rPr>
            <w:rFonts w:eastAsia="Calibri" w:cs="Arial" w:ascii="Arial" w:hAnsi="Arial"/>
            <w:spacing w:val="-2"/>
            <w:sz w:val="22"/>
            <w:szCs w:val="22"/>
            <w:lang w:eastAsia="en-US"/>
          </w:rPr>
          <w:delText xml:space="preserve"> </w:delText>
        </w:r>
      </w:del>
      <w:del w:id="485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místě</w:delText>
        </w:r>
      </w:del>
      <w:del w:id="486" w:author="Vávra Jiří Mgr." w:date="2025-01-29T15:28:00Z">
        <w:r>
          <w:rPr>
            <w:rFonts w:eastAsia="Calibri" w:cs="Arial" w:ascii="Arial" w:hAnsi="Arial"/>
            <w:spacing w:val="30"/>
            <w:sz w:val="22"/>
            <w:szCs w:val="22"/>
            <w:lang w:eastAsia="en-US"/>
          </w:rPr>
          <w:delText xml:space="preserve"> </w:delText>
        </w:r>
      </w:del>
      <w:del w:id="487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budoucího</w:delText>
        </w:r>
      </w:del>
      <w:del w:id="488" w:author="Vávra Jiří Mgr." w:date="2025-01-29T15:28:00Z">
        <w:r>
          <w:rPr>
            <w:rFonts w:eastAsia="Calibri" w:cs="Arial" w:ascii="Arial" w:hAnsi="Arial"/>
            <w:spacing w:val="51"/>
            <w:sz w:val="22"/>
            <w:szCs w:val="22"/>
            <w:lang w:eastAsia="en-US"/>
          </w:rPr>
          <w:delText xml:space="preserve"> </w:delText>
        </w:r>
      </w:del>
      <w:del w:id="489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výpustního zařízení.</w:delText>
        </w:r>
      </w:del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26" w:after="0"/>
        <w:ind w:left="1115" w:right="253" w:hanging="359"/>
        <w:jc w:val="both"/>
        <w:pPrChange w:id="0" w:author="Vávra Jiří Mgr." w:date="2025-01-29T15:28:00Z">
          <w:pPr>
            <w:numPr>
              <w:ilvl w:val="0"/>
              <w:numId w:val="22"/>
            </w:numPr>
            <w:jc w:val="both"/>
            <w:widowControl w:val="false"/>
            <w:tabs>
              <w:tab w:val="left" w:pos="1117" w:leader="none"/>
            </w:tabs>
            <w:ind w:left="1115" w:right="253" w:hanging="359"/>
            <w:spacing w:lineRule="auto" w:line="276" w:before="1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578" w:author="Vávra Jiří Mgr." w:date="2025-01-29T15:28:00Z"/>
        </w:rPr>
      </w:pPr>
      <w:del w:id="49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Laboratorní</w:delText>
        </w:r>
      </w:del>
      <w:del w:id="492" w:author="Vávra Jiří Mgr." w:date="2025-01-29T15:28:00Z">
        <w:r>
          <w:rPr>
            <w:rFonts w:eastAsia="Calibri" w:cs="Arial" w:ascii="Arial" w:hAnsi="Arial"/>
            <w:spacing w:val="2"/>
            <w:sz w:val="22"/>
            <w:szCs w:val="22"/>
            <w:lang w:eastAsia="en-US"/>
          </w:rPr>
          <w:delText xml:space="preserve"> </w:delText>
        </w:r>
      </w:del>
      <w:del w:id="493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zkoušky</w:delText>
        </w:r>
      </w:del>
      <w:del w:id="494" w:author="Vávra Jiří Mgr." w:date="2025-01-29T15:28:00Z">
        <w:r>
          <w:rPr>
            <w:rFonts w:eastAsia="Calibri" w:cs="Arial" w:ascii="Arial" w:hAnsi="Arial"/>
            <w:spacing w:val="3"/>
            <w:sz w:val="22"/>
            <w:szCs w:val="22"/>
            <w:lang w:eastAsia="en-US"/>
          </w:rPr>
          <w:delText xml:space="preserve"> </w:delText>
        </w:r>
      </w:del>
      <w:del w:id="495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zemin,</w:delText>
        </w:r>
      </w:del>
      <w:del w:id="496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 xml:space="preserve"> </w:delText>
        </w:r>
      </w:del>
      <w:del w:id="497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skalních</w:delText>
        </w:r>
      </w:del>
      <w:del w:id="498" w:author="Vávra Jiří Mgr." w:date="2025-01-29T15:28:00Z">
        <w:r>
          <w:rPr>
            <w:rFonts w:eastAsia="Calibri" w:cs="Arial" w:ascii="Arial" w:hAnsi="Arial"/>
            <w:spacing w:val="2"/>
            <w:sz w:val="22"/>
            <w:szCs w:val="22"/>
            <w:lang w:eastAsia="en-US"/>
          </w:rPr>
          <w:delText xml:space="preserve"> </w:delText>
        </w:r>
      </w:del>
      <w:del w:id="499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>a</w:delText>
        </w:r>
      </w:del>
      <w:del w:id="500" w:author="Vávra Jiří Mgr." w:date="2025-01-29T15:28:00Z">
        <w:r>
          <w:rPr>
            <w:rFonts w:eastAsia="Calibri" w:cs="Arial" w:ascii="Arial" w:hAnsi="Arial"/>
            <w:spacing w:val="2"/>
            <w:sz w:val="22"/>
            <w:szCs w:val="22"/>
            <w:lang w:eastAsia="en-US"/>
          </w:rPr>
          <w:delText xml:space="preserve"> </w:delText>
        </w:r>
      </w:del>
      <w:del w:id="50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oloskalních</w:delText>
        </w:r>
      </w:del>
      <w:del w:id="502" w:author="Vávra Jiří Mgr." w:date="2025-01-29T15:28:00Z">
        <w:r>
          <w:rPr>
            <w:rFonts w:eastAsia="Calibri" w:cs="Arial" w:ascii="Arial" w:hAnsi="Arial"/>
            <w:spacing w:val="2"/>
            <w:sz w:val="22"/>
            <w:szCs w:val="22"/>
            <w:lang w:eastAsia="en-US"/>
          </w:rPr>
          <w:delText xml:space="preserve"> </w:delText>
        </w:r>
      </w:del>
      <w:del w:id="503" w:author="Vávra Jiří Mgr." w:date="2025-01-29T15:28:00Z">
        <w:r>
          <w:rPr>
            <w:rFonts w:eastAsia="Calibri" w:cs="Arial" w:ascii="Arial" w:hAnsi="Arial"/>
            <w:spacing w:val="-2"/>
            <w:sz w:val="22"/>
            <w:szCs w:val="22"/>
            <w:lang w:eastAsia="en-US"/>
          </w:rPr>
          <w:delText>hornin</w:delText>
        </w:r>
      </w:del>
      <w:del w:id="504" w:author="Vávra Jiří Mgr." w:date="2025-01-29T15:28:00Z">
        <w:r>
          <w:rPr>
            <w:rFonts w:eastAsia="Calibri" w:cs="Arial" w:ascii="Arial" w:hAnsi="Arial"/>
            <w:spacing w:val="2"/>
            <w:sz w:val="22"/>
            <w:szCs w:val="22"/>
            <w:lang w:eastAsia="en-US"/>
          </w:rPr>
          <w:delText xml:space="preserve"> </w:delText>
        </w:r>
      </w:del>
      <w:del w:id="505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>se</w:delText>
        </w:r>
      </w:del>
      <w:del w:id="506" w:author="Vávra Jiří Mgr." w:date="2025-01-29T15:28:00Z">
        <w:r>
          <w:rPr>
            <w:rFonts w:eastAsia="Calibri" w:cs="Arial" w:ascii="Arial" w:hAnsi="Arial"/>
            <w:spacing w:val="3"/>
            <w:sz w:val="22"/>
            <w:szCs w:val="22"/>
            <w:lang w:eastAsia="en-US"/>
          </w:rPr>
          <w:delText xml:space="preserve"> </w:delText>
        </w:r>
      </w:del>
      <w:del w:id="507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rovádí</w:delText>
        </w:r>
      </w:del>
      <w:del w:id="508" w:author="Vávra Jiří Mgr." w:date="2025-01-29T15:28:00Z">
        <w:r>
          <w:rPr>
            <w:rFonts w:eastAsia="Calibri" w:cs="Arial" w:ascii="Arial" w:hAnsi="Arial"/>
            <w:spacing w:val="2"/>
            <w:sz w:val="22"/>
            <w:szCs w:val="22"/>
            <w:lang w:eastAsia="en-US"/>
          </w:rPr>
          <w:delText xml:space="preserve"> </w:delText>
        </w:r>
      </w:del>
      <w:del w:id="509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>v</w:delText>
        </w:r>
      </w:del>
      <w:del w:id="510" w:author="Vávra Jiří Mgr." w:date="2025-01-29T15:28:00Z">
        <w:r>
          <w:rPr>
            <w:rFonts w:eastAsia="Calibri" w:cs="Arial" w:ascii="Arial" w:hAnsi="Arial"/>
            <w:spacing w:val="1"/>
            <w:sz w:val="22"/>
            <w:szCs w:val="22"/>
            <w:lang w:eastAsia="en-US"/>
          </w:rPr>
          <w:delText xml:space="preserve"> </w:delText>
        </w:r>
      </w:del>
      <w:del w:id="51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rozsahu</w:delText>
        </w:r>
      </w:del>
      <w:del w:id="512" w:author="Vávra Jiří Mgr." w:date="2025-01-29T15:28:00Z">
        <w:r>
          <w:rPr>
            <w:rFonts w:eastAsia="Calibri" w:cs="Arial" w:ascii="Arial" w:hAnsi="Arial"/>
            <w:spacing w:val="2"/>
            <w:sz w:val="22"/>
            <w:szCs w:val="22"/>
            <w:lang w:eastAsia="en-US"/>
          </w:rPr>
          <w:delText xml:space="preserve"> </w:delText>
        </w:r>
      </w:del>
      <w:del w:id="513" w:author="Vávra Jiří Mgr." w:date="2025-01-29T15:28:00Z">
        <w:r>
          <w:rPr>
            <w:rFonts w:eastAsia="Calibri" w:cs="Arial" w:ascii="Arial" w:hAnsi="Arial"/>
            <w:spacing w:val="-2"/>
            <w:sz w:val="22"/>
            <w:szCs w:val="22"/>
            <w:lang w:eastAsia="en-US"/>
          </w:rPr>
          <w:delText>pro</w:delText>
        </w:r>
      </w:del>
      <w:del w:id="514" w:author="Vávra Jiří Mgr." w:date="2025-01-29T15:28:00Z">
        <w:r>
          <w:rPr>
            <w:rFonts w:eastAsia="Calibri" w:cs="Arial" w:ascii="Arial" w:hAnsi="Arial"/>
            <w:spacing w:val="4"/>
            <w:sz w:val="22"/>
            <w:szCs w:val="22"/>
            <w:lang w:eastAsia="en-US"/>
          </w:rPr>
          <w:delText xml:space="preserve"> </w:delText>
        </w:r>
      </w:del>
      <w:del w:id="515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stanovení</w:delText>
        </w:r>
      </w:del>
      <w:del w:id="516" w:author="Vávra Jiří Mgr." w:date="2025-01-29T15:28:00Z">
        <w:r>
          <w:rPr>
            <w:rFonts w:eastAsia="Calibri" w:cs="Arial" w:ascii="Arial" w:hAnsi="Arial"/>
            <w:spacing w:val="63"/>
            <w:sz w:val="22"/>
            <w:szCs w:val="22"/>
            <w:lang w:eastAsia="en-US"/>
          </w:rPr>
          <w:delText xml:space="preserve"> </w:delText>
        </w:r>
      </w:del>
      <w:del w:id="517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opisných</w:delText>
        </w:r>
      </w:del>
      <w:del w:id="518" w:author="Vávra Jiří Mgr." w:date="2025-01-29T15:28:00Z">
        <w:r>
          <w:rPr>
            <w:rFonts w:eastAsia="Calibri" w:cs="Arial" w:ascii="Arial" w:hAnsi="Arial"/>
            <w:spacing w:val="37"/>
            <w:sz w:val="22"/>
            <w:szCs w:val="22"/>
            <w:lang w:eastAsia="en-US"/>
          </w:rPr>
          <w:delText xml:space="preserve"> </w:delText>
        </w:r>
      </w:del>
      <w:del w:id="519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vlastností</w:delText>
        </w:r>
      </w:del>
      <w:del w:id="520" w:author="Vávra Jiří Mgr." w:date="2025-01-29T15:28:00Z">
        <w:r>
          <w:rPr>
            <w:rFonts w:eastAsia="Calibri" w:cs="Arial" w:ascii="Arial" w:hAnsi="Arial"/>
            <w:spacing w:val="39"/>
            <w:sz w:val="22"/>
            <w:szCs w:val="22"/>
            <w:lang w:eastAsia="en-US"/>
          </w:rPr>
          <w:delText xml:space="preserve"> </w:delText>
        </w:r>
      </w:del>
      <w:del w:id="52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jednotlivých</w:delText>
        </w:r>
      </w:del>
      <w:del w:id="522" w:author="Vávra Jiří Mgr." w:date="2025-01-29T15:28:00Z">
        <w:r>
          <w:rPr>
            <w:rFonts w:eastAsia="Calibri" w:cs="Arial" w:ascii="Arial" w:hAnsi="Arial"/>
            <w:spacing w:val="41"/>
            <w:sz w:val="22"/>
            <w:szCs w:val="22"/>
            <w:lang w:eastAsia="en-US"/>
          </w:rPr>
          <w:delText xml:space="preserve"> </w:delText>
        </w:r>
      </w:del>
      <w:del w:id="523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typů</w:delText>
        </w:r>
      </w:del>
      <w:del w:id="524" w:author="Vávra Jiří Mgr." w:date="2025-01-29T15:28:00Z">
        <w:r>
          <w:rPr>
            <w:rFonts w:eastAsia="Calibri" w:cs="Arial" w:ascii="Arial" w:hAnsi="Arial"/>
            <w:spacing w:val="40"/>
            <w:sz w:val="22"/>
            <w:szCs w:val="22"/>
            <w:lang w:eastAsia="en-US"/>
          </w:rPr>
          <w:delText xml:space="preserve"> </w:delText>
        </w:r>
      </w:del>
      <w:del w:id="525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zemin</w:delText>
        </w:r>
      </w:del>
      <w:del w:id="526" w:author="Vávra Jiří Mgr." w:date="2025-01-29T15:28:00Z">
        <w:r>
          <w:rPr>
            <w:rFonts w:eastAsia="Calibri" w:cs="Arial" w:ascii="Arial" w:hAnsi="Arial"/>
            <w:spacing w:val="38"/>
            <w:sz w:val="22"/>
            <w:szCs w:val="22"/>
            <w:lang w:eastAsia="en-US"/>
          </w:rPr>
          <w:delText xml:space="preserve"> </w:delText>
        </w:r>
      </w:del>
      <w:del w:id="527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>a</w:delText>
        </w:r>
      </w:del>
      <w:del w:id="528" w:author="Vávra Jiří Mgr." w:date="2025-01-29T15:28:00Z">
        <w:r>
          <w:rPr>
            <w:rFonts w:eastAsia="Calibri" w:cs="Arial" w:ascii="Arial" w:hAnsi="Arial"/>
            <w:spacing w:val="41"/>
            <w:sz w:val="22"/>
            <w:szCs w:val="22"/>
            <w:lang w:eastAsia="en-US"/>
          </w:rPr>
          <w:delText xml:space="preserve"> </w:delText>
        </w:r>
      </w:del>
      <w:del w:id="529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>k</w:delText>
        </w:r>
      </w:del>
      <w:del w:id="530" w:author="Vávra Jiří Mgr." w:date="2025-01-29T15:28:00Z">
        <w:r>
          <w:rPr>
            <w:rFonts w:eastAsia="Calibri" w:cs="Arial" w:ascii="Arial" w:hAnsi="Arial"/>
            <w:spacing w:val="-2"/>
            <w:sz w:val="22"/>
            <w:szCs w:val="22"/>
            <w:lang w:eastAsia="en-US"/>
          </w:rPr>
          <w:delText xml:space="preserve"> </w:delText>
        </w:r>
      </w:del>
      <w:del w:id="53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jejich</w:delText>
        </w:r>
      </w:del>
      <w:del w:id="532" w:author="Vávra Jiří Mgr." w:date="2025-01-29T15:28:00Z">
        <w:r>
          <w:rPr>
            <w:rFonts w:eastAsia="Calibri" w:cs="Arial" w:ascii="Arial" w:hAnsi="Arial"/>
            <w:spacing w:val="41"/>
            <w:sz w:val="22"/>
            <w:szCs w:val="22"/>
            <w:lang w:eastAsia="en-US"/>
          </w:rPr>
          <w:delText xml:space="preserve"> </w:delText>
        </w:r>
      </w:del>
      <w:del w:id="533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zařazení</w:delText>
        </w:r>
      </w:del>
      <w:del w:id="534" w:author="Vávra Jiří Mgr." w:date="2025-01-29T15:28:00Z">
        <w:r>
          <w:rPr>
            <w:rFonts w:eastAsia="Calibri" w:cs="Arial" w:ascii="Arial" w:hAnsi="Arial"/>
            <w:spacing w:val="40"/>
            <w:sz w:val="22"/>
            <w:szCs w:val="22"/>
            <w:lang w:eastAsia="en-US"/>
          </w:rPr>
          <w:delText xml:space="preserve"> </w:delText>
        </w:r>
      </w:del>
      <w:del w:id="535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do</w:delText>
        </w:r>
      </w:del>
      <w:del w:id="536" w:author="Vávra Jiří Mgr." w:date="2025-01-29T15:28:00Z">
        <w:r>
          <w:rPr>
            <w:rFonts w:eastAsia="Calibri" w:cs="Arial" w:ascii="Arial" w:hAnsi="Arial"/>
            <w:spacing w:val="40"/>
            <w:sz w:val="22"/>
            <w:szCs w:val="22"/>
            <w:lang w:eastAsia="en-US"/>
          </w:rPr>
          <w:delText xml:space="preserve"> </w:delText>
        </w:r>
      </w:del>
      <w:del w:id="537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klasifikačního</w:delText>
        </w:r>
      </w:del>
      <w:del w:id="538" w:author="Vávra Jiří Mgr." w:date="2025-01-29T15:28:00Z">
        <w:r>
          <w:rPr>
            <w:rFonts w:eastAsia="Calibri" w:cs="Arial" w:ascii="Arial" w:hAnsi="Arial"/>
            <w:spacing w:val="43"/>
            <w:sz w:val="22"/>
            <w:szCs w:val="22"/>
            <w:lang w:eastAsia="en-US"/>
          </w:rPr>
          <w:delText xml:space="preserve"> </w:delText>
        </w:r>
      </w:del>
      <w:del w:id="539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systému</w:delText>
        </w:r>
      </w:del>
      <w:del w:id="540" w:author="Vávra Jiří Mgr." w:date="2025-01-29T15:28:00Z">
        <w:r>
          <w:rPr>
            <w:rFonts w:eastAsia="Calibri" w:cs="Arial" w:ascii="Arial" w:hAnsi="Arial"/>
            <w:spacing w:val="61"/>
            <w:sz w:val="22"/>
            <w:szCs w:val="22"/>
            <w:lang w:eastAsia="en-US"/>
          </w:rPr>
          <w:delText xml:space="preserve"> </w:delText>
        </w:r>
      </w:del>
      <w:del w:id="54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(ČSN</w:delText>
        </w:r>
      </w:del>
      <w:del w:id="542" w:author="Vávra Jiří Mgr." w:date="2025-01-29T15:28:00Z">
        <w:r>
          <w:rPr>
            <w:rFonts w:eastAsia="Calibri" w:cs="Arial" w:ascii="Arial" w:hAnsi="Arial"/>
            <w:spacing w:val="2"/>
            <w:sz w:val="22"/>
            <w:szCs w:val="22"/>
            <w:lang w:eastAsia="en-US"/>
          </w:rPr>
          <w:delText xml:space="preserve"> </w:delText>
        </w:r>
      </w:del>
      <w:del w:id="543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>75</w:delText>
        </w:r>
      </w:del>
      <w:del w:id="544" w:author="Vávra Jiří Mgr." w:date="2025-01-29T15:28:00Z">
        <w:r>
          <w:rPr>
            <w:rFonts w:eastAsia="Calibri" w:cs="Arial" w:ascii="Arial" w:hAnsi="Arial"/>
            <w:spacing w:val="4"/>
            <w:sz w:val="22"/>
            <w:szCs w:val="22"/>
            <w:lang w:eastAsia="en-US"/>
          </w:rPr>
          <w:delText xml:space="preserve"> </w:delText>
        </w:r>
      </w:del>
      <w:del w:id="545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2410,</w:delText>
        </w:r>
      </w:del>
      <w:del w:id="546" w:author="Vávra Jiří Mgr." w:date="2025-01-29T15:28:00Z">
        <w:r>
          <w:rPr>
            <w:rFonts w:eastAsia="Calibri" w:cs="Arial" w:ascii="Arial" w:hAnsi="Arial"/>
            <w:spacing w:val="3"/>
            <w:sz w:val="22"/>
            <w:szCs w:val="22"/>
            <w:lang w:eastAsia="en-US"/>
          </w:rPr>
          <w:delText xml:space="preserve"> </w:delText>
        </w:r>
      </w:del>
      <w:del w:id="547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ČSN</w:delText>
        </w:r>
      </w:del>
      <w:del w:id="548" w:author="Vávra Jiří Mgr." w:date="2025-01-29T15:28:00Z">
        <w:r>
          <w:rPr>
            <w:rFonts w:eastAsia="Calibri" w:cs="Arial" w:ascii="Arial" w:hAnsi="Arial"/>
            <w:spacing w:val="2"/>
            <w:sz w:val="22"/>
            <w:szCs w:val="22"/>
            <w:lang w:eastAsia="en-US"/>
          </w:rPr>
          <w:delText xml:space="preserve"> </w:delText>
        </w:r>
      </w:del>
      <w:del w:id="549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73</w:delText>
        </w:r>
      </w:del>
      <w:del w:id="550" w:author="Vávra Jiří Mgr." w:date="2025-01-29T15:28:00Z">
        <w:r>
          <w:rPr>
            <w:rFonts w:eastAsia="Calibri" w:cs="Arial" w:ascii="Arial" w:hAnsi="Arial"/>
            <w:spacing w:val="4"/>
            <w:sz w:val="22"/>
            <w:szCs w:val="22"/>
            <w:lang w:eastAsia="en-US"/>
          </w:rPr>
          <w:delText xml:space="preserve"> </w:delText>
        </w:r>
      </w:del>
      <w:del w:id="55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6133,</w:delText>
        </w:r>
      </w:del>
      <w:del w:id="552" w:author="Vávra Jiří Mgr." w:date="2025-01-29T15:28:00Z">
        <w:r>
          <w:rPr>
            <w:rFonts w:eastAsia="Calibri" w:cs="Arial" w:ascii="Arial" w:hAnsi="Arial"/>
            <w:spacing w:val="3"/>
            <w:sz w:val="22"/>
            <w:szCs w:val="22"/>
            <w:lang w:eastAsia="en-US"/>
          </w:rPr>
          <w:delText xml:space="preserve"> </w:delText>
        </w:r>
      </w:del>
      <w:del w:id="553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ČSN</w:delText>
        </w:r>
      </w:del>
      <w:del w:id="554" w:author="Vávra Jiří Mgr." w:date="2025-01-29T15:28:00Z">
        <w:r>
          <w:rPr>
            <w:rFonts w:eastAsia="Calibri" w:cs="Arial" w:ascii="Arial" w:hAnsi="Arial"/>
            <w:spacing w:val="2"/>
            <w:sz w:val="22"/>
            <w:szCs w:val="22"/>
            <w:lang w:eastAsia="en-US"/>
          </w:rPr>
          <w:delText xml:space="preserve"> </w:delText>
        </w:r>
      </w:del>
      <w:del w:id="555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ISO</w:delText>
        </w:r>
      </w:del>
      <w:del w:id="556" w:author="Vávra Jiří Mgr." w:date="2025-01-29T15:28:00Z">
        <w:r>
          <w:rPr>
            <w:rFonts w:eastAsia="Calibri" w:cs="Arial" w:ascii="Arial" w:hAnsi="Arial"/>
            <w:spacing w:val="3"/>
            <w:sz w:val="22"/>
            <w:szCs w:val="22"/>
            <w:lang w:eastAsia="en-US"/>
          </w:rPr>
          <w:delText xml:space="preserve"> </w:delText>
        </w:r>
      </w:del>
      <w:del w:id="557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14688-2,).</w:delText>
        </w:r>
      </w:del>
      <w:del w:id="558" w:author="Vávra Jiří Mgr." w:date="2025-01-29T15:28:00Z">
        <w:r>
          <w:rPr>
            <w:rFonts w:eastAsia="Calibri" w:cs="Arial" w:ascii="Arial" w:hAnsi="Arial"/>
            <w:spacing w:val="3"/>
            <w:sz w:val="22"/>
            <w:szCs w:val="22"/>
            <w:lang w:eastAsia="en-US"/>
          </w:rPr>
          <w:delText xml:space="preserve"> </w:delText>
        </w:r>
      </w:del>
      <w:del w:id="559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Na</w:delText>
        </w:r>
      </w:del>
      <w:del w:id="560" w:author="Vávra Jiří Mgr." w:date="2025-01-29T15:28:00Z">
        <w:r>
          <w:rPr>
            <w:rFonts w:eastAsia="Calibri" w:cs="Arial" w:ascii="Arial" w:hAnsi="Arial"/>
            <w:spacing w:val="3"/>
            <w:sz w:val="22"/>
            <w:szCs w:val="22"/>
            <w:lang w:eastAsia="en-US"/>
          </w:rPr>
          <w:delText xml:space="preserve"> </w:delText>
        </w:r>
      </w:del>
      <w:del w:id="56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základě</w:delText>
        </w:r>
      </w:del>
      <w:del w:id="562" w:author="Vávra Jiří Mgr." w:date="2025-01-29T15:28:00Z">
        <w:r>
          <w:rPr>
            <w:rFonts w:eastAsia="Calibri" w:cs="Arial" w:ascii="Arial" w:hAnsi="Arial"/>
            <w:spacing w:val="4"/>
            <w:sz w:val="22"/>
            <w:szCs w:val="22"/>
            <w:lang w:eastAsia="en-US"/>
          </w:rPr>
          <w:delText xml:space="preserve"> </w:delText>
        </w:r>
      </w:del>
      <w:del w:id="563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rovedených</w:delText>
        </w:r>
      </w:del>
      <w:del w:id="564" w:author="Vávra Jiří Mgr." w:date="2025-01-29T15:28:00Z">
        <w:r>
          <w:rPr>
            <w:rFonts w:eastAsia="Calibri" w:cs="Arial" w:ascii="Arial" w:hAnsi="Arial"/>
            <w:spacing w:val="3"/>
            <w:sz w:val="22"/>
            <w:szCs w:val="22"/>
            <w:lang w:eastAsia="en-US"/>
          </w:rPr>
          <w:delText xml:space="preserve"> </w:delText>
        </w:r>
      </w:del>
      <w:del w:id="565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laboratorních</w:delText>
        </w:r>
      </w:del>
      <w:del w:id="566" w:author="Vávra Jiří Mgr." w:date="2025-01-29T15:28:00Z">
        <w:r>
          <w:rPr>
            <w:rFonts w:eastAsia="Calibri" w:cs="Arial" w:ascii="Arial" w:hAnsi="Arial"/>
            <w:spacing w:val="51"/>
            <w:sz w:val="22"/>
            <w:szCs w:val="22"/>
            <w:lang w:eastAsia="en-US"/>
          </w:rPr>
          <w:delText xml:space="preserve"> </w:delText>
        </w:r>
      </w:del>
      <w:del w:id="567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rozborů zeminy</w:delText>
        </w:r>
      </w:del>
      <w:del w:id="568" w:author="Vávra Jiří Mgr." w:date="2025-01-29T15:28:00Z">
        <w:r>
          <w:rPr>
            <w:rFonts w:eastAsia="Calibri" w:cs="Arial" w:ascii="Arial" w:hAnsi="Arial"/>
            <w:spacing w:val="-2"/>
            <w:sz w:val="22"/>
            <w:szCs w:val="22"/>
            <w:lang w:eastAsia="en-US"/>
          </w:rPr>
          <w:delText xml:space="preserve"> </w:delText>
        </w:r>
      </w:del>
      <w:del w:id="569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zařadit</w:delText>
        </w:r>
      </w:del>
      <w:del w:id="570" w:author="Vávra Jiří Mgr." w:date="2025-01-29T15:28:00Z">
        <w:r>
          <w:rPr>
            <w:rFonts w:eastAsia="Calibri" w:cs="Arial" w:ascii="Arial" w:hAnsi="Arial"/>
            <w:spacing w:val="1"/>
            <w:sz w:val="22"/>
            <w:szCs w:val="22"/>
            <w:lang w:eastAsia="en-US"/>
          </w:rPr>
          <w:delText xml:space="preserve"> </w:delText>
        </w:r>
      </w:del>
      <w:del w:id="57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odle</w:delText>
        </w:r>
      </w:del>
      <w:del w:id="572" w:author="Vávra Jiří Mgr." w:date="2025-01-29T15:28:00Z">
        <w:r>
          <w:rPr>
            <w:rFonts w:eastAsia="Calibri" w:cs="Arial" w:ascii="Arial" w:hAnsi="Arial"/>
            <w:spacing w:val="1"/>
            <w:sz w:val="22"/>
            <w:szCs w:val="22"/>
            <w:lang w:eastAsia="en-US"/>
          </w:rPr>
          <w:delText xml:space="preserve"> </w:delText>
        </w:r>
      </w:del>
      <w:del w:id="573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oužitelnosti</w:delText>
        </w:r>
      </w:del>
      <w:del w:id="574" w:author="Vávra Jiří Mgr." w:date="2025-01-29T15:28:00Z">
        <w:r>
          <w:rPr>
            <w:rFonts w:eastAsia="Calibri" w:cs="Arial" w:ascii="Arial" w:hAnsi="Arial"/>
            <w:spacing w:val="-3"/>
            <w:sz w:val="22"/>
            <w:szCs w:val="22"/>
            <w:lang w:eastAsia="en-US"/>
          </w:rPr>
          <w:delText xml:space="preserve"> </w:delText>
        </w:r>
      </w:del>
      <w:del w:id="575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odle</w:delText>
        </w:r>
      </w:del>
      <w:del w:id="576" w:author="Vávra Jiří Mgr." w:date="2025-01-29T15:28:00Z">
        <w:r>
          <w:rPr>
            <w:rFonts w:eastAsia="Calibri" w:cs="Arial" w:ascii="Arial" w:hAnsi="Arial"/>
            <w:spacing w:val="1"/>
            <w:sz w:val="22"/>
            <w:szCs w:val="22"/>
            <w:lang w:eastAsia="en-US"/>
          </w:rPr>
          <w:delText xml:space="preserve"> </w:delText>
        </w:r>
      </w:del>
      <w:del w:id="577" w:author="Vávra Jiří Mgr." w:date="2025-01-29T15:28:00Z">
        <w:r>
          <w:rPr>
            <w:rFonts w:eastAsia="Calibri" w:cs="Arial" w:ascii="Arial" w:hAnsi="Arial"/>
            <w:spacing w:val="-2"/>
            <w:sz w:val="22"/>
            <w:szCs w:val="22"/>
            <w:lang w:eastAsia="en-US"/>
          </w:rPr>
          <w:delText>parametrů:</w:delText>
        </w:r>
      </w:del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spacing w:before="126" w:after="0"/>
        <w:ind w:left="2037" w:hanging="562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836" w:leader="none"/>
            </w:tabs>
            <w:ind w:left="2037" w:hanging="562"/>
          </w:pPr>
        </w:pPrChange>
        <w:rPr>
          <w:rFonts w:ascii="Arial" w:hAnsi="Arial" w:eastAsia="Calibri" w:cs="Arial"/>
          <w:sz w:val="22"/>
          <w:szCs w:val="22"/>
          <w:lang w:eastAsia="en-US"/>
          <w:del w:id="596" w:author="Vávra Jiří Mgr." w:date="2025-01-29T15:28:00Z"/>
        </w:rPr>
      </w:pPr>
      <w:del w:id="579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>–</w:delText>
        </w:r>
      </w:del>
      <w:del w:id="580" w:author="Vávra Jiří Mgr." w:date="2025-01-29T15:28:00Z">
        <w:r>
          <w:rPr>
            <w:rFonts w:eastAsia="Calibri" w:cs="Arial" w:ascii="Arial" w:hAnsi="Arial"/>
            <w:spacing w:val="1"/>
            <w:sz w:val="22"/>
            <w:szCs w:val="22"/>
            <w:lang w:eastAsia="en-US"/>
          </w:rPr>
          <w:delText xml:space="preserve"> </w:delText>
        </w:r>
      </w:del>
      <w:del w:id="58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zeminy</w:delText>
        </w:r>
      </w:del>
      <w:del w:id="582" w:author="Vávra Jiří Mgr." w:date="2025-01-29T15:28:00Z">
        <w:r>
          <w:rPr>
            <w:rFonts w:eastAsia="Calibri" w:cs="Arial" w:ascii="Arial" w:hAnsi="Arial"/>
            <w:spacing w:val="1"/>
            <w:sz w:val="22"/>
            <w:szCs w:val="22"/>
            <w:lang w:eastAsia="en-US"/>
          </w:rPr>
          <w:delText xml:space="preserve"> </w:delText>
        </w:r>
      </w:del>
      <w:del w:id="583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nevhodné</w:delText>
        </w:r>
      </w:del>
      <w:del w:id="584" w:author="Vávra Jiří Mgr." w:date="2025-01-29T15:28:00Z">
        <w:r>
          <w:rPr>
            <w:rFonts w:eastAsia="Calibri" w:cs="Arial" w:ascii="Arial" w:hAnsi="Arial"/>
            <w:spacing w:val="1"/>
            <w:sz w:val="22"/>
            <w:szCs w:val="22"/>
            <w:lang w:eastAsia="en-US"/>
          </w:rPr>
          <w:delText xml:space="preserve"> </w:delText>
        </w:r>
      </w:del>
      <w:del w:id="585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ro výstavbu</w:delText>
        </w:r>
      </w:del>
      <w:del w:id="586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 xml:space="preserve"> </w:delText>
        </w:r>
      </w:del>
      <w:del w:id="587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hráze</w:delText>
        </w:r>
      </w:del>
      <w:del w:id="588" w:author="Vávra Jiří Mgr." w:date="2025-01-29T15:28:00Z">
        <w:r>
          <w:rPr>
            <w:rFonts w:eastAsia="Calibri" w:cs="Arial" w:ascii="Arial" w:hAnsi="Arial"/>
            <w:spacing w:val="1"/>
            <w:sz w:val="22"/>
            <w:szCs w:val="22"/>
            <w:lang w:eastAsia="en-US"/>
          </w:rPr>
          <w:delText xml:space="preserve"> </w:delText>
        </w:r>
      </w:del>
      <w:del w:id="589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ani</w:delText>
        </w:r>
      </w:del>
      <w:del w:id="590" w:author="Vávra Jiří Mgr." w:date="2025-01-29T15:28:00Z">
        <w:r>
          <w:rPr>
            <w:rFonts w:eastAsia="Calibri" w:cs="Arial" w:ascii="Arial" w:hAnsi="Arial"/>
            <w:spacing w:val="-3"/>
            <w:sz w:val="22"/>
            <w:szCs w:val="22"/>
            <w:lang w:eastAsia="en-US"/>
          </w:rPr>
          <w:delText xml:space="preserve"> </w:delText>
        </w:r>
      </w:del>
      <w:del w:id="59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těsnící</w:delText>
        </w:r>
      </w:del>
      <w:del w:id="592" w:author="Vávra Jiří Mgr." w:date="2025-01-29T15:28:00Z">
        <w:r>
          <w:rPr>
            <w:rFonts w:eastAsia="Calibri" w:cs="Arial" w:ascii="Arial" w:hAnsi="Arial"/>
            <w:spacing w:val="-3"/>
            <w:sz w:val="22"/>
            <w:szCs w:val="22"/>
            <w:lang w:eastAsia="en-US"/>
          </w:rPr>
          <w:delText xml:space="preserve"> </w:delText>
        </w:r>
      </w:del>
      <w:del w:id="593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části</w:delText>
        </w:r>
      </w:del>
      <w:del w:id="594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 xml:space="preserve"> </w:delText>
        </w:r>
      </w:del>
      <w:del w:id="595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hráze</w:delText>
        </w:r>
      </w:del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126" w:after="0"/>
        <w:ind w:left="1836" w:hanging="361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837" w:leader="none"/>
            </w:tabs>
            <w:ind w:left="1836" w:hanging="361"/>
            <w:spacing w:before="34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608" w:author="Vávra Jiří Mgr." w:date="2025-01-29T15:28:00Z"/>
        </w:rPr>
      </w:pPr>
      <w:del w:id="597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>–</w:delText>
        </w:r>
      </w:del>
      <w:del w:id="598" w:author="Vávra Jiří Mgr." w:date="2025-01-29T15:28:00Z">
        <w:r>
          <w:rPr>
            <w:rFonts w:eastAsia="Calibri" w:cs="Arial" w:ascii="Arial" w:hAnsi="Arial"/>
            <w:spacing w:val="1"/>
            <w:sz w:val="22"/>
            <w:szCs w:val="22"/>
            <w:lang w:eastAsia="en-US"/>
          </w:rPr>
          <w:delText xml:space="preserve"> </w:delText>
        </w:r>
      </w:del>
      <w:del w:id="599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zeminy</w:delText>
        </w:r>
      </w:del>
      <w:del w:id="600" w:author="Vávra Jiří Mgr." w:date="2025-01-29T15:28:00Z">
        <w:r>
          <w:rPr>
            <w:rFonts w:eastAsia="Calibri" w:cs="Arial" w:ascii="Arial" w:hAnsi="Arial"/>
            <w:spacing w:val="-2"/>
            <w:sz w:val="22"/>
            <w:szCs w:val="22"/>
            <w:lang w:eastAsia="en-US"/>
          </w:rPr>
          <w:delText xml:space="preserve"> </w:delText>
        </w:r>
      </w:del>
      <w:del w:id="60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vhodné</w:delText>
        </w:r>
      </w:del>
      <w:del w:id="602" w:author="Vávra Jiří Mgr." w:date="2025-01-29T15:28:00Z">
        <w:r>
          <w:rPr>
            <w:rFonts w:eastAsia="Calibri" w:cs="Arial" w:ascii="Arial" w:hAnsi="Arial"/>
            <w:spacing w:val="-2"/>
            <w:sz w:val="22"/>
            <w:szCs w:val="22"/>
            <w:lang w:eastAsia="en-US"/>
          </w:rPr>
          <w:delText xml:space="preserve"> </w:delText>
        </w:r>
      </w:del>
      <w:del w:id="603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do</w:delText>
        </w:r>
      </w:del>
      <w:del w:id="604" w:author="Vávra Jiří Mgr." w:date="2025-01-29T15:28:00Z">
        <w:r>
          <w:rPr>
            <w:rFonts w:eastAsia="Calibri" w:cs="Arial" w:ascii="Arial" w:hAnsi="Arial"/>
            <w:spacing w:val="2"/>
            <w:sz w:val="22"/>
            <w:szCs w:val="22"/>
            <w:lang w:eastAsia="en-US"/>
          </w:rPr>
          <w:delText xml:space="preserve"> </w:delText>
        </w:r>
      </w:del>
      <w:del w:id="605" w:author="Vávra Jiří Mgr." w:date="2025-01-29T15:28:00Z">
        <w:r>
          <w:rPr>
            <w:rFonts w:eastAsia="Calibri" w:cs="Arial" w:ascii="Arial" w:hAnsi="Arial"/>
            <w:spacing w:val="-2"/>
            <w:sz w:val="22"/>
            <w:szCs w:val="22"/>
            <w:lang w:eastAsia="en-US"/>
          </w:rPr>
          <w:delText>homogenní</w:delText>
        </w:r>
      </w:del>
      <w:del w:id="606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 xml:space="preserve"> </w:delText>
        </w:r>
      </w:del>
      <w:del w:id="607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hráze</w:delText>
        </w:r>
      </w:del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126" w:after="0"/>
        <w:ind w:left="1836" w:hanging="361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837" w:leader="none"/>
            </w:tabs>
            <w:ind w:left="1836" w:hanging="361"/>
            <w:spacing w:before="34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609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126" w:after="0"/>
        <w:ind w:left="1836" w:hanging="361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837" w:leader="none"/>
            </w:tabs>
            <w:ind w:left="1836" w:hanging="361"/>
            <w:spacing w:before="34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610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126" w:after="0"/>
        <w:ind w:left="1836" w:hanging="361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837" w:leader="none"/>
            </w:tabs>
            <w:ind w:left="1836" w:hanging="361"/>
            <w:spacing w:before="31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611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126" w:after="0"/>
        <w:ind w:left="1836" w:hanging="361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837" w:leader="none"/>
            </w:tabs>
            <w:ind w:left="1836" w:hanging="361"/>
            <w:spacing w:before="34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612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126" w:after="0"/>
        <w:ind w:left="2037" w:right="654" w:hanging="561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837" w:leader="none"/>
            </w:tabs>
            <w:ind w:left="2037" w:right="654" w:hanging="561"/>
            <w:spacing w:lineRule="auto" w:line="268" w:before="34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613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126" w:after="0"/>
        <w:ind w:left="1115" w:right="254" w:hanging="360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116" w:leader="none"/>
            </w:tabs>
            <w:ind w:left="1115" w:right="254" w:hanging="360"/>
            <w:spacing w:lineRule="auto" w:line="276" w:before="5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614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/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EN 206 +A2 (732403) nebo dle aktuálně platné ČSN</w:t>
      </w:r>
    </w:p>
    <w:p>
      <w:pPr>
        <w:pStyle w:val="Normal"/>
        <w:widowControl w:val="false"/>
        <w:spacing w:before="126" w:after="0"/>
        <w:pPrChange w:id="0" w:author="Vávra Jiří Mgr." w:date="2025-01-29T15:28:00Z">
          <w:pPr>
            <w:widowControl w:val="false"/>
            <w:spacing w:before="10" w:after="0"/>
          </w:pPr>
        </w:pPrChange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615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. Závěrečná</w:delText>
              </w:r>
            </w:del>
            <w:del w:id="616" w:author="Vávra Jiří Mgr." w:date="2025-01-29T15:28:00Z">
              <w:r>
                <w:rPr>
                  <w:rFonts w:eastAsia="Calibri" w:cs="Arial" w:ascii="Arial" w:hAnsi="Arial"/>
                  <w:b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17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práva</w:delText>
              </w:r>
            </w:del>
            <w:del w:id="618" w:author="Vávra Jiří Mgr." w:date="2025-01-29T15:28:00Z">
              <w:r>
                <w:rPr>
                  <w:rFonts w:eastAsia="Calibri" w:cs="Arial" w:ascii="Arial" w:hAnsi="Arial"/>
                  <w:b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19" w:author="Vávra Jiří Mgr." w:date="2025-01-29T15:28:00Z">
              <w:r>
                <w:rPr>
                  <w:rFonts w:eastAsia="Calibri" w:cs="Arial" w:ascii="Arial" w:hAnsi="Arial"/>
                  <w:b/>
                  <w:kern w:val="0"/>
                  <w:sz w:val="22"/>
                  <w:szCs w:val="22"/>
                  <w:lang w:val="en-US" w:eastAsia="en-US" w:bidi="ar-SA"/>
                </w:rPr>
                <w:delText>o</w:delText>
              </w:r>
            </w:del>
            <w:del w:id="620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podrobném</w:delText>
              </w:r>
            </w:del>
            <w:del w:id="621" w:author="Vávra Jiří Mgr." w:date="2025-01-29T15:28:00Z">
              <w:r>
                <w:rPr>
                  <w:rFonts w:eastAsia="Calibri" w:cs="Arial" w:ascii="Arial" w:hAnsi="Arial"/>
                  <w:b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22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růzkumu</w:delText>
              </w:r>
            </w:del>
            <w:del w:id="623" w:author="Vávra Jiří Mgr." w:date="2025-01-29T15:28:00Z">
              <w:r>
                <w:rPr>
                  <w:rFonts w:eastAsia="Calibri" w:cs="Arial" w:ascii="Arial" w:hAnsi="Arial"/>
                  <w:b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24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bsahuje:</w:delText>
              </w:r>
            </w:del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62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583" w:hanging="0"/>
              <w:jc w:val="left"/>
              <w:pPrChange w:id="0" w:author="Vávra Jiří Mgr." w:date="2025-01-29T15:28:00Z">
                <w:pPr>
                  <w:ind w:left="102" w:right="583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62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věření</w:delText>
              </w:r>
            </w:del>
            <w:del w:id="62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2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inženýrskogeologických</w:delText>
              </w:r>
            </w:del>
            <w:del w:id="62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a</w:delText>
              </w:r>
            </w:del>
            <w:del w:id="630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3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ydrogeologických</w:delText>
              </w:r>
            </w:del>
            <w:del w:id="63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3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měrů</w:delText>
              </w:r>
            </w:del>
            <w:del w:id="634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3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v</w:delText>
              </w:r>
            </w:del>
            <w:del w:id="636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3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loží</w:delText>
              </w:r>
            </w:del>
            <w:del w:id="63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3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  <w:del w:id="640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4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a</w:delText>
              </w:r>
            </w:del>
            <w:del w:id="642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4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ýpustního</w:delText>
              </w:r>
            </w:del>
            <w:del w:id="644" w:author="Vávra Jiří Mgr." w:date="2025-01-29T15:28:00Z">
              <w:r>
                <w:rPr>
                  <w:rFonts w:eastAsia="Calibri" w:cs="Arial" w:ascii="Arial" w:hAnsi="Arial"/>
                  <w:spacing w:val="4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4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bjektu</w:delText>
              </w:r>
            </w:del>
          </w:p>
        </w:tc>
      </w:tr>
      <w:tr>
        <w:trPr>
          <w:trHeight w:val="8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64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2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1" w:right="363" w:hanging="0"/>
              <w:jc w:val="left"/>
              <w:pPrChange w:id="0" w:author="Vávra Jiří Mgr." w:date="2025-01-29T15:28:00Z">
                <w:pPr>
                  <w:ind w:left="101" w:right="363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64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poručení</w:delText>
              </w:r>
            </w:del>
            <w:del w:id="64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4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aložení</w:delText>
              </w:r>
            </w:del>
            <w:del w:id="65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5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  <w:del w:id="652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5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s</w:delText>
              </w:r>
            </w:del>
            <w:del w:id="65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5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hledem na</w:delText>
              </w:r>
            </w:del>
            <w:del w:id="65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5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avázání</w:delText>
              </w:r>
            </w:del>
            <w:del w:id="65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59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  <w:del w:id="660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6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</w:delText>
              </w:r>
            </w:del>
            <w:del w:id="66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6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loží,</w:delText>
              </w:r>
            </w:del>
            <w:del w:id="664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6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ropustnost</w:delText>
              </w:r>
            </w:del>
            <w:del w:id="666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6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in pod</w:delText>
              </w:r>
            </w:del>
            <w:del w:id="668" w:author="Vávra Jiří Mgr." w:date="2025-01-29T15:28:00Z">
              <w:r>
                <w:rPr>
                  <w:rFonts w:eastAsia="Calibri" w:cs="Arial" w:ascii="Arial" w:hAnsi="Arial"/>
                  <w:spacing w:val="55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6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í</w:delText>
              </w:r>
            </w:del>
            <w:del w:id="67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a </w:delText>
              </w:r>
            </w:del>
            <w:del w:id="67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ejbližším okolí,</w:delText>
              </w:r>
            </w:del>
            <w:del w:id="67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7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hodnocení</w:delText>
              </w:r>
            </w:del>
            <w:del w:id="67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7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arametrů zemin</w:delText>
              </w:r>
            </w:del>
            <w:del w:id="676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7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pod</w:delText>
              </w:r>
            </w:del>
            <w:del w:id="67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hrází</w:delText>
              </w:r>
            </w:del>
            <w:del w:id="67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z </w:delText>
              </w:r>
            </w:del>
            <w:del w:id="68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ediska</w:delText>
              </w:r>
            </w:del>
            <w:del w:id="68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8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souzení</w:delText>
              </w:r>
            </w:del>
            <w:del w:id="68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8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ezních</w:delText>
              </w:r>
            </w:del>
            <w:del w:id="685" w:author="Vávra Jiří Mgr." w:date="2025-01-29T15:28:00Z">
              <w:r>
                <w:rPr>
                  <w:rFonts w:eastAsia="Calibri" w:cs="Arial" w:ascii="Arial" w:hAnsi="Arial"/>
                  <w:spacing w:val="4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8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avů,</w:delText>
              </w:r>
            </w:del>
            <w:del w:id="68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8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poručení</w:delText>
              </w:r>
            </w:del>
            <w:del w:id="689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9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avázání</w:delText>
              </w:r>
            </w:del>
            <w:del w:id="69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9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  <w:del w:id="693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9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</w:delText>
              </w:r>
            </w:del>
            <w:del w:id="695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9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vahů na</w:delText>
              </w:r>
            </w:del>
            <w:del w:id="69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9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konci</w:delText>
              </w:r>
            </w:del>
            <w:del w:id="69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0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70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3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274" w:hanging="0"/>
              <w:jc w:val="left"/>
              <w:pPrChange w:id="0" w:author="Vávra Jiří Mgr." w:date="2025-01-29T15:28:00Z">
                <w:pPr>
                  <w:ind w:left="102" w:right="274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70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ávrh založení</w:delText>
              </w:r>
            </w:del>
            <w:del w:id="703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0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ýpustního objektu,</w:delText>
              </w:r>
            </w:del>
            <w:del w:id="70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0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poručení</w:delText>
              </w:r>
            </w:del>
            <w:del w:id="70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0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úrovně</w:delText>
              </w:r>
            </w:del>
            <w:del w:id="709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1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aložení,</w:delText>
              </w:r>
            </w:del>
            <w:del w:id="711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1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hodnocení</w:delText>
              </w:r>
            </w:del>
            <w:del w:id="71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1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arametrů zemin</w:delText>
              </w:r>
            </w:del>
            <w:del w:id="715" w:author="Vávra Jiří Mgr." w:date="2025-01-29T15:28:00Z">
              <w:r>
                <w:rPr>
                  <w:rFonts w:eastAsia="Calibri" w:cs="Arial" w:ascii="Arial" w:hAnsi="Arial"/>
                  <w:spacing w:val="55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1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pod</w:delText>
              </w:r>
            </w:del>
            <w:del w:id="71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výpustním zařízením </w:delText>
              </w:r>
            </w:del>
            <w:del w:id="71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z</w:delText>
              </w:r>
            </w:del>
            <w:del w:id="719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2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ediska</w:delText>
              </w:r>
            </w:del>
            <w:del w:id="72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2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souzení</w:delText>
              </w:r>
            </w:del>
            <w:del w:id="723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2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bjektů</w:delText>
              </w:r>
            </w:del>
            <w:del w:id="725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2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ezních</w:delText>
              </w:r>
            </w:del>
            <w:del w:id="727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2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avů</w:delText>
              </w:r>
            </w:del>
          </w:p>
        </w:tc>
      </w:tr>
      <w:tr>
        <w:trPr>
          <w:trHeight w:val="6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72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4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73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anovení</w:delText>
              </w:r>
            </w:del>
            <w:del w:id="73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3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upně</w:delText>
              </w:r>
            </w:del>
            <w:del w:id="733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3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chemicky agresivního</w:delText>
              </w:r>
            </w:del>
            <w:del w:id="735" w:author="Vávra Jiří Mgr." w:date="2025-01-29T15:28:00Z">
              <w:r>
                <w:rPr>
                  <w:rFonts w:eastAsia="Calibri" w:cs="Arial" w:ascii="Arial" w:hAnsi="Arial"/>
                  <w:spacing w:val="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3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rostředí</w:delText>
              </w:r>
            </w:del>
            <w:del w:id="73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a</w:delText>
              </w:r>
            </w:del>
            <w:del w:id="738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3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zemní</w:delText>
              </w:r>
            </w:del>
            <w:del w:id="74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4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odě</w:delText>
              </w:r>
            </w:del>
            <w:del w:id="742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4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le</w:delText>
              </w:r>
            </w:del>
            <w:del w:id="74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ČSN EN 206 +A2 (732403) nebo dle aktuálně platné </w:delText>
              </w:r>
            </w:del>
            <w:del w:id="74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ČSN. .</w:delText>
              </w:r>
            </w:del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74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5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313" w:hanging="0"/>
              <w:jc w:val="left"/>
              <w:pPrChange w:id="0" w:author="Vávra Jiří Mgr." w:date="2025-01-29T15:28:00Z">
                <w:pPr>
                  <w:ind w:left="102" w:right="313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74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hodnocení</w:delText>
              </w:r>
            </w:del>
            <w:del w:id="74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4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užitelnosti</w:delText>
              </w:r>
            </w:del>
            <w:del w:id="75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5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zemin </w:delText>
              </w:r>
            </w:del>
            <w:del w:id="75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a</w:delText>
              </w:r>
            </w:del>
            <w:del w:id="753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5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ornin ze</w:delText>
              </w:r>
            </w:del>
            <w:del w:id="755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5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níků</w:delText>
              </w:r>
            </w:del>
            <w:del w:id="75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5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jako</w:delText>
              </w:r>
            </w:del>
            <w:del w:id="759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6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ypaniny</w:delText>
              </w:r>
            </w:del>
            <w:del w:id="761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62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pro</w:delText>
              </w:r>
            </w:del>
            <w:del w:id="763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6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 dle</w:delText>
              </w:r>
            </w:del>
            <w:del w:id="765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ČSN</w:delText>
              </w:r>
            </w:del>
            <w:del w:id="76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752410 </w:delText>
              </w:r>
            </w:del>
            <w:del w:id="76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a</w:delText>
              </w:r>
            </w:del>
            <w:del w:id="768" w:author="Vávra Jiří Mgr." w:date="2025-01-29T15:28:00Z">
              <w:r>
                <w:rPr>
                  <w:rFonts w:eastAsia="Calibri" w:cs="Arial" w:ascii="Arial" w:hAnsi="Arial"/>
                  <w:spacing w:val="47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6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ČSN </w:delText>
              </w:r>
            </w:del>
            <w:del w:id="77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73</w:delText>
              </w:r>
            </w:del>
            <w:del w:id="77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6133.</w:delText>
              </w:r>
            </w:del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77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6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107" w:hanging="0"/>
              <w:jc w:val="left"/>
              <w:pPrChange w:id="0" w:author="Vávra Jiří Mgr." w:date="2025-01-29T15:28:00Z">
                <w:pPr>
                  <w:ind w:left="102" w:right="107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77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anovení</w:delText>
              </w:r>
            </w:del>
            <w:del w:id="77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7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těžitelnosti</w:delText>
              </w:r>
            </w:del>
            <w:del w:id="77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7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le</w:delText>
              </w:r>
            </w:del>
            <w:del w:id="778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7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ČSN 73 6133 do </w:delText>
              </w:r>
            </w:del>
            <w:del w:id="78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3</w:delText>
              </w:r>
            </w:del>
            <w:del w:id="781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8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tříd</w:delText>
              </w:r>
            </w:del>
            <w:del w:id="783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8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těžitelnosti</w:delText>
              </w:r>
            </w:del>
            <w:del w:id="78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8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řípadně</w:delText>
              </w:r>
            </w:del>
            <w:del w:id="78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8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 kategorií</w:delText>
              </w:r>
            </w:del>
            <w:del w:id="78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9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le</w:delText>
              </w:r>
            </w:del>
            <w:del w:id="791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9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mluvní</w:delText>
              </w:r>
            </w:del>
            <w:del w:id="793" w:author="Vávra Jiří Mgr." w:date="2025-01-29T15:28:00Z">
              <w:r>
                <w:rPr>
                  <w:rFonts w:eastAsia="Calibri" w:cs="Arial" w:ascii="Arial" w:hAnsi="Arial"/>
                  <w:spacing w:val="45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9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dohody </w:delText>
              </w:r>
            </w:del>
            <w:del w:id="79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s</w:delText>
              </w:r>
            </w:del>
            <w:del w:id="796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9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bjednatelem</w:delText>
              </w:r>
            </w:del>
            <w:del w:id="798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9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rací.</w:delText>
              </w:r>
            </w:del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80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7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151" w:hanging="0"/>
              <w:jc w:val="left"/>
              <w:pPrChange w:id="0" w:author="Vávra Jiří Mgr." w:date="2025-01-29T15:28:00Z">
                <w:pPr>
                  <w:ind w:left="102" w:right="151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80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Podle</w:delText>
              </w:r>
            </w:del>
            <w:del w:id="802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0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typu zastiženého materiálu </w:delText>
              </w:r>
            </w:del>
            <w:del w:id="80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v</w:delText>
              </w:r>
            </w:del>
            <w:del w:id="80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zemníku doporučení</w:delText>
              </w:r>
            </w:del>
            <w:del w:id="80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0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typu hráze</w:delText>
              </w:r>
            </w:del>
            <w:del w:id="808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0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–</w:delText>
              </w:r>
            </w:del>
            <w:del w:id="810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1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omogenní</w:delText>
              </w:r>
            </w:del>
            <w:del w:id="812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1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ebo</w:delText>
              </w:r>
            </w:del>
            <w:del w:id="81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1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míšené</w:delText>
              </w:r>
            </w:del>
            <w:del w:id="816" w:author="Vávra Jiří Mgr." w:date="2025-01-29T15:28:00Z">
              <w:r>
                <w:rPr>
                  <w:rFonts w:eastAsia="Calibri" w:cs="Arial" w:ascii="Arial" w:hAnsi="Arial"/>
                  <w:spacing w:val="39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1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konstrukce.</w:delText>
              </w:r>
            </w:del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81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8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81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Podle</w:delText>
              </w:r>
            </w:del>
            <w:del w:id="820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2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navrženého typu </w:delText>
              </w:r>
            </w:del>
            <w:del w:id="822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  <w:del w:id="823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2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poručení</w:delText>
              </w:r>
            </w:del>
            <w:del w:id="82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26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trvalého</w:delText>
              </w:r>
            </w:del>
            <w:del w:id="82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2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klonu</w:delText>
              </w:r>
            </w:del>
            <w:del w:id="82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- </w:delText>
              </w:r>
            </w:del>
            <w:del w:id="83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ávodní</w:delText>
              </w:r>
            </w:del>
            <w:del w:id="83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a</w:delText>
              </w:r>
            </w:del>
            <w:del w:id="832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3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zdušné</w:delText>
              </w:r>
            </w:del>
            <w:del w:id="83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3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rany</w:delText>
              </w:r>
            </w:del>
            <w:del w:id="836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3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83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9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565" w:hanging="0"/>
              <w:jc w:val="left"/>
              <w:pPrChange w:id="0" w:author="Vávra Jiří Mgr." w:date="2025-01-29T15:28:00Z">
                <w:pPr>
                  <w:ind w:left="102" w:right="565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83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souzení</w:delText>
              </w:r>
            </w:del>
            <w:del w:id="840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4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vlivu geotechnických poměrů </w:delText>
              </w:r>
            </w:del>
            <w:del w:id="84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a </w:delText>
              </w:r>
            </w:del>
            <w:del w:id="84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větrnostních podmínek</w:delText>
              </w:r>
            </w:del>
            <w:del w:id="84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4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84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47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provádění</w:delText>
              </w:r>
            </w:del>
            <w:del w:id="84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4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ních</w:delText>
              </w:r>
            </w:del>
            <w:del w:id="850" w:author="Vávra Jiří Mgr." w:date="2025-01-29T15:28:00Z">
              <w:r>
                <w:rPr>
                  <w:rFonts w:eastAsia="Calibri" w:cs="Arial" w:ascii="Arial" w:hAnsi="Arial"/>
                  <w:spacing w:val="6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5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rací</w:delText>
              </w:r>
            </w:del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85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0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287" w:hanging="0"/>
              <w:jc w:val="left"/>
              <w:pPrChange w:id="0" w:author="Vávra Jiří Mgr." w:date="2025-01-29T15:28:00Z">
                <w:pPr>
                  <w:ind w:left="102" w:right="287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85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hodnocení</w:delText>
              </w:r>
            </w:del>
            <w:del w:id="85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5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livu</w:delText>
              </w:r>
            </w:del>
            <w:del w:id="85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5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avební</w:delText>
              </w:r>
            </w:del>
            <w:del w:id="858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5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činnosti</w:delText>
              </w:r>
            </w:del>
            <w:del w:id="86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a</w:delText>
              </w:r>
            </w:del>
            <w:del w:id="861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6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budoucího poldru nebo vodní</w:delText>
              </w:r>
            </w:del>
            <w:del w:id="86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6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ádrže</w:delText>
              </w:r>
            </w:del>
            <w:del w:id="865" w:author="Vávra Jiří Mgr." w:date="2025-01-29T15:28:00Z">
              <w:r>
                <w:rPr>
                  <w:rFonts w:eastAsia="Calibri" w:cs="Arial" w:ascii="Arial" w:hAnsi="Arial"/>
                  <w:spacing w:val="48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6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867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6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kolí</w:delText>
              </w:r>
            </w:del>
            <w:del w:id="86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–</w:delText>
              </w:r>
            </w:del>
            <w:del w:id="870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7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hrožení</w:delText>
              </w:r>
            </w:del>
            <w:del w:id="872" w:author="Vávra Jiří Mgr." w:date="2025-01-29T15:28:00Z">
              <w:r>
                <w:rPr>
                  <w:rFonts w:eastAsia="Calibri" w:cs="Arial" w:ascii="Arial" w:hAnsi="Arial"/>
                  <w:spacing w:val="7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7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adiny</w:delText>
              </w:r>
            </w:del>
            <w:del w:id="87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7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ve</w:delText>
              </w:r>
            </w:del>
            <w:del w:id="876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7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ávajících</w:delText>
              </w:r>
            </w:del>
            <w:del w:id="878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7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vodních zdrojích </w:delText>
              </w:r>
            </w:del>
            <w:del w:id="880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nebo</w:delText>
              </w:r>
            </w:del>
            <w:del w:id="881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8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jejich znečištění</w:delText>
              </w:r>
            </w:del>
            <w:del w:id="88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8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(případně</w:delText>
              </w:r>
            </w:del>
            <w:del w:id="885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8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soudit</w:delText>
              </w:r>
            </w:del>
            <w:del w:id="887" w:author="Vávra Jiří Mgr." w:date="2025-01-29T15:28:00Z">
              <w:r>
                <w:rPr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8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ožnost</w:delText>
              </w:r>
            </w:del>
            <w:del w:id="889" w:author="Vávra Jiří Mgr." w:date="2025-01-29T15:28:00Z">
              <w:r>
                <w:rPr>
                  <w:rFonts w:eastAsia="Calibri" w:cs="Arial" w:ascii="Arial" w:hAnsi="Arial"/>
                  <w:spacing w:val="67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9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řízení</w:delText>
              </w:r>
            </w:del>
            <w:del w:id="89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89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áhradních zdrojů)</w:delText>
              </w:r>
            </w:del>
          </w:p>
        </w:tc>
      </w:tr>
      <w:tr>
        <w:trPr>
          <w:del w:id="893" w:author="Vávra Jiří Mgr." w:date="2025-01-29T15:28:00Z"/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89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1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287" w:hanging="0"/>
              <w:jc w:val="left"/>
              <w:pPrChange w:id="0" w:author="Vávra Jiří Mgr." w:date="2025-01-29T15:28:00Z">
                <w:pPr>
                  <w:ind w:left="102" w:right="287" w:hanging="0"/>
                </w:pPr>
              </w:pPrChange>
              <w:rPr>
                <w:rFonts w:ascii="Arial" w:hAnsi="Arial" w:cs="Arial"/>
                <w:spacing w:val="-1"/>
                <w:sz w:val="22"/>
                <w:szCs w:val="22"/>
              </w:rPr>
            </w:pPr>
            <w:del w:id="89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ávěry a doporučení</w:delText>
              </w:r>
            </w:del>
          </w:p>
        </w:tc>
      </w:tr>
    </w:tbl>
    <w:p>
      <w:pPr>
        <w:pStyle w:val="Normal"/>
        <w:spacing w:before="126" w:after="0"/>
        <w:jc w:val="both"/>
        <w:pPrChange w:id="0" w:author="Vávra Jiří Mgr." w:date="2025-01-29T15:28:00Z">
          <w:pPr>
            <w:jc w:val="both"/>
          </w:pPr>
        </w:pPrChange>
        <w:rPr>
          <w:rStyle w:val="Strong"/>
          <w:rFonts w:ascii="Arial" w:hAnsi="Arial" w:eastAsia="Calibri" w:cs="Arial" w:eastAsiaTheme="minorHAnsi"/>
          <w:b w:val="false"/>
          <w:b w:val="false"/>
          <w:sz w:val="22"/>
          <w:szCs w:val="22"/>
          <w:lang w:val="en-US" w:eastAsia="en-US"/>
          <w:del w:id="897" w:author="Vávra Jiří Mgr." w:date="2025-01-29T15:28:00Z"/>
        </w:rPr>
      </w:pPr>
      <w:del w:id="896" w:author="Vávra Jiří Mgr." w:date="2025-01-29T15:28:00Z">
        <w:r>
          <w:rPr>
            <w:rFonts w:eastAsia="Calibri" w:cs="Arial" w:eastAsiaTheme="minorHAnsi" w:ascii="Arial" w:hAnsi="Arial"/>
            <w:b w:val="false"/>
            <w:sz w:val="22"/>
            <w:szCs w:val="22"/>
            <w:lang w:val="en-US" w:eastAsia="en-US"/>
          </w:rPr>
        </w:r>
      </w:del>
    </w:p>
    <w:p>
      <w:pPr>
        <w:pStyle w:val="Normal"/>
        <w:spacing w:before="126" w:after="0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 xml:space="preserve">               </w:t>
    </w:r>
    <w:r>
      <w:rPr>
        <w:rFonts w:cs="Arial" w:ascii="Arial" w:hAnsi="Arial"/>
        <w:i/>
        <w:sz w:val="20"/>
        <w:szCs w:val="20"/>
      </w:rPr>
      <w:t>Č.j. objednatele:197-2025-525203, UID</w:t>
    </w:r>
    <w:r>
      <w:rPr/>
      <w:t xml:space="preserve"> </w:t>
    </w:r>
    <w:r>
      <w:rPr>
        <w:rFonts w:cs="Arial" w:ascii="Arial" w:hAnsi="Arial"/>
        <w:i/>
        <w:sz w:val="20"/>
        <w:szCs w:val="20"/>
      </w:rPr>
      <w:t>spudms00000015333312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30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vavra1@spu.gov.cz" TargetMode="External"/><Relationship Id="rId3" Type="http://schemas.openxmlformats.org/officeDocument/2006/relationships/hyperlink" Target="mailto:petr.jarotek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<Relationship Id="rId24" Type="http://schemas.openxmlformats.org/officeDocument/2006/relationships/customXml" Target="../customXml/item7.xml"/><Relationship Id="rId25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LongProperties xmlns="http://schemas.microsoft.com/office/2006/metadata/longProperties"/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microsoft.com/office/2006/documentManagement/types"/>
    <ds:schemaRef ds:uri="http://purl.org/dc/dcmitype/"/>
    <ds:schemaRef ds:uri="http://schemas.microsoft.com/office/2006/metadata/properties"/>
    <ds:schemaRef ds:uri="http://www.w3.org/XML/1998/namespace"/>
    <ds:schemaRef ds:uri="http://purl.org/dc/terms/"/>
    <ds:schemaRef ds:uri="http://schemas.microsoft.com/office/infopath/2007/PartnerControls"/>
    <ds:schemaRef ds:uri="ada3fa48-c231-4f9d-a491-19361e04fcb4"/>
    <ds:schemaRef ds:uri="http://schemas.openxmlformats.org/package/2006/metadata/core-properties"/>
    <ds:schemaRef ds:uri="http://purl.org/dc/elements/1.1/"/>
    <ds:schemaRef ds:uri="2046fdb6-fa60-49a6-a635-1115ab0d2074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8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4</Pages>
  <Words>4866</Words>
  <Characters>38042</Characters>
  <CharactersWithSpaces>42823</CharactersWithSpaces>
  <Paragraphs>85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4:00Z</dcterms:created>
  <dc:creator>Sobotková</dc:creator>
  <dc:description/>
  <dc:language>en-US</dc:language>
  <cp:lastModifiedBy>Vávra Jiří Mgr.</cp:lastModifiedBy>
  <cp:lastPrinted>2025-02-26T14:42:00Z</cp:lastPrinted>
  <dcterms:modified xsi:type="dcterms:W3CDTF">2025-03-03T12:43:00Z</dcterms:modified>
  <cp:revision>3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