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Služín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m Koudelkou, vedoucím Pobočky Prostějov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ng. Hanou Cetkovskou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Karlou Pořízkovou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  <w:shd w:fill="FFFFFF" w:val="clear"/>
          </w:rPr>
          <w:t>olomoucky.kraj@spu.gov.cz</w:t>
        </w:r>
      </w:hyperlink>
      <w:r>
        <w:rPr>
          <w:rFonts w:cs="Arial" w:ascii="Arial" w:hAnsi="Arial"/>
          <w:shd w:fill="FFFFFF" w:val="clear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ab/>
      </w:r>
      <w:hyperlink r:id="rId3">
        <w:r>
          <w:rPr>
            <w:rFonts w:cs="Arial" w:ascii="Arial" w:hAnsi="Arial"/>
            <w:shd w:fill="FFFFFF" w:val="clear"/>
          </w:rPr>
          <w:t>prostejov.pk@spu.gov.cz</w:t>
        </w:r>
      </w:hyperlink>
      <w:r>
        <w:rPr>
          <w:rFonts w:cs="Arial" w:ascii="Arial" w:hAnsi="Arial"/>
          <w:shd w:fill="FFFFFF" w:val="clear"/>
        </w:rPr>
        <w:t xml:space="preserve">  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 xml:space="preserve">Bankovní spojení: </w:t>
      </w:r>
      <w:r>
        <w:rPr>
          <w:rFonts w:cs="Arial" w:ascii="Arial" w:hAnsi="Arial"/>
        </w:rPr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 „1. Geo – Hanousek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První společník (reprezentant společnosti):</w:t>
        <w:tab/>
        <w:t>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 Hradební 81/6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 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 CZ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7866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ruhý společník (účastník společnosti):</w:t>
        <w:tab/>
        <w:t xml:space="preserve">      Hanousek s.r.o.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Barákova 2745/41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CZ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640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Na základě smlouvy o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 společnost jedná:</w:t>
        <w:tab/>
        <w:tab/>
        <w:t xml:space="preserve">Ing. Martin Holinka, jednatel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Korespondenční adresa:</w:t>
        <w:tab/>
        <w:t xml:space="preserve">      Hradební 81/6, 796 01 Prostěj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e smluvních záležitostech oprávněn jednat:</w:t>
        <w:tab/>
        <w:t>Ing. Martin Holin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 technických záležitostech oprávněn jednat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D DS:</w:t>
        <w:tab/>
        <w:t>mn8tgr2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Bankovní spojení:</w:t>
        <w:tab/>
        <w:t>UniCredit Bank a FIO Bank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Číslo účtu: </w:t>
        <w:tab/>
        <w:t>2108741213/2700 a 5001573161/20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ČO:</w:t>
        <w:tab/>
        <w:t>015731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6 smlouvy o 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0" w:name="_Ref64871997"/>
      <w:bookmarkStart w:id="1" w:name="_Ref64871997"/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sou nepodstatné změny závazku ze smlouvy, a to </w:t>
      </w:r>
      <w:r>
        <w:rPr>
          <w:rFonts w:cs="Arial" w:ascii="Arial" w:hAnsi="Arial"/>
          <w:b/>
          <w:bCs/>
        </w:rPr>
        <w:t>změny počtu měrných jednotek</w:t>
      </w:r>
      <w:r>
        <w:rPr>
          <w:rFonts w:cs="Arial" w:ascii="Arial" w:hAnsi="Arial"/>
        </w:rPr>
        <w:t xml:space="preserve"> u následujících dílčích částí díla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623"/>
        <w:gridCol w:w="819"/>
        <w:gridCol w:w="1024"/>
        <w:gridCol w:w="834"/>
        <w:gridCol w:w="1091"/>
        <w:gridCol w:w="958"/>
        <w:gridCol w:w="112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lavní celek / Dílčí čás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ůvodní počet M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Nový počet MJ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měna počtu M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Cena za MJ bez DPH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měna ceny v Kč bez DPH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3.1 i) a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ýškopisné zaměření zájmového území dle čl. 6.3.1 i) a) Smlouv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h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-3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 0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-34 848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3.1 i) b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TR liniových dopravních staveb PSZ pro stanovení plochy záboru půdy stavbami dle čl. 6.3.1 i) b) Smlouv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5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+1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 8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+32 67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.3.1 i) b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00 b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-2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 8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-43 560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 i) c)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TR vodohospodářských staveb PSZ dle čl. 6.3.1 i) c) Smlouvy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2 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12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díla se celkově snižuje o 57 838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dále </w:t>
      </w:r>
      <w:r>
        <w:rPr>
          <w:rFonts w:cs="Arial" w:ascii="Arial" w:hAnsi="Arial"/>
          <w:b/>
          <w:bCs/>
        </w:rPr>
        <w:t xml:space="preserve">změna termínu plnění </w:t>
      </w:r>
      <w:r>
        <w:rPr>
          <w:rFonts w:cs="Arial" w:ascii="Arial" w:hAnsi="Arial"/>
        </w:rPr>
        <w:t xml:space="preserve">u následujících dílčích částí díla: 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718"/>
        <w:gridCol w:w="1374"/>
        <w:gridCol w:w="1318"/>
      </w:tblGrid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ílčí část / hlavní celek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ůvodní termí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ový termín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pracování plánu společných zařízení ("PSZ"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 i) a)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škopisné zaměření zájmového území dle čl. 6.3.1 i) a) Smlouvy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 i) b)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 i) b)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1 i) c)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TR vodohospodářských staveb PSZ dle čl. 6.3.1 i) c) Smlouvy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5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3.2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6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výkazu činností s časovým harmonogramem prací. Dodatek je uzavřen v souladu § 222 odst. 4 zákona č. 134/2016 Sb., o zadávání veřejných zakáz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em pro změnu termínů plnění dílčích částí díla 6.3.1. a 6.3.2. je složitost zpracování podkladů pro zadání inženýrsko-geologického průzkumu pro dané území. Po odsouhlasení plánu společných zařízení sborem zástupců, zajistil objednatel zpracování IGP, který je podkladem pro vyhotovení dokumentace technického řešení navrhovaného plánu společných zařízení. Smlouva o dílo na zpracování IGP byla uzavřena dne 21.11.2024 s termínem plnění dne 31.01.2025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5926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ouladu s odst. 6.3.1, písm. d) Smlouvy objednatel o dobu potřebnou pro zhotovení IGP prodlužuje termíny předání k akceptačnímu řízení výše uvedených dílčích částí. 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5926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5926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měny termínů představují vyhrazené změny závazku ze Smlouvy ve smyslu ust. § 100 odst. 1 ZZVZ, jak je uvedeno v odst. 2.1 Smlouvy. 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 031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 086,7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93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3 211,25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074,36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9 285,61 Kč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V ostatních bodech se smlouva o dílo č. objednatele: 1086-2022-521101 a č. zhotovitele: 2022356-22Sml00003, uzavřená dne 21.10.2022, ve znění dodatku č. 1 až č. 5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6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6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1.Geo-Hanous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8.02.2025</w:t>
        <w:tab/>
        <w:t>Datum: 24.02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bCs/>
        </w:rPr>
        <w:tab/>
        <w:tab/>
        <w:tab/>
        <w:tab/>
        <w:tab/>
        <w:tab/>
      </w:r>
      <w:r>
        <w:rPr>
          <w:rFonts w:cs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Martin Holin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6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/>
      <w:t xml:space="preserve">                                                                                           </w:t>
    </w:r>
    <w:r>
      <w:rPr>
        <w:rFonts w:cs="Arial" w:ascii="Arial" w:hAnsi="Arial"/>
        <w:sz w:val="16"/>
      </w:rPr>
      <w:t>UID: spudms0000001513289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2022356-22Sml00003          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Služín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c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.gov.cz" TargetMode="External"/><Relationship Id="rId3" Type="http://schemas.openxmlformats.org/officeDocument/2006/relationships/hyperlink" Target="mailto:prostejov.pk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956</Words>
  <Characters>5646</Characters>
  <CharactersWithSpaces>65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9:00Z</dcterms:created>
  <dc:creator>Strolená Irena Ing.</dc:creator>
  <dc:description/>
  <dc:language>en-US</dc:language>
  <cp:lastModifiedBy>Bořil Zdeněk Ing.</cp:lastModifiedBy>
  <cp:lastPrinted>2025-02-14T11:23:00Z</cp:lastPrinted>
  <dcterms:modified xsi:type="dcterms:W3CDTF">2025-02-28T11:3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