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odborných konzultací v oblasti fotovoltaických systémů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45950/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významných služeb poskytnutých dodavatelem za poslední 3 roky před zahájením výběrového řízení s uvedením jejich ceny, doby poskytnutí a identifikaci objednatele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2 obdobných služeb jejichž předmětem bylo zajištění stěhovacích služeb v rozsahu každé z nich ve výši min. 200 000,00 Kč včetně DP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 realizujícího službu (název, sídlo, vztah k dodavateli podávajícímu nabídku)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 realizujícího službu (název, sídlo, vztah k dodavateli podávajícímu nabídku)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8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C68C20-53C4-48B5-847D-B77E21758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Lauranová Lucie</cp:lastModifiedBy>
  <cp:lastPrinted>2013-03-13T13:00:00Z</cp:lastPrinted>
  <dcterms:modified xsi:type="dcterms:W3CDTF">2025-02-27T10:39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