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IA AQU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ižkovská 138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1 02 Velké Bíl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  07710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7ff17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379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lanka.novotna@spu.go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7. 2. 202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ouladu se Smlouvou o poskytování služeb k zajištění provozu a údržby staveb k závlaze pozemků čj. SPU 443753/2021 ze dne 8. 12. 2021, týkající se závlahové soustavy „Podivín – Lužice I. stavba“ (dále jen „Smlouva“), u Vás objednáváme Služby ad  hoc – výměna šoupěte  na  objektu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-L I., ČS 2 (čerpací stanic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-L I., ČS 2 (čerpací stanice), ID: 5020000104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5. 3. 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 84 57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iCs/>
          <w:sz w:val="20"/>
          <w:szCs w:val="20"/>
        </w:rPr>
        <w:t>102 329,7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, e-mail: jaroslav.dockal@spu.gov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, e-mail: miroslav.ricar@spu.gov.cz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z. Ing. Michaela Kašpír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kyně ředitele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elkých Bílovicích dne: 27. 2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ín Zaple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AQUA s.r.o.         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37b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f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55A103-CBB4-465C-92C6-A9CA04CD5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5-02-27T07:17:00Z</cp:lastPrinted>
  <dcterms:modified xsi:type="dcterms:W3CDTF">2025-02-27T10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