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Huzov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369/2025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605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5-02-26T09:56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