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8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bor kancelář ústředního ředite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dbor kancelář ústředního ředi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Hlk135044873"/>
      <w:bookmarkStart w:id="1" w:name="_Hlk135044873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REMMARK, a.s.</w:t>
        <w:tab/>
        <w:t xml:space="preserve"> </w:t>
        <w:tab/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 w:themeColor="text1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2"/>
          <w:szCs w:val="22"/>
        </w:rPr>
        <w:t>Křemencova 17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 w:themeColor="text1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2"/>
          <w:szCs w:val="22"/>
        </w:rPr>
        <w:t>110 00 Praha 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 w:themeColor="text1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2"/>
          <w:szCs w:val="22"/>
        </w:rPr>
        <w:t>IČO 25652869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 w:themeColor="text1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2"/>
          <w:szCs w:val="22"/>
        </w:rPr>
        <w:t>DIČ CZ25652869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+420210 210 81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info@remmark.c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43584/2025</w:t>
        <w:tab/>
        <w:tab/>
      </w:r>
      <w:bookmarkStart w:id="2" w:name="_Hlk13504441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: </w:t>
        <w:tab/>
        <w:tab/>
        <w:t xml:space="preserve">spuess97fe951e </w:t>
        <w:tab/>
        <w:tab/>
      </w:r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XXXXXXXXXXXXXX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5. 2. 20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zpracování návrhu redesignu webů SP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o poskytování služeb podpory komunikace aktivit č.j. 455734/2024 ze dne 18. 11. 2024 (dále jen „dohoda“) objednáváme v souladu s Přílohou č. 1 uvedené dohody přípravu grafického konceptu webu Státního pozemkového úřadu, která bude zaměřena na všechny cílové skupiny především pak na zástupce obcí, vlastníky nemovitostí a širokou veřejno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zpracování návrhu webu. Návrh bude zpracován komplexně a bude podkladem pro zakázku na realizaci nového webu. Součástí návrhu bude logická konsolidace webů SPÚ. Návrh musí být v souladu s požadavky eGovermentu na webové stránky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ýza stávajících webů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e strategie a prioritizace cílů a KP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e cílových skupin, stakeholders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potřeb a preferencí, jejich omez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kum potřeb, preferencí a omezení cílových skup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ýza stávajícího obsahu a da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návrhu prototypu, konceptu obsah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user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X – návrh wireframů (low fidelity, high fidelity) – základní kostry webu a UI (návrh prvků, celku, animací a interakcí tak, aby uživatele vizuálně provedl a naplnil tak U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estování vzhledem k cílů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estování vzhledem k potřebám uživate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výstupy podléhají schválení objednatele, a průběh bude pravidelně konzult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lně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 je stanoven nejpozději do 31 5. 2025. Poskytovatel splní svou povinnost poskytnout plnění dle této objednávky dodáním jednotlivých bodů z předmětu plnění a objednatelem odsouhlasených grafických návrhů we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možná cena za předmětnou objednávku byla stanovena na základě kalkulace služeb zaslané dne 24. 1. 2025 a v souladu s Rámcovou dohodou o poskytování služeb podpory komunikace aktivit č.j. 455734/2024 ze dne 18. 11. 2024 a či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možná cena bez DPH……………………………….397 000 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……………………………………………............................. 21 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x. možná cena včetně DPH……………………….....480 370 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ce a 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dle skutečných hodin. Pravidla a podmínky fakturace jsou upraveny Rámcovou dohodou o poskytování služeb podpory komunikace aktivit č.j. 455734/2024 ze dne </w:t>
        <w:br/>
        <w:t xml:space="preserve">18. 11. 2024. Objednatel doplňuje, že faktura bude zaslána na e-mailovou adresu komunikace@spu.gov.cz nebo doručením na adresu Státní pozemkový úřad, Odbor kancelář ústředního ředitele, Husinecká 1024/11a, 130 00, Praha 3 – Žižko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nk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upraveny Rámcovou dohodou o poskytování služeb podpory komunikace aktivit č.j. 455734/2024 ze dne 18. 11.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áme Vás o písemné potvrzení – akceptaci této objednávky prostřednictvím níže uvedené „akceptace objednávky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5. 2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Libor Koží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kancelář ústředního řed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ascii="Arial" w:hAnsi="Arial" w:eastAsiaTheme="minorEastAsia"/>
          <w:b/>
          <w:bCs/>
          <w:color w:val="auto"/>
          <w:sz w:val="22"/>
          <w:szCs w:val="22"/>
        </w:rPr>
        <w:t>AKCEPTACE OBJEDNÁVKY:</w:t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ascii="Arial" w:hAnsi="Arial" w:eastAsiaTheme="minorEastAsia"/>
          <w:b/>
          <w:bCs/>
          <w:color w:val="auto"/>
          <w:sz w:val="22"/>
          <w:szCs w:val="22"/>
        </w:rPr>
        <w:t>Č.j.: SPU 043584/2025</w:t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ascii="Arial" w:hAnsi="Arial" w:eastAsiaTheme="minorEastAsia"/>
          <w:b/>
          <w:bCs/>
          <w:color w:val="auto"/>
          <w:sz w:val="22"/>
          <w:szCs w:val="22"/>
        </w:rPr>
        <w:t xml:space="preserve">UID: spuess97fe951e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oskytovatele svým podpisem stvrzuje přijetí objednávky </w:t>
        <w:br/>
        <w:t xml:space="preserve">a zavazuje se k provedení objednanéh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 5. 2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 příjmení oprávněné osoby: 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88541502"/>
      <w:r>
        <w:rPr>
          <w:rFonts w:cs="Arial" w:ascii="Arial" w:hAnsi="Arial"/>
          <w:sz w:val="22"/>
          <w:szCs w:val="22"/>
        </w:rPr>
        <w:t>Podpis oprávněné osoby:.………………………………….</w:t>
      </w:r>
      <w:bookmarkEnd w:id="3"/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35044873"/>
      <w:bookmarkStart w:id="5" w:name="_Hlk135044873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3c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2ef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3d0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5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5a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5a4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e9272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c4491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f04e4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5a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5a4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95DB3D9-2681-4460-970A-01750CDD0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501</Words>
  <Characters>2959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7:00Z</dcterms:created>
  <dc:creator>Lucka</dc:creator>
  <dc:description/>
  <dc:language>en-US</dc:language>
  <cp:lastModifiedBy>Kopecká Tereza Ing.</cp:lastModifiedBy>
  <cp:lastPrinted>2025-01-20T11:25:00Z</cp:lastPrinted>
  <dcterms:modified xsi:type="dcterms:W3CDTF">2025-02-25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