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bookmarkStart w:id="0" w:name="_Hlk189483091"/>
      <w:bookmarkEnd w:id="0"/>
      <w:r>
        <w:rPr>
          <w:sz w:val="36"/>
          <w:szCs w:val="36"/>
        </w:rPr>
        <w:t>Krycí list nabídky</w:t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nabídky definuje podmínky zadavatele pro podání a obsah nabídky účastníků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sdt>
        <w:sdtPr>
          <w:alias w:val=""/>
          <w:dropDownList w:lastValue="2">
            <w:listItem w:value="Nadlimitní veřejná zakázka " w:displayText="Nadlimitní veřejná zakázka "/>
            <w:listItem w:value="Podlimitní veřejná zakázka" w:displayText="Podlimitní veřejná zakázka"/>
            <w:listItem w:value="Veřejná zakázka malého rozsahu. Tato veřejná zakázka je v souladu s ustanovením § 27 zákona č. 134/2016 Sb., o zadávání veřejných zakázek, ve znění pozdějších předpisů. Veškerá ustanovení použitých § jsou adekvátní dle ZZVZ." w:displayText="Veřejná zakázka malého rozsahu. Tato veřejná zakázka je v souladu s ustanovením § 27 zákona č. 134/2016 Sb., o zadávání veřejných zakázek, ve znění pozdějších předpisů. Veškerá ustanovení použitých § jsou adekvátní dle ZZVZ."/>
          </w:dropDownList>
        </w:sdtPr>
        <w:sdtContent>
          <w:r>
            <w:rPr/>
          </w:r>
          <w:r>
            <w:t>Veřejná zakázka malého rozsahu. Tato veřejná zakázka je v souladu s ustanovením § 27 zákona č. 134/2016 Sb., o zadávání veřejných zakázek, ve znění pozdějších předpisů. Veškerá ustanovení použitých § jsou adekvátní dle ZZVZ.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  <w:sdt>
              <w:sdtPr>
                <w:placeholder>
                  <w:docPart w:val="C24E1D6ED179464AA581676D2A332B47"/>
                </w:placeholder>
                <w:dropDownList>
                  <w:listItem w:displayText="KPÚ pro Jihočeský kraj " w:value="KPÚ pro Jihočeský kraj "/>
                  <w:listItem w:displayText="KPÚ pro Jihomoravský kraj " w:value="KPÚ pro Jihomoravský kraj "/>
                  <w:listItem w:displayText="KPÚ pro Karlovarský kraj " w:value="KPÚ pro Karlovarský kraj "/>
                  <w:listItem w:displayText="KPÚ pro Královéhradecký kraj " w:value="KPÚ pro Královéhradecký kraj "/>
                  <w:listItem w:displayText="KPÚ pro Liberecký kraj " w:value="KPÚ pro Liberecký kraj "/>
                  <w:listItem w:displayText="KPÚ pro Moravskoslezský kraj " w:value="KPÚ pro Moravskoslezský kraj "/>
                  <w:listItem w:displayText="KPÚ pro Olomoucký kraj " w:value="KPÚ pro Olomoucký kraj "/>
                  <w:listItem w:displayText="KPÚ pro Pardubický rkaj " w:value="KPÚ pro Pardubický rkaj "/>
                  <w:listItem w:displayText="KPÚ pro Plzeňský kraj " w:value="KPÚ pro Plzeňský kraj "/>
                  <w:listItem w:displayText="KPÚ pro Středočeský kraj " w:value="KPÚ pro Středočeský kraj "/>
                  <w:listItem w:displayText="KPÚ pro Ústecký kraj " w:value="KPÚ pro Ústecký kraj "/>
                  <w:listItem w:displayText="KPÚ pro Kraj Vysočina " w:value="KPÚ pro Kraj Vysočina "/>
                  <w:listItem w:displayText="KPÚ pro Zlínský kraj " w:value="KPÚ pro Zlínský kraj "/>
                  <w:listItem w:displayText="Úsek ústředního ředitele " w:value="Úsek ústředního ředitele 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Styl1"/>
                  </w:rPr>
                  <w:t xml:space="preserve">Úsek ústředního ředitele </w:t>
                </w:r>
              </w:sdtContent>
            </w:sdt>
            <w:r>
              <w:rPr>
                <w:rStyle w:val="Styl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79191856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 - Žižkov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07388204"/>
                <w:placeholder>
                  <w:docPart w:val="54EC97AD26DC4B4A9229268DC5334B3B"/>
                </w:placeholder>
              </w:sdtPr>
              <w:sdtContent>
                <w:r>
                  <w:rPr/>
                  <w:t>Ing. Svatavou Maradovou, MBA, ústřední ředitelk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08532828"/>
                <w:placeholder>
                  <w:docPart w:val="182436F1D8234E978A6016E63606AAF4"/>
                </w:placeholder>
              </w:sdtPr>
              <w:sdtContent>
                <w:r>
                  <w:rPr/>
                  <w:t>Ubytování, stravování a pronájem konferenčních prostor pro poradu vedoucích zaměstnanců SPÚ v termínu 27. 3. – 28. 3. 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17896123"/>
                <w:placeholder>
                  <w:docPart w:val="37CE48B22EEE423F96C7D9518A215AF5"/>
                </w:placeholder>
              </w:sdtPr>
              <w:sdtContent>
                <w:r>
                  <w:rPr/>
                  <w:t>SZ SPU 053067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</w:rPr>
                  <w:t>výběrové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</w:dropDownList>
              </w:sdtPr>
              <w:sdtContent>
                <w:r>
                  <w:rPr/>
                </w:r>
                <w:r>
                  <w:t>VZMR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lužb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87072931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1792494448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01105936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00527013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54142810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109997782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73281180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579705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706239085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33686083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96288598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188229877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164901909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860920501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183441822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669391585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360100145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387248038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66350130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80481146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í se zadáním a podmínkami tohoto </w:t>
      </w:r>
      <w:sdt>
        <w:sdtPr>
          <w:placeholder>
            <w:docPart w:val="3504045F59F64DB79628186F1A6965CC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nabídce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jímá elektronický nástroj E-ZAK jako výhradní prostředek komunikace ve </w:t>
      </w:r>
      <w:sdt>
        <w:sdtPr>
          <w:placeholder>
            <w:docPart w:val="9876155C16164986B69F415050FCFE36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řízení, nestanoví-li zadavatel u konkrétního úkonu jinak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nabídky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 veřejné zakázky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89483091"/>
      <w:bookmarkStart w:id="2" w:name="_Hlk189483091"/>
      <w:bookmarkEnd w:id="2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3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3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jako výše uvedený dodavatel splňuje základní způsobilost, tj. že jde o dodavatele který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ohoto Krycího listu nabídky jsou následující přílohy: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Vyplněná příloha č. 2 výzvy – Návrh smlouvy o poskytování služeb </w:t>
      </w:r>
    </w:p>
    <w:p>
      <w:pPr>
        <w:pStyle w:val="Odrky2"/>
        <w:numPr>
          <w:ilvl w:val="0"/>
          <w:numId w:val="0"/>
        </w:numPr>
        <w:ind w:left="720" w:hanging="360"/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25196600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50363438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dpis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11"/>
        <w:rPr>
          <w:highlight w:val="green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186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0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8A7B44" w:rsidP="008A7B44">
          <w:pPr>
            <w:pStyle w:val="63BD8DEF65F341DE9A6B3DB5245D5A2E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8A7B44" w:rsidP="008A7B44">
          <w:pPr>
            <w:pStyle w:val="8036CAF82B6F4282952DA2608B802107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8A7B44" w:rsidP="008A7B44">
          <w:pPr>
            <w:pStyle w:val="2156E5C1524645848EA024E9DF0E0D9A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8A7B44" w:rsidP="008A7B44">
          <w:pPr>
            <w:pStyle w:val="BE3B102B65914771BAB6FEC7052B76B7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8A7B44" w:rsidP="008A7B44">
          <w:pPr>
            <w:pStyle w:val="67711EA0F79142D49F61BAB7DED37E4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8A7B44" w:rsidP="008A7B44">
          <w:pPr>
            <w:pStyle w:val="81CD09453575438ABCE42C0B0035E6EA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8A7B44" w:rsidP="008A7B44">
          <w:pPr>
            <w:pStyle w:val="1D380BDB9DEB44099F693BAB9258EDFE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8A7B44" w:rsidP="008A7B44">
          <w:pPr>
            <w:pStyle w:val="F91CDB54E93843AF89E2AF7B9F737DA0"/>
          </w:pPr>
          <w:r w:rsidRPr="0031549F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8A7B44" w:rsidP="008A7B44">
          <w:pPr>
            <w:pStyle w:val="35D1837B51D54073B47EBAC29E40C23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8A7B44" w:rsidP="008A7B44">
          <w:pPr>
            <w:pStyle w:val="7C14380329E94510B7C19463E37C90E2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8A7B44" w:rsidP="008A7B44">
          <w:pPr>
            <w:pStyle w:val="5DF4BD8847CC4F00A02601F6D67EF03A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8A7B44" w:rsidP="008A7B44">
          <w:pPr>
            <w:pStyle w:val="EAB11916B36B454697C51F35BC4CD83B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8A7B44" w:rsidP="008A7B44">
          <w:pPr>
            <w:pStyle w:val="D74AC4E31C374CC3B8C2053EE5AA1594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C24E1D6ED179464AA581676D2A332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55BE7-AEC0-46C8-8384-78D24AF1B39D}"/>
      </w:docPartPr>
      <w:docPartBody>
        <w:p w:rsidR="00DD52EE" w:rsidRDefault="008A7B44" w:rsidP="008A7B44">
          <w:pPr>
            <w:pStyle w:val="C24E1D6ED179464AA581676D2A332B47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Zvolte KPÚ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8A7B44" w:rsidP="008A7B44">
          <w:pPr>
            <w:pStyle w:val="3AE796DFCF354FE49945EDED5422FDA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3504045F59F64DB79628186F1A696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FBFB-275C-4813-8155-72528046E27D}"/>
      </w:docPartPr>
      <w:docPartBody>
        <w:p w:rsidR="00DD52EE" w:rsidRDefault="008A7B44" w:rsidP="008A7B44">
          <w:pPr>
            <w:pStyle w:val="3504045F59F64DB79628186F1A6965CC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8A7B44" w:rsidP="008A7B44">
          <w:pPr>
            <w:pStyle w:val="8460ABB86E174887AFFC1E2B341C9B7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8A7B44" w:rsidP="008A7B44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8A7B44" w:rsidP="008A7B44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8A7B44" w:rsidP="008A7B44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8A7B44" w:rsidP="008A7B44">
          <w:pPr>
            <w:pStyle w:val="37CE48B22EEE423F96C7D9518A215AF5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F75199CF9C1046DD88B28448F2473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77007-22B4-4152-B51C-3812C6F45AE0}"/>
      </w:docPartPr>
      <w:docPartBody>
        <w:p w:rsidR="00133DC9" w:rsidRDefault="008A7B44" w:rsidP="008A7B44">
          <w:pPr>
            <w:pStyle w:val="F75199CF9C1046DD88B28448F2473EFD"/>
          </w:pPr>
          <w:r w:rsidRPr="008C06D8">
            <w:rPr>
              <w:rStyle w:val="Zstupntext"/>
              <w:rFonts w:ascii="Arial" w:hAnsi="Arial" w:cs="Arial"/>
              <w:sz w:val="22"/>
              <w:szCs w:val="22"/>
              <w:highlight w:val="green"/>
            </w:rPr>
            <w:t>Vyberte režim Veřejné zakázky</w:t>
          </w:r>
          <w:r w:rsidRPr="008C06D8">
            <w:rPr>
              <w:rStyle w:val="Zstupntext"/>
              <w:rFonts w:ascii="Arial" w:hAnsi="Arial" w:cs="Arial"/>
              <w:sz w:val="22"/>
              <w:szCs w:val="22"/>
            </w:rPr>
            <w:t>.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8A7B44" w:rsidP="008A7B44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8A7B44" w:rsidP="008A7B44">
          <w:pPr>
            <w:pStyle w:val="30BD0401BAE6474DBAD1EE5917ACEC9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9876155C16164986B69F415050FCF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AAAF5-01DA-4013-A5B0-0AA468FC070E}"/>
      </w:docPartPr>
      <w:docPartBody>
        <w:p w:rsidR="00133DC9" w:rsidRDefault="008A7B44" w:rsidP="008A7B44">
          <w:pPr>
            <w:pStyle w:val="9876155C16164986B69F415050FCFE36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8A7B44" w:rsidP="008A7B44">
          <w:pPr>
            <w:pStyle w:val="8E6EE25EFE9F40F69FDDAC01AD85482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8A7B44" w:rsidP="008A7B44">
          <w:pPr>
            <w:pStyle w:val="5840E13C474F433788C88AB5B949DF13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8A7B44" w:rsidP="008A7B44">
          <w:pPr>
            <w:pStyle w:val="647B9CE8D6714E97892B61B73D0FDC47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8A7B44" w:rsidP="008A7B44">
          <w:pPr>
            <w:pStyle w:val="D61F07DA0BBA4AF5B24BB744FF7819AE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8A7B44" w:rsidP="008A7B44">
          <w:pPr>
            <w:pStyle w:val="1C2BB68FAF1C44E1949C9CB37E51486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8A7B44" w:rsidP="008A7B44">
          <w:pPr>
            <w:pStyle w:val="0FD46793BA72498D8269CF926567A358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8A7B44" w:rsidP="008A7B44">
          <w:pPr>
            <w:pStyle w:val="957970572E3A492190D5819888253BB9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8A7B44" w:rsidP="008A7B44">
          <w:pPr>
            <w:pStyle w:val="C7F1EF05032644CEA5C1C1881602CA76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8A7B44" w:rsidP="008A7B44">
          <w:pPr>
            <w:pStyle w:val="7A8A1DED8E7341A9BE3F0FAC11996709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8A7B44" w:rsidP="008A7B44">
          <w:pPr>
            <w:pStyle w:val="84CAB01FF6EE4AB5A8094CD6724BF8D6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8A7B44" w:rsidP="008A7B44">
          <w:pPr>
            <w:pStyle w:val="DB2EA304852A4ECAACC461F3B7D789AF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8A7B44" w:rsidP="008A7B44">
          <w:pPr>
            <w:pStyle w:val="E8FF9C1CBC2A43EC8108546C0AEFF824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8A7B44" w:rsidP="008A7B44">
          <w:pPr>
            <w:pStyle w:val="8CD46CC3F1B147A3AA9E7A999AE4042D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8A7B44" w:rsidP="008A7B44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71F4B"/>
    <w:rsid w:val="00133DC9"/>
    <w:rsid w:val="0016329A"/>
    <w:rsid w:val="002B617B"/>
    <w:rsid w:val="00316E23"/>
    <w:rsid w:val="00586A74"/>
    <w:rsid w:val="005F4BF2"/>
    <w:rsid w:val="0060011F"/>
    <w:rsid w:val="006868F9"/>
    <w:rsid w:val="007E43E8"/>
    <w:rsid w:val="008A7B44"/>
    <w:rsid w:val="00BE60F0"/>
    <w:rsid w:val="00DD52EE"/>
    <w:rsid w:val="00DE162C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8A7B44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7B44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8A7B44"/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paragraph" w:customStyle="1" w:styleId="F75199CF9C1046DD88B28448F2473EFD">
    <w:name w:val="F75199CF9C1046DD88B28448F2473EFD"/>
    <w:rsid w:val="008A7B44"/>
    <w:pPr>
      <w:spacing w:before="120" w:after="0" w:line="240" w:lineRule="auto"/>
      <w:ind w:left="680"/>
      <w:jc w:val="both"/>
    </w:pPr>
    <w:rPr>
      <w:rFonts w:eastAsiaTheme="minorHAnsi"/>
      <w:kern w:val="0"/>
      <w:sz w:val="20"/>
      <w:szCs w:val="20"/>
      <w:lang w:eastAsia="en-US"/>
      <w14:ligatures w14:val="none"/>
    </w:rPr>
  </w:style>
  <w:style w:type="paragraph" w:customStyle="1" w:styleId="C24E1D6ED179464AA581676D2A332B47">
    <w:name w:val="C24E1D6ED179464AA581676D2A332B4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F1A3C41827F4DA8976C7D4E8E229C06">
    <w:name w:val="DF1A3C41827F4DA8976C7D4E8E229C0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CE48B22EEE423F96C7D9518A215AF5">
    <w:name w:val="37CE48B22EEE423F96C7D9518A215AF5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">
    <w:name w:val="BE3B102B65914771BAB6FEC7052B76B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">
    <w:name w:val="67711EA0F79142D49F61BAB7DED37E42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">
    <w:name w:val="81CD09453575438ABCE42C0B0035E6E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">
    <w:name w:val="1D380BDB9DEB44099F693BAB9258EDFE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">
    <w:name w:val="2156E5C1524645848EA024E9DF0E0D9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">
    <w:name w:val="F91CDB54E93843AF89E2AF7B9F737DA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">
    <w:name w:val="35D1837B51D54073B47EBAC29E40C231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">
    <w:name w:val="7C14380329E94510B7C19463E37C90E2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">
    <w:name w:val="5DF4BD8847CC4F00A02601F6D67EF03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">
    <w:name w:val="EAB11916B36B454697C51F35BC4CD83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">
    <w:name w:val="D74AC4E31C374CC3B8C2053EE5AA159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">
    <w:name w:val="63BD8DEF65F341DE9A6B3DB5245D5A2E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">
    <w:name w:val="8036CAF82B6F4282952DA2608B80210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">
    <w:name w:val="D61F07DA0BBA4AF5B24BB744FF7819AE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">
    <w:name w:val="1C2BB68FAF1C44E1949C9CB37E514863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">
    <w:name w:val="0FD46793BA72498D8269CF926567A358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">
    <w:name w:val="957970572E3A492190D5819888253BB9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">
    <w:name w:val="C7F1EF05032644CEA5C1C1881602CA7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">
    <w:name w:val="7A8A1DED8E7341A9BE3F0FAC11996709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">
    <w:name w:val="84CAB01FF6EE4AB5A8094CD6724BF8D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">
    <w:name w:val="DB2EA304852A4ECAACC461F3B7D789AF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">
    <w:name w:val="E8FF9C1CBC2A43EC8108546C0AEFF82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">
    <w:name w:val="8CD46CC3F1B147A3AA9E7A999AE4042D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">
    <w:name w:val="3AE796DFCF354FE49945EDED5422FDA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04045F59F64DB79628186F1A6965CC">
    <w:name w:val="3504045F59F64DB79628186F1A6965CC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876155C16164986B69F415050FCFE36">
    <w:name w:val="9876155C16164986B69F415050FCFE36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">
    <w:name w:val="8E6EE25EFE9F40F69FDDAC01AD85482B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">
    <w:name w:val="8460ABB86E174887AFFC1E2B341C9B70"/>
    <w:rsid w:val="008A7B44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">
    <w:name w:val="4AEBF7B728994615BDD3BDEB9D02C05B"/>
    <w:rsid w:val="008A7B44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567C57E369994A8BA1DC06B43918CB28">
    <w:name w:val="567C57E369994A8BA1DC06B43918CB28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E93F9F7B9D47839102515FE6450AB4">
    <w:name w:val="7AE93F9F7B9D47839102515FE6450AB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CAEF80FC614ADBB8FFF9DE4D19A13A">
    <w:name w:val="D7CAEF80FC614ADBB8FFF9DE4D19A13A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FD2A8374C64D4DA31284F30064C15F">
    <w:name w:val="87FD2A8374C64D4DA31284F30064C15F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9B05991E144B26AB0DBCEAF831F6FD">
    <w:name w:val="2D9B05991E144B26AB0DBCEAF831F6FD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B81CC7A895A4CCFA9EF3E1BA1A718A6">
    <w:name w:val="9B81CC7A895A4CCFA9EF3E1BA1A718A6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23670AAD3541EBB6F5A7C813F7E961">
    <w:name w:val="CE23670AAD3541EBB6F5A7C813F7E961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">
    <w:name w:val="662A77B5DC8549CAB91966E491B7F13C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">
    <w:name w:val="2178516CF22C40FDBF595B3F429C284D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">
    <w:name w:val="D1759F18F58E4E489F6958657C463F12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">
    <w:name w:val="BF63531E03694ADB9D52278D9FE9957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">
    <w:name w:val="9F52FEB957144FD5A2C18A174E5EC97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">
    <w:name w:val="64CA2DB9FE55462BBEAB74953755B2ED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">
    <w:name w:val="A0E4F0F4BADA4232B5CCAD256648462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">
    <w:name w:val="0A637D52EBA841258C07829FB2CA20E5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">
    <w:name w:val="EF5E49F6BDD6440580D38DB28D95A515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">
    <w:name w:val="785D3A46F8B14B04AD2E66587D4328B8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">
    <w:name w:val="C8FF697AE68941FB82E2D93C05D51FB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">
    <w:name w:val="B7A0B9DB56B44251B6D51D7EBF1F3BE3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E0BCEA9A444E558F4144AE14BFEA94">
    <w:name w:val="72E0BCEA9A444E558F4144AE14BFEA94"/>
    <w:rsid w:val="008A7B44"/>
    <w:pPr>
      <w:numPr>
        <w:numId w:val="7"/>
      </w:numPr>
      <w:spacing w:before="240" w:after="120" w:line="240" w:lineRule="auto"/>
      <w:ind w:hanging="360"/>
      <w:jc w:val="both"/>
    </w:pPr>
    <w:rPr>
      <w:rFonts w:ascii="Arial" w:eastAsia="Times New Roman" w:hAnsi="Arial" w:cs="Times New Roman"/>
      <w:b/>
      <w:kern w:val="0"/>
      <w:szCs w:val="24"/>
      <w14:ligatures w14:val="none"/>
    </w:rPr>
  </w:style>
  <w:style w:type="paragraph" w:customStyle="1" w:styleId="B190DC6963434BBB87E8E23D98E024FB">
    <w:name w:val="B190DC6963434BBB87E8E23D98E024F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09F5C542A145CE86C7F7FC3D6D66F7">
    <w:name w:val="B709F5C542A145CE86C7F7FC3D6D66F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5BEE4822ED04C7481BA638C2FD2AC35">
    <w:name w:val="D5BEE4822ED04C7481BA638C2FD2AC35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1325FB077994A2D85C5BF742C975C62">
    <w:name w:val="F1325FB077994A2D85C5BF742C975C62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23A1C07A34741039D19512E477AD0FB">
    <w:name w:val="523A1C07A34741039D19512E477AD0F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E31A75C1F3D49FF8C6BA64DF6124BC8">
    <w:name w:val="6E31A75C1F3D49FF8C6BA64DF6124BC8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FD15E6FC6C4FAB93319CD7FD61A96A">
    <w:name w:val="3AFD15E6FC6C4FAB93319CD7FD61A96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0CE7B2AD4C24CAC98FA0A236D107EBF">
    <w:name w:val="40CE7B2AD4C24CAC98FA0A236D107EBF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A5D90EAC166404FA4E9647A71B97662">
    <w:name w:val="FA5D90EAC166404FA4E9647A71B97662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9D21951E66C4028A115190D6E9F4478">
    <w:name w:val="A9D21951E66C4028A115190D6E9F4478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3E8D3A1FC3C4CBF9A2818FA035388EF">
    <w:name w:val="D3E8D3A1FC3C4CBF9A2818FA035388EF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2C3111BDDFB4AAA95340D09058D50DF">
    <w:name w:val="E2C3111BDDFB4AAA95340D09058D50DF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FBC6684531A4B92977DA47922218FDF">
    <w:name w:val="1FBC6684531A4B92977DA47922218FDF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70B6FB270C245448F1AE46E83976833">
    <w:name w:val="A70B6FB270C245448F1AE46E83976833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7EABFDF691472A929A739816AB9BCC">
    <w:name w:val="727EABFDF691472A929A739816AB9BCC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7E60A1C97B74FF4877C830EF904C79B">
    <w:name w:val="47E60A1C97B74FF4877C830EF904C79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FA45F478E624A1490997FC20F508C7D">
    <w:name w:val="AFA45F478E624A1490997FC20F508C7D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1AA69282E9442DFB18038135FAE22AA">
    <w:name w:val="E1AA69282E9442DFB18038135FAE22A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630D227A23149A08837212136CC63FE">
    <w:name w:val="9630D227A23149A08837212136CC63FE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25541F6F8BA44E986086725BAB3E298">
    <w:name w:val="425541F6F8BA44E986086725BAB3E298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2F09782A364394A07ED36588F36076">
    <w:name w:val="BE2F09782A364394A07ED36588F3607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65B493937724FC58CE3A41D3C39A803">
    <w:name w:val="165B493937724FC58CE3A41D3C39A803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059A56FD25E46AD91AD6AB99F81FF02">
    <w:name w:val="F059A56FD25E46AD91AD6AB99F81FF02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33D544B978841D19E7F57D5360CD977">
    <w:name w:val="033D544B978841D19E7F57D5360CD97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">
    <w:name w:val="5840E13C474F433788C88AB5B949DF13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">
    <w:name w:val="647B9CE8D6714E97892B61B73D0FDC4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character" w:styleId="Hypertextovodkaz">
    <w:name w:val="Hyperlink"/>
    <w:basedOn w:val="Standardnpsmoodstavce"/>
    <w:uiPriority w:val="99"/>
    <w:unhideWhenUsed/>
    <w:rsid w:val="008A7B44"/>
    <w:rPr>
      <w:color w:val="0563C1" w:themeColor="hyperlink"/>
      <w:u w:val="singl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1148</Words>
  <Characters>6775</Characters>
  <CharactersWithSpaces>79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0:00Z</dcterms:created>
  <dc:creator>Francánová Karolína Ing.</dc:creator>
  <dc:description/>
  <dc:language>en-US</dc:language>
  <cp:lastModifiedBy>Francánová Karolína Ing.</cp:lastModifiedBy>
  <dcterms:modified xsi:type="dcterms:W3CDTF">2025-02-26T1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