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1596439"/>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3</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61</Words>
  <Characters>7441</Characters>
  <CharactersWithSpaces>8685</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Francánová Karolína Ing.</cp:lastModifiedBy>
  <dcterms:modified xsi:type="dcterms:W3CDTF">2025-02-24T13: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