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P PLUS SERVICE s.r.o.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 xml:space="preserve">Partyzánská 1/7, 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 xml:space="preserve">17000 Praha 7 - Holešovice      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27611388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3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45915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e9d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arie.konvicna@spu.gov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6.01.2025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ouzového tlačítka pro ústředí SP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P PLUS SERVICE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Partyzánská 1/7,17000 Praha 7 - Holešovice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611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Předmět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bjednává poskytnutí služby nouzového(panikového) tlačítka pro ústředí Státního pozemkového úřadu, Husinecká 1024/11a, 130 00 Praha 3 – Žižkov. Jedná se o připojení dohledového centra pomoci a výjezd zásahové jednotky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v poskytování služby obsaženo napojení všech tlačítek na pult PCO (pult centralizované ochrany) poskytovatele a držení nepřetržité (24/7) pohotovosti zásahovou službou (zásahové jednotky) bezpečnostní agen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zásahové jednotky je v lokalitě xxxxxxxxxxxxx od střeženého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kové tlačítko bude umístěno 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případě mimořádné události a aktivace nouzového tlačítka bude ze strany poskytovatele neprodleně uskutečněn výjezd s dojezdem na adresu objednatele za dobu  xxxxxxxx V případě jakéhokoliv zásahu vyšší moci, která vznikne po dobu jízdy zásahové jednotky, bude max. doba dojezdu činit xxxxxxx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hová jednotka v případě aktivace nouzového tlačítka provádí zásah přímo na místě, kde bylo tlačítko aktivováno. Zásahová jednotka bude seznámena se všemi místy, kde jsou tlačítka umístěna. xxxxxxxxx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my neoprávněné aktivace panikového tlačítk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Cenov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měsíční paušál služeb, a to ve výši 2 500,00 Kč bez DPH a výjezdy zpoplatněné částkou 600,00 Kč bez DPH za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ě hrazená cena za jednotlivé výjezdy bude stanovena na základě skutečně provedených a vykázaných výjez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ěsíčního paušálu jsou zahrnuta veškerá školení (zacházení s nouzovým tlačítkem, aktivace nouzového tlačítka, neoprávněná aktivace nouzového tlačítka a jeho sankce a atd.), která uskuteční poskytovatel. Školení budou prováděna min. 1x ročně. V případě nového zaměstnance objednatele (tato osoba bude bezodkladně nahlášena poskytovateli) proškolení bude zjednáno bezodkladně. Protokoly z jednotlivých školení budou objednateli bezodkladně a bezplatně zaslány na adresu 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měsíční paušál a výjezd je nejvýše přípustná a nepřekročitelná. Je platná po celou dobu bezvadného plnění předmětu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je možná pouze v případě, že v průběhu realizace předmětu plnění dojde ke změnám sazeb DPH. V tomto případě bude celková cena upravena podle výše sazeb DPH platných v době vzniku zdanitel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Trvání objednáv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bude poskytována po dobu 4 let od účinnosti objednávky, nebo do vyčerpání finančního limitu 300 000,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nabývá platnosti dle podpisu smluvních stran a účinnosti dnem jejího uveřejnění v registru smluv dle ust. § 6 odst. 1 zákona č. 340/2015 Sb., o registru smluv. Poskytovatel započne s poskytováním služeb na výzvu objednatele, nejpozději však do 1 kalendářního měsíce od nabytí účinnosti této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bjednávku bez jakýchkoliv sankcí písemně, bez udání důvodu, z části nebo v celém rozsahu vypovědět. Výpovědní doba činí 90 kalendářních dnů a počíná běžet ode dne následujícího po dni doručení výpovědi poskyto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objednávku písemně, bez udání důvodu, vypovědět. Výpovědní doba činí 90 kalendářních dnů a počíná běžet ode dne následujícího po dni doručení výpovědi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vždy provedena na </w:t>
      </w:r>
      <w:r>
        <w:rPr>
          <w:rFonts w:cs="Arial" w:ascii="Arial" w:hAnsi="Arial"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edchozím plnění měsíčních služeb dle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e dne jejího doručení na adresu Státní pozemkový úřad, </w:t>
      </w:r>
      <w:r>
        <w:rPr>
          <w:rFonts w:cs="Arial" w:ascii="Arial" w:hAnsi="Arial"/>
          <w:sz w:val="22"/>
          <w:szCs w:val="22"/>
          <w:u w:val="single"/>
        </w:rPr>
        <w:t>Odbor vnitřní správy</w:t>
      </w:r>
      <w:r>
        <w:rPr>
          <w:rFonts w:cs="Arial" w:ascii="Arial" w:hAnsi="Arial"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,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Sank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 úhradou faktury ve sjednané lhůtě splatnosti je poskytovatel oprávněn vymáhat úrok z prodlení ve výši 0,2 %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dodržení reakční doby dojezdu na adresu objednatele při vzniku mimořádné události,</w:t>
        <w:br/>
        <w:t xml:space="preserve">či nerespektování postupu při její nápravě, je poskytovatel povinen zaplatit objednateli smluvní pokutu ve výši 10 000,-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ze strany poskytovatele výjezd uskutečněn, bude poskytovateli účtována sankce ve výši 10 000,00 Kč za jeden neuskutečněný výjezd. V případě zdůvodnění poskytovatele na základě objektivních důvodů, lze od vymáhání sankce odstoupit. Poskytovatel je povinen zdůvodnění objednateli zaslat do 5 pracovních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. Ostat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kdykoliv iniciovat provedení kontroly činností poskytovatele s ohledem na provádění všech jeho činností dle této objednávky, prostřednictvím svých interních auditorů, externích auditorů vybraných objednatelem pro daný finanční rok nebo jeho část. Poskytovatel je povinen poskytnout potřebnou součinnost k provedení kontroly. Výsledky takového auditu jsou pro smluvní strany závazné. Pokud kontrola objeví hrubé pochybení nebo nesrovnalosti v činnostech poskytovatele nebo jejich účtování, jsou náklady na audit účtovány poskytovateli. V ostatních případech je audit hrazen z prostředků objednatele. Ustanovení tohoto článku zůstává v platnosti i po ukončení účinnosti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objednávky musí být písemné, jinak je neplatné. Odstoupení je účinné ode dne, kdy bude doručeno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ručení odstoupení od objednávky je poskytovatel povinen učinit veškerá opatření potřebná k tomu, aby se zabránilo vzniku škody bezprostředně hrozící objednateli nedokončením služeb podle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přerušit služby v případě nedostatku finančních prostředků na tyto služby přidělených ze státního rozpočtu. Při přerušení služeb ze strany Objednatele se provede výpočet poskytnutých služeb do určitého okamžiku, poskytovatel doloží výpočet a tyto služby budou v této výši uhrazeny na základě oboustranně potvrzeného protokolu. Poskytovatel toto právo objednatele plně akceptuj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a Fadrhonsová, Odbor vnitřní správy, tel. č.: 729 922 151,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sta.fadrhonsova@spu.gov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6.2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P PLUS SERVICE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 - jedná se o anonymizaci z důvodu citlivých údajů na straně objednatele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1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4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4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8478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4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4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b41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3b41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Revision">
    <w:name w:val="Revision"/>
    <w:uiPriority w:val="99"/>
    <w:semiHidden/>
    <w:qFormat/>
    <w:rsid w:val="002b6d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fadrhonsova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4</Pages>
  <Words>1101</Words>
  <Characters>6501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8:00Z</dcterms:created>
  <dc:creator>Lucka</dc:creator>
  <dc:description/>
  <dc:language>en-US</dc:language>
  <cp:lastModifiedBy>Konvičná Marie Mgr.</cp:lastModifiedBy>
  <cp:lastPrinted>2025-01-16T08:27:00Z</cp:lastPrinted>
  <dcterms:modified xsi:type="dcterms:W3CDTF">2025-02-26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