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167 k podání nabídek v kategorii A1-HK: Údržba HOZ Sokoleč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9631322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11</Words>
  <Characters>2552</Characters>
  <CharactersWithSpaces>29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Krytinářová Eliška Ing.</cp:lastModifiedBy>
  <cp:lastPrinted>2022-02-09T07:14:00Z</cp:lastPrinted>
  <dcterms:modified xsi:type="dcterms:W3CDTF">2025-02-24T12:23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