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7 k podání nabídek v kategorii A1-HK: Údržba HOZ Sokoleč II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0582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29</Words>
  <Characters>2195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5-02-24T12:23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