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okoleč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9589/2025</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Sokoleč II</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na části HOZ v délce 120 m, a to opakované sečení ve dvou sečích vodního rostlinstva a divokého porostu včetně vyhrabání a </w:t>
      </w:r>
      <w:bookmarkStart w:id="0" w:name="_Hlk189658006"/>
      <w:r>
        <w:rPr>
          <w:rFonts w:cs="Arial"/>
          <w:b w:val="false"/>
          <w:sz w:val="20"/>
          <w:u w:val="none"/>
        </w:rPr>
        <w:t>jejich ekologické likvidace v souladu se zákonem č. 541/2020 Sb., v platném znění</w:t>
      </w:r>
      <w:bookmarkEnd w:id="0"/>
      <w:r>
        <w:rPr>
          <w:rFonts w:cs="Arial"/>
          <w:b w:val="false"/>
          <w:sz w:val="20"/>
          <w:u w:val="none"/>
        </w:rPr>
        <w:t>.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Rozdeleny prostredek, S 4</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ab/>
        <w:t>109000030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Sokole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Sokole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w:t>
        <w:tab/>
        <w:tab/>
        <w:tab/>
        <w:t>Poděbr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w:t>
        <w:tab/>
        <w:tab/>
        <w:tab/>
        <w:t>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03. 10. 2025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w:t>
        <w:br/>
        <w:t>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br/>
        <w:br/>
        <w:b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          tel.: 606 041 143</w:t>
        <w:tab/>
        <w:t xml:space="preserve">           e-mail: miroslava.holc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uzana.hancak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tab/>
        <w:tab/>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32766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158775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65909/2025</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7feec39</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89</TotalTime>
  <Application>LibreOffice/7.4.7.2$Linux_X86_64 LibreOffice_project/40$Build-2</Application>
  <AppVersion>15.0000</AppVersion>
  <Pages>11</Pages>
  <Words>4882</Words>
  <Characters>28570</Characters>
  <CharactersWithSpaces>33386</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19-11-25T09:46:00Z</cp:lastPrinted>
  <dcterms:modified xsi:type="dcterms:W3CDTF">2025-02-24T14:12:00Z</dcterms:modified>
  <cp:revision>8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