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7 k podání nabídek v kategorii A1-HK: Údržba HOZ Sokoleč I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ind w:left="720" w:hanging="36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720" w:hanging="36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290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77</Words>
  <Characters>3267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5-02-24T12:2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