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6 k podání nabídek v kategorii B1-HK: Údržba HOZ Sokoleč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4210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5-02-24T12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