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66 k podání nabídek v kategorii B1-HK: Údržba HOZ Sokoleč</w:t>
      </w:r>
    </w:p>
    <w:p>
      <w:pPr>
        <w:pStyle w:val="Normal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 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 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 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334604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328</Words>
  <Characters>2193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5-02-24T12:24:00Z</dcterms:modified>
  <cp:revision>3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