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66 k podání nabídek v kategorii B1-HK: Údržba HOZ Sokoleč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ind w:left="720" w:hanging="360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hanging="360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ind w:left="720" w:hanging="36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ind w:left="720" w:hanging="360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120" w:after="240"/>
        <w:rPr>
          <w:rFonts w:cs="Arial"/>
          <w:szCs w:val="22"/>
        </w:rPr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700836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72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paragraph" w:styleId="Revision">
    <w:name w:val="Revision"/>
    <w:uiPriority w:val="99"/>
    <w:semiHidden/>
    <w:qFormat/>
    <w:rsid w:val="00755147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76</Words>
  <Characters>3265</Characters>
  <CharactersWithSpaces>37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Krytinářová Eliška Ing.</cp:lastModifiedBy>
  <cp:lastPrinted>2012-03-30T11:12:00Z</cp:lastPrinted>
  <dcterms:modified xsi:type="dcterms:W3CDTF">2025-02-24T13:26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