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PÚ v k.ú. Štěpánovice u Českých Budějovic a části k.ú. Hvozdec u Lišov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8671981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5</Words>
  <Characters>1214</Characters>
  <CharactersWithSpaces>13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Fornbaumová Hana Ing.</cp:lastModifiedBy>
  <cp:lastPrinted>2013-03-13T13:00:00Z</cp:lastPrinted>
  <dcterms:modified xsi:type="dcterms:W3CDTF">2025-02-11T10:11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