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 k.ú. Štěpánovice u Českých Budějovic a části k.ú. Hvozdec u Liš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63342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7</Words>
  <Characters>1263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Fornbaumová Hana Ing.</cp:lastModifiedBy>
  <cp:lastPrinted>2021-10-05T09:27:00Z</cp:lastPrinted>
  <dcterms:modified xsi:type="dcterms:W3CDTF">2025-02-11T09:3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