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  <w:bCs/>
        </w:rPr>
        <w:t>KoPÚ v k.ú. Štěpánovice u Českých Budějovic a části k.ú. Hvozdec u Lišov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47557254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42</Words>
  <Characters>2278</Characters>
  <CharactersWithSpaces>26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Fornbaumová Hana Ing.</cp:lastModifiedBy>
  <cp:lastPrinted>2013-03-13T13:00:00Z</cp:lastPrinted>
  <dcterms:modified xsi:type="dcterms:W3CDTF">2025-02-11T09:28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