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PÚ v k.ú. Štěpánovice u Českých Budějovic a části k.ú. Hvozdec u Lišova</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Štěpánovice u Českých Budějovic a části k.ú. Hvozdec u Liš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Štěpánovice u Českých Budějovic a části k.ú. Hvozdec u Liš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Jihočeský kraj, Pobočka České Budějovice, Rudolfovská </w:t>
      </w:r>
      <w:r>
        <w:rPr>
          <w:rFonts w:cs="Arial" w:ascii="Arial" w:hAnsi="Arial"/>
          <w:b/>
          <w:bCs/>
          <w:color w:val="000000"/>
          <w:shd w:fill="FFFFFF" w:val="clear"/>
        </w:rPr>
        <w:t>493/80</w:t>
      </w:r>
      <w:r>
        <w:rPr>
          <w:rFonts w:cs="Arial" w:ascii="Arial" w:hAnsi="Arial"/>
          <w:b/>
          <w:bCs/>
          <w:szCs w:val="22"/>
        </w:rPr>
        <w:t>, 370 01 České Budějov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1x příslušné (hlavní) obci k vyložení, 1x příslušné (navazující) obci (pouze část týkající se navazujícího k.ú.) k vyložení a 2x k rozeslání účastníkům řízení; digitální vyhotovení a 2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1x příslušné (hlavní) obci k vystavení, 1x příslušné (navazující) obci (pouze část týkající se navazujícího k.ú.)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1x příslušné (hlavní) obci k veřejnému nahlédnutí, 1x příslušné (navazující) obci (pouze část týkající se navazujícího k.ú.)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1x příslušné (hlavní) obci k veřejnému nahlédnutí, 1x příslušné (navazující) obci (pouze část týkající se navazujícího k.ú.)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5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Štěpánovice u Českých Budějovic a části k.ú. Hvozdec u Liš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ind w:right="-595" w:hanging="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Číslo Smlouvy Objednatele: (generovat z ASPÚ)</w:t>
      <w:tab/>
      <w:tab/>
      <w:tab/>
    </w:r>
  </w:p>
  <w:p>
    <w:pPr>
      <w:pStyle w:val="Header"/>
      <w:pBdr>
        <w:bottom w:val="single" w:sz="6" w:space="1" w:color="000000"/>
      </w:pBdr>
      <w:tabs>
        <w:tab w:val="clear" w:pos="4703"/>
        <w:tab w:val="clear" w:pos="9406"/>
        <w:tab w:val="left" w:pos="4536" w:leader="none"/>
      </w:tabs>
      <w:spacing w:lineRule="auto" w:line="240" w:before="0" w:after="0"/>
      <w:ind w:right="-595" w:hanging="0"/>
      <w:jc w:val="both"/>
      <w:rPr>
        <w:rFonts w:cs="Arial"/>
        <w:szCs w:val="16"/>
        <w:lang w:val="fr-FR" w:eastAsia="cs-CZ"/>
      </w:rPr>
    </w:pPr>
    <w:r>
      <w:rPr>
        <w:rFonts w:cs="Arial"/>
        <w:szCs w:val="16"/>
        <w:lang w:val="fr-FR" w:eastAsia="cs-CZ"/>
      </w:rPr>
      <w:t>UID:</w:t>
      <w:tab/>
      <w:tab/>
      <w:t>Číslo Smlouvy Zhotovitele:</w:t>
      <w:tab/>
      <w:t xml:space="preserve">                                                                                                   </w:t>
      <w:tab/>
      <w:tab/>
      <w:t>KoPÚ v k.ú. Štěpánovice u Českých Budějovic a části k.ú. Hvozdec u Liš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ca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d5ca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d5ca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4</Pages>
  <Words>16451</Words>
  <Characters>97062</Characters>
  <CharactersWithSpaces>11328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5-02-12T09:21:00Z</dcterms:modified>
  <cp:revision>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