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LSBAGRY s.r.o.Jasanová 833/11747 27 Kobe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49859/2025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8116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655/2025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27484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etra.bail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3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1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prava hráze rybníka v k.ú. Dolní Marklov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átní pozemkový úřad, Krajský pozemkový úřad u Vás objednává stavební práce – opravu narušené hráze rybníka v k.ú. Dolní Marklovice, parc. č. KN 665 a 681/21 v důsledku povodní v září 20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é stavební práce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29 48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é stavební práce vč.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156 670,8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končení: 30 dnů od akceptace objednávk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spacing w:before="0" w:after="36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2" w:ascii="Arial2" w:hAnsi="Arial2"/>
          <w:sz w:val="22"/>
          <w:szCs w:val="22"/>
        </w:rPr>
        <w:t>3723001/0710,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Autospacing="1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e objednávku: 21.2.202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SBAGRY s.r.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v z. Ing. Tomáš Hořelica</w:t>
      </w:r>
      <w:r>
        <w:rPr/>
        <w:fldChar w:fldCharType="end"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8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LSBAGRY s.r.o.Jasanová 833/11747 27 Kobeřice"/>
    <w:docVar w:name="dms_cj" w:val="SPU 049859/2025/Bai"/>
    <w:docVar w:name="dms_uid" w:val="spudms00000015281162"/>
    <w:docVar w:name="dms_spisova_znacka" w:val="SP1655/2025-571101"/>
    <w:docVar w:name="dms_spravce_jmeno" w:val="Ing. Petra Bailová"/>
    <w:docVar w:name="dms_spravce_telefon" w:val="727927484"/>
    <w:docVar w:name="dms_spravce_mail" w:val="petra.bailova@spu.gov.cz"/>
    <w:docVar w:name="dms_datum" w:val="11. 2. 2025"/>
    <w:docVar w:name="dms_vec" w:val="Objednávka - oprava hráze rybníka v k.ú. Dolní Marklovice"/>
    <w:docVar w:name="dms_podpisova_dolozka" w:val="Mgr. Dana Liškováředitelka Krajského pozemkového úřadu pro Moravskoslezský krajv z. Ing. Tomáš Hořelic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4:00Z</dcterms:created>
  <dc:creator>Lucka</dc:creator>
  <dc:description/>
  <dc:language>en-US</dc:language>
  <cp:lastModifiedBy>Bailová Petra Ing.</cp:lastModifiedBy>
  <cp:lastPrinted>2017-05-24T22:20:00Z</cp:lastPrinted>
  <dcterms:modified xsi:type="dcterms:W3CDTF">2025-02-24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