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00025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Odbor pozemkových úprav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usinecká 1024/11a, 13000 Praha 3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color w:val="404040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2423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Českomoravská komora pro pozemkové úpravy, z. s.Ing. Michal PochopNovotného lávka 200/5Staré Město110 00 Praha 1</w:t>
      </w:r>
      <w:r>
        <w:rPr/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36982/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UID: </w:t>
        <w:tab/>
        <w:tab/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VARIABLE dms_uid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spudms00000015244111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1280/2025-202004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Hana Ros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bookmarkStart w:id="0" w:name="_Hlk138418779"/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9922518</w:t>
      </w:r>
      <w:r>
        <w:rPr>
          <w:sz w:val="18"/>
          <w:szCs w:val="18"/>
          <w:rFonts w:eastAsia="Arial" w:cs="Arial" w:ascii="Arial" w:hAnsi="Arial"/>
        </w:rPr>
        <w:fldChar w:fldCharType="end"/>
      </w:r>
      <w:bookmarkEnd w:id="0"/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mail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hana.rosova@spu.gov.cz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24250</wp:posOffset>
            </wp:positionH>
            <wp:positionV relativeFrom="page">
              <wp:posOffset>2886075</wp:posOffset>
            </wp:positionV>
            <wp:extent cx="194818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0. 2. 2025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- Odborné a organizační zajištění 18. ročníku veřejné celostátní soutěže "Žít krajinou"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Objedn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Ing. Josefem Havelkou, ředitelem Odboru pozemkových úpra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Husinecká 1024/11a, 130 00 Praha 3 -Žižkov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Č: CZ01312774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Kontaktní osoba: Ing. Petr Egreši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tel.: 729 922 187, e-mail: petr.egresi@spu.gov.cz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Dodavatel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Českomoravská komora pro pozemkové úpravy, z. 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astoupená Ing. Michalem Pochopem, předsedou z. 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 sídlem Novotného lávka 200/5, 110 00 Praha 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Č: 416003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Předmět plnění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jištění odborných hodnotitelů, zajištění hodnocení soutěžních projektů včetně studentských prací </w:t>
        <w:br/>
        <w:t>a zpracování podkladů pro uveřejnění v časopisu Pozemkové úprav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Doba plnění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žadovaný termín dokončení realizace služeb (protokolární předání a převzetí řádně dokončených služeb) do 30. 11. 2025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Místo plnění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ístem pro předání díla je sídlo objednatel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Celková cen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je stanovena ve výši 97 000 Kč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slovy: devadesát sedm tisíc korun českých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davatel není plátce DPH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akturace a platební podmínky</w:t>
      </w:r>
      <w:r>
        <w:rPr>
          <w:rFonts w:eastAsia="Arial"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kturace bude provedena jedním řádným daňovým dokladem (fakturou) po ukončení zakázky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platnost faktury je 30 kalendářních dnů od jejího doručení na adresu: Státní pozemkový úřad, Husinecká 1024/11a, 130 00 Praha 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Registr smluv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mluvní strany jsou si plně vědomy zákonné povinnosti uveřejnit dle zákona č. 340/2015 Sb., </w:t>
        <w:br/>
        <w:t>o zvláštních podmínkách účinnosti některých smluv, uveřejňování těchto smluv a o registru smluv (zákon o registru smluv), ve znění pozdějších předpisů, tuto objednávku, a to prostřednictvím registru smluv. Smluvní strany se dále dohodly, že tuto objednávku zašle správci registru smluv k uveřejnění prostřednictvím registru smluv Objednatel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V případě Vašeho souhlasu s touto objednávkou, prosíme o její písemnou akceptaci.</w:t>
      </w:r>
    </w:p>
    <w:p>
      <w:pPr>
        <w:pStyle w:val="Odstavecseseznamem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osef HavelkaředitelOdboru pozemkových úpravStátní pozemkový úřad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V Praze, dne 20. 2. 2025</w:t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Ing. Michal Pochop, předseda </w:t>
      </w:r>
    </w:p>
    <w:p>
      <w:pPr>
        <w:pStyle w:val="Normal"/>
        <w:ind w:right="621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Českomoravské komory pro pozemkové úpravy z. s.</w:t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0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6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7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8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1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9017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9.7pt;height:14.4pt;mso-wrap-distance-left:0pt;mso-wrap-distance-right:0pt;mso-wrap-distance-top:0pt;mso-wrap-distance-bottom:0pt;margin-top:4.3pt;mso-position-vertical-relative:text;margin-left:333pt;mso-position-horizontal-relative:margin">
              <v:textbox inset="0in,0in,0.0986111111111111in,0.0513888888888889in"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Odbor pozemkových úprav"/>
    <w:docVar w:name="dms_utvar_adresa" w:val="Husinecká 1024/11a, 13000 Praha 3"/>
    <w:docVar w:name="dms_adresat" w:val="Českomoravská komora pro pozemkové úpravy, z. s.Ing. Michal PochopNovotného lávka 200/5Staré Město110 00 Praha 1"/>
    <w:docVar w:name="dms_cj" w:val="SPU 036982/2025"/>
    <w:docVar w:name="dms_uid" w:val="spudms00000015244111"/>
    <w:docVar w:name="dms_spisova_znacka" w:val="SP1280/2025-202004"/>
    <w:docVar w:name="dms_spravce_jmeno" w:val="Ing. Hana Rosová"/>
    <w:docVar w:name="dms_spravce_telefon" w:val="729922518"/>
    <w:docVar w:name="dms_spravce_mail" w:val="hana.rosova@spu.gov.cz"/>
    <w:docVar w:name="dms_datum" w:val="20. 2. 2025"/>
    <w:docVar w:name="dms_vec" w:val="Objednávka - Odborné a organizační zajištění 18. ročníku veřejné celostátní soutěže &quot;Žít krajinou&quot;"/>
    <w:docVar w:name="dms_podpisova_dolozka" w:val="Ing. Josef HavelkaředitelOdboru pozemkových úprav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Pr>
      <w:color w:val="0563C1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Kancelář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 panose="020F0302020204030204"/>
        <a:cs typeface="" panose="020F0302020204030204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 panose="020F0502020204030204"/>
        <a:cs typeface="" panose="020F0502020204030204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1872B1F-2B66-4E7A-B87B-0830A30AD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3:00Z</dcterms:created>
  <dc:creator>Lucka</dc:creator>
  <dc:description/>
  <dc:language>en-US</dc:language>
  <cp:lastModifiedBy>Rosová Hana Ing.</cp:lastModifiedBy>
  <cp:lastPrinted>2017-05-24T22:20:00Z</cp:lastPrinted>
  <dcterms:modified xsi:type="dcterms:W3CDTF">2025-02-21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