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MLOUVA O DÍLO – Dodatek č. 6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ind w:righ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Královéhradecký kraj, Kydlinovská 245, 503 01 Hradec Králové, Pobočka Hradec Králové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škova 357/6, 500 02 Hradec Králové 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em Lázňovským, ředitelem KPÚ pro Královéhrad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Lázňovský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Hana Stříhavková</w:t>
      </w:r>
      <w:r>
        <w:rPr>
          <w:rFonts w:cs="Arial" w:ascii="Arial" w:hAnsi="Arial"/>
          <w:i/>
          <w:sz w:val="22"/>
          <w:szCs w:val="22"/>
        </w:rPr>
        <w:t>, Pobočka Hradec Králové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aškova 357/6, 500 02 Hradec Králové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02 126 65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hkralove.pk@spu.gov.cz </w:t>
      </w:r>
    </w:p>
    <w:p>
      <w:pPr>
        <w:pStyle w:val="TextBody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ind w:left="4536" w:right="1418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1416" w:hanging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 xml:space="preserve">Geoplan Hradec Králové </w:t>
      </w:r>
      <w:r>
        <w:rPr>
          <w:rFonts w:cs="Arial" w:ascii="Arial" w:hAnsi="Arial"/>
          <w:bCs/>
          <w:sz w:val="22"/>
          <w:szCs w:val="22"/>
        </w:rPr>
        <w:t xml:space="preserve">– společnost </w:t>
      </w:r>
    </w:p>
    <w:p>
      <w:pPr>
        <w:pStyle w:val="NoSpacing"/>
        <w:tabs>
          <w:tab w:val="clear" w:pos="708"/>
          <w:tab w:val="left" w:pos="4536" w:leader="none"/>
        </w:tabs>
        <w:ind w:left="1416" w:hanging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geodetů a projektantů</w:t>
      </w:r>
    </w:p>
    <w:p>
      <w:pPr>
        <w:pStyle w:val="NoSpacing"/>
        <w:tabs>
          <w:tab w:val="clear" w:pos="708"/>
          <w:tab w:val="left" w:pos="4536" w:leader="none"/>
        </w:tabs>
        <w:ind w:left="1416" w:hanging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íci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Vladimír Dušek, xxxxxxxxxxxxxxxxxxxxxxxxxx Hradec Králové, IČO 18844031, DIČ xxxxxxxxxxxx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agdaléna Hofmanová, xxxxxxxxxxxxxxxxxxxxx Hradec Králové, IČO 73660914, DIČ 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</w:rPr>
        <w:t xml:space="preserve">xxxxxxxxxxxxxxxxxxxxx </w:t>
      </w:r>
      <w:r>
        <w:rPr>
          <w:rFonts w:cs="Arial" w:ascii="Arial" w:hAnsi="Arial"/>
          <w:sz w:val="22"/>
          <w:szCs w:val="22"/>
        </w:rPr>
        <w:t xml:space="preserve">Hradec Králové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 xml:space="preserve">Ing. Vladimírem Duškem, zástupcem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lečnosti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Dušek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xxxxxxxxxxxxxxxxxxxx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Cs/>
          <w:sz w:val="22"/>
          <w:szCs w:val="22"/>
        </w:rPr>
        <w:t>xxxxxxxxxxxxxxxxxxxx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</w:r>
      <w:r>
        <w:rPr>
          <w:rFonts w:cs="Arial" w:ascii="Arial" w:hAnsi="Arial"/>
          <w:bCs/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Cs/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1884403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</w:rPr>
        <w:t xml:space="preserve">xxxxxxxxxxxx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není zapsaná v obchodním rejstříku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 uzavřely níže uvedeného dne, měsíce a roku tuto smlouvu o dílo – dodatek č. 6 ke smlouvě o dílo č. objednatele 1033-2020-514201, č. zhotovitele 179/2020</w:t>
      </w:r>
    </w:p>
    <w:p>
      <w:pPr>
        <w:pStyle w:val="Annotation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Název zakázky: Komplexní </w:t>
      </w:r>
      <w:r>
        <w:rPr>
          <w:rStyle w:val="Strong"/>
          <w:rFonts w:cs="Arial" w:ascii="Arial" w:hAnsi="Arial"/>
          <w:sz w:val="22"/>
          <w:szCs w:val="22"/>
        </w:rPr>
        <w:t>pozemkové</w:t>
      </w:r>
      <w:r>
        <w:rPr>
          <w:rStyle w:val="Strong"/>
          <w:rFonts w:cs="Arial" w:ascii="Arial" w:hAnsi="Arial"/>
          <w:sz w:val="22"/>
          <w:szCs w:val="22"/>
          <w:lang w:val="cs-CZ"/>
        </w:rPr>
        <w:t xml:space="preserve"> úprav</w:t>
      </w:r>
      <w:r>
        <w:rPr>
          <w:rStyle w:val="Strong"/>
          <w:rFonts w:cs="Arial" w:ascii="Arial" w:hAnsi="Arial"/>
          <w:sz w:val="22"/>
          <w:szCs w:val="22"/>
        </w:rPr>
        <w:t>y v k.ú. Černožice n/L (B), vč. ucelené části k.ú. Semonice a Vlkov u Jaroměře</w:t>
      </w:r>
      <w:r>
        <w:rPr>
          <w:rFonts w:cs="Arial" w:ascii="Arial" w:hAnsi="Arial"/>
          <w:sz w:val="22"/>
          <w:szCs w:val="22"/>
          <w:lang w:val="cs-CZ"/>
        </w:rPr>
        <w:t>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nnotation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dodatku</w:t>
      </w:r>
    </w:p>
    <w:p>
      <w:pPr>
        <w:pStyle w:val="Annotationtext"/>
        <w:numPr>
          <w:ilvl w:val="0"/>
          <w:numId w:val="3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osoby oprávněné jednat ve smluvních záležitostech.</w:t>
      </w:r>
    </w:p>
    <w:p>
      <w:pPr>
        <w:pStyle w:val="Annotatio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něn Ing. Petr Lázňovský, ředitel KPÚ pro Královéhradecký kraj, z důvodu dlouhodobé nepřítomnosti Dipl.-Ing. et Ing. Jaroslava Novotného, vedoucího Pobočky Hradec Králové. </w:t>
      </w:r>
    </w:p>
    <w:p>
      <w:pPr>
        <w:pStyle w:val="Annotationtext"/>
        <w:numPr>
          <w:ilvl w:val="0"/>
          <w:numId w:val="3"/>
        </w:numPr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termínu plnění – bod 3.5.2.</w:t>
      </w:r>
    </w:p>
    <w:p>
      <w:pPr>
        <w:pStyle w:val="Annotationtext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3.5.2. Vypracování návrhu nového uspořádání pozemků k vystavení dle § 11 odst. 1 zákona </w:t>
      </w:r>
    </w:p>
    <w:p>
      <w:pPr>
        <w:pStyle w:val="Annotationtex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termín: 28.2.2025</w:t>
        <w:tab/>
        <w:tab/>
      </w:r>
      <w:r>
        <w:rPr>
          <w:rFonts w:cs="Arial" w:ascii="Arial" w:hAnsi="Arial"/>
          <w:b/>
          <w:bCs/>
          <w:sz w:val="22"/>
          <w:szCs w:val="22"/>
        </w:rPr>
        <w:t>Nový termín: 30.6.2025</w:t>
      </w:r>
    </w:p>
    <w:p>
      <w:pPr>
        <w:pStyle w:val="Annotationtext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nnotationtext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ůvodnění: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vzájemné dohodě se zpracovatelem na kontrolním dnu dne 29.11.2024 se termín vypracování návrhu nového uspořádání pozemků k vystavení posouvá o 4 měsíce, z důvodu změn v katastru nemovitostí a s tím související aktualizací nárokových listů pro návrh nového uspořádání pozemků (převod neznámých vlastníků na ÚZSVM a následně na SPÚ), kdy návrh mohl být rozeslán vlastníkům až po zapracování těchto změn. S vlastníky projednáno dne </w:t>
        <w:br/>
        <w:t xml:space="preserve">6. a 8.1.2025. K I. návrhu pobočka eviduje nesouhlasy a nové požadakvy, které bude nutno zapracovat do další varianty návrhu a znovu projednat s dotčenými vlastníky.  Dálším důvodem pro posun termínu plnění je nutnost aktualizace Plánu společných zařízení zejména z důvodu zajištění přístupu na pozemky vlastníků – byly navrženy nové doplňkové cesty a rekonstrukce stávajícího propustku (nutno zpracovat další dokumentaci rozhledových poměrů). </w:t>
      </w:r>
    </w:p>
    <w:p>
      <w:pPr>
        <w:pStyle w:val="Annotation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ěrečná ustanovení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 o dílo, ve znění předchozích dodatků, nedotčená tímto dodatkem č. 6 zůstávají v platnosti. </w:t>
      </w:r>
    </w:p>
    <w:p>
      <w:pPr>
        <w:pStyle w:val="ListParagraph"/>
        <w:numPr>
          <w:ilvl w:val="1"/>
          <w:numId w:val="1"/>
        </w:numPr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6 ke smlouvě nabývá platnosti dnem podpisu smluvních stran a účinnosti dnem zveřejnění v registu smluv dle § 6 odst. 1 zákona č. 340/2015 Sb., o zvláštních podmínkách účinnosti některých smluv, uveřejňování těchto smluv a o registru smluv (zákon o registru smluv). Smluvní strany se dále dohodly, že tento dodatek č. 6 zašle objednatel správci registru smluv k uveřejnění prostřednictvím registru smluv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smlouvu – dodatek č. 6 přečetli a že souhlasí s jejím obsahem, dále prohlašují, že smlouva – dodatek č. 6 nebyla sepsána v 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lineRule="auto" w:line="240" w:before="120" w:after="20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Hradci Králové dne 17.02.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lineRule="auto" w:line="240" w:before="12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Hradci Králové dne 17.02.202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Lázňovsk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ředitel KPÚ pro Královéhradecký kraj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Vladimír Dušek – zástupce společnost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Geoplan Hradec Králové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Příloha: Položkový výkaz činností – dodatek č. 6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1026161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Černožice n/L (B), vč. ucelené části k.ú. Semonice a Vlkov u Jaroměř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  <w:szCs w:val="16"/>
      </w:rPr>
      <w:t>UID : spudms0000001529581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objednatele: 1033-2020-5142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  <w:t>179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Komplexní pozemkové úpravy v k. ú. Černožice n/L (B), vč. ucelené části k.ú. Semonice a Vlkov u Jaroměř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bb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D1EB1B-A58C-4208-94EA-CA2EBBE6AC1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46</Words>
  <Characters>3816</Characters>
  <CharactersWithSpaces>44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1:00Z</dcterms:created>
  <dc:creator>Strolená Irena Ing.</dc:creator>
  <dc:description/>
  <dc:language>en-US</dc:language>
  <cp:lastModifiedBy>Žáková Petra Ing.</cp:lastModifiedBy>
  <cp:lastPrinted>2025-02-13T10:52:00Z</cp:lastPrinted>
  <dcterms:modified xsi:type="dcterms:W3CDTF">2025-02-18T09:28:00Z</dcterms:modified>
  <cp:revision>6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