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bCs/>
          <w:sz w:val="20"/>
          <w:szCs w:val="20"/>
        </w:rPr>
        <w:framePr w:w="3529" w:h="1600" w:x="6712" w:y="140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</w:rPr>
        <w:t>ATLAS consulting spol. s 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529" w:h="1600" w:x="6712" w:y="140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Výstavní 292/13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529" w:h="1600" w:x="6712" w:y="140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702 00 Ostrava, Moravská Ostrava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529" w:h="1600" w:x="6712" w:y="140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</w:r>
      <w:bookmarkStart w:id="0" w:name="_Hlk84848079_Copy_1"/>
      <w:bookmarkStart w:id="1" w:name="_Hlk84848079_Copy_1"/>
      <w:bookmarkEnd w:id="1"/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529" w:h="1600" w:x="6712" w:y="140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055612/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055617/2025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>spuess97fec4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abriela.koprivova@spu.gov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3.2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TLAS consulting spol. s r.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ýstavní 292/13, Moravská Ostrava, 702 00 Ostr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65787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užba umělá inteligence AI v oblasti judikatury pro právní systém CODEXIS na období 19.2.2025-18.2.2026 včetně AI k Monitorům v rozsahu licence na základě uzavřené smlouvy SPU 044216/2021 a dodatku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SPU 044216/2021.</w:t>
        <w:br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základní dodávky – 150 000 Kč bez DP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 000 000 kreditů na 1 rok – 90 000 Kč bez DP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Umělá inteligence AI judikatury pro CODEXIS“</w:t>
      </w:r>
      <w:r>
        <w:rPr>
          <w:rFonts w:cs="Arial" w:ascii="Arial" w:hAnsi="Arial"/>
          <w:sz w:val="20"/>
          <w:szCs w:val="20"/>
        </w:rPr>
        <w:t xml:space="preserve"> systémové číslo VZ je</w:t>
      </w:r>
      <w:r>
        <w:rPr>
          <w:rFonts w:cs="Arial" w:ascii="Arial" w:hAnsi="Arial"/>
          <w:b/>
          <w:sz w:val="20"/>
          <w:szCs w:val="20"/>
        </w:rPr>
        <w:t xml:space="preserve"> P25V000003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ude činit </w:t>
      </w:r>
      <w:r>
        <w:rPr>
          <w:rFonts w:cs="Arial" w:ascii="Arial" w:hAnsi="Arial"/>
          <w:b/>
          <w:sz w:val="20"/>
          <w:szCs w:val="20"/>
        </w:rPr>
        <w:t xml:space="preserve">max. 240 000,- Kč bez DPH, 50 400,- Kč 21 % DPH, tj. 290 400,- Kč s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veřejné zakázky malého rozsahu je: Státní pozemkový úřad, Husinecká 1024/11a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9.2.2025 – 18.2.202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ří Chum, Odbor ICT, Vedoucí </w:t>
      </w:r>
      <w:r>
        <w:rPr>
          <w:rFonts w:cs="Arial" w:ascii="Arial" w:hAnsi="Arial"/>
          <w:color w:val="000000"/>
          <w:sz w:val="20"/>
          <w:szCs w:val="20"/>
        </w:rPr>
        <w:t>Oddělení řízení ICT projektů a správy dodavatelských vztah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4, e-mail</w:t>
      </w:r>
      <w:r>
        <w:rPr>
          <w:rFonts w:cs="Arial" w:ascii="Arial" w:hAnsi="Arial"/>
          <w:color w:val="000000" w:themeColor="text1"/>
          <w:sz w:val="20"/>
          <w:szCs w:val="20"/>
        </w:rPr>
        <w:t>: j.chum@spucr.c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lektronicky podepsáno 13.2.202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Ing. Petr Husák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eptace objednáv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ravě, dne 14.2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lektronicky podepsá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g. Pavla Řeháková, jednatelka společnosti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4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0d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4b02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6591</_dlc_DocId>
    <_dlc_DocIdUrl xmlns="85f4b5cc-4033-44c7-b405-f5eed34c8154">
      <Url>https://spucr.sharepoint.com/sites/Portal/304000/_layouts/15/DocIdRedir.aspx?ID=HCUZCRXN6NH5-1281883986-46591</Url>
      <Description>HCUZCRXN6NH5-1281883986-46591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2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91ECA27-1C27-43B2-BC62-4C4D95EF3E0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01E41D4-CAB6-4C1D-A23B-E8A9901260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4</Words>
  <Characters>2446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5:00Z</dcterms:created>
  <dc:creator>Piklová Barbora Ing.</dc:creator>
  <dc:description/>
  <dc:language>en-US</dc:language>
  <cp:lastModifiedBy>Kopřivová Gabriela DiS.</cp:lastModifiedBy>
  <cp:lastPrinted>2021-10-26T13:55:00Z</cp:lastPrinted>
  <dcterms:modified xsi:type="dcterms:W3CDTF">2025-02-14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2bae6af4-38b6-45de-af03-6912a611e595</vt:lpwstr>
  </property>
</Properties>
</file>