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color w:val="FF0000"/>
          <w:sz w:val="18"/>
          <w:szCs w:val="18"/>
        </w:rPr>
      </w:pPr>
      <w:r>
        <w:rPr>
          <w:rFonts w:cs="Arial" w:ascii="Arial" w:hAnsi="Arial"/>
          <w:bCs/>
          <w:sz w:val="18"/>
          <w:szCs w:val="18"/>
        </w:rPr>
        <w:t xml:space="preserve">Naše zn.:   </w:t>
        <w:tab/>
        <w:t>SPU 036824/2025/Hag</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Spisová zn.:</w:t>
        <w:tab/>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UID:</w:t>
        <w:tab/>
        <w:tab/>
        <w:t>spuess97fe7a6f</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Vyřizuje:  </w:t>
        <w:tab/>
        <w:t>Mgr. Jarmila Hagarová</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Tel.: </w:t>
        <w:tab/>
        <w:tab/>
        <w:t>727 927 467</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E-mail: </w:t>
        <w:tab/>
        <w:tab/>
        <w:t>jarmila.hagarova@spu.gov.cz</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ID DS: </w:t>
        <w:tab/>
        <w:tab/>
        <w:t>z49per3</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ind w:right="-1" w:hanging="0"/>
        <w:jc w:val="both"/>
        <w:rPr>
          <w:rFonts w:ascii="Arial" w:hAnsi="Arial" w:cs="Arial"/>
          <w:bCs/>
          <w:color w:val="000000" w:themeColor="text1"/>
          <w:sz w:val="18"/>
          <w:szCs w:val="18"/>
        </w:rPr>
      </w:pPr>
      <w:r>
        <w:rPr>
          <w:rFonts w:cs="Arial" w:ascii="Arial" w:hAnsi="Arial"/>
          <w:bCs/>
          <w:color w:val="000000" w:themeColor="text1"/>
          <w:sz w:val="18"/>
          <w:szCs w:val="18"/>
        </w:rPr>
        <w:t xml:space="preserve">Datum:  </w:t>
        <w:tab/>
        <w:tab/>
        <w:t>6. 2.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0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Jméno: Mgr. Jarmila Hagarová</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elefon: 727 927 467</w:t>
      </w:r>
    </w:p>
    <w:p>
      <w:pPr>
        <w:pStyle w:val="Normal"/>
        <w:jc w:val="both"/>
        <w:rPr>
          <w:rFonts w:ascii="Arial" w:hAnsi="Arial" w:cs="Arial"/>
          <w:color w:val="000000" w:themeColor="text1"/>
          <w:sz w:val="22"/>
          <w:szCs w:val="22"/>
        </w:rPr>
      </w:pPr>
      <w:r>
        <w:rPr>
          <w:rFonts w:cs="Arial" w:ascii="Arial" w:hAnsi="Arial"/>
          <w:color w:val="000000" w:themeColor="text1"/>
          <w:sz w:val="22"/>
          <w:szCs w:val="22"/>
        </w:rPr>
        <w:t>E-mail: 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Oldřich a Hana Juřičkovi</w:t>
      </w:r>
    </w:p>
    <w:p>
      <w:pPr>
        <w:pStyle w:val="Normal"/>
        <w:jc w:val="both"/>
        <w:rPr>
          <w:rFonts w:ascii="Arial" w:hAnsi="Arial" w:cs="Arial"/>
          <w:i/>
          <w:i/>
          <w:iCs/>
          <w:sz w:val="22"/>
          <w:szCs w:val="22"/>
        </w:rPr>
      </w:pPr>
      <w:r>
        <w:rPr>
          <w:rFonts w:cs="Arial" w:ascii="Arial" w:hAnsi="Arial"/>
          <w:i/>
          <w:iCs/>
          <w:sz w:val="22"/>
          <w:szCs w:val="22"/>
        </w:rPr>
        <w:t>Irena Lábus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Zdobnice</w:t>
        <w:tab/>
        <w:t>Velká Zdobnice</w:t>
        <w:tab/>
        <w:t>3597</w:t>
        <w:tab/>
        <w:t>trvalý travní porost</w:t>
        <w:tab/>
        <w:t>36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r>
        <w:rPr>
          <w:rFonts w:cs="Arial" w:ascii="Arial" w:hAnsi="Arial"/>
          <w:b/>
          <w:bCs/>
          <w:sz w:val="22"/>
          <w:szCs w:val="22"/>
        </w:rPr>
        <w:t>Č. 2</w:t>
      </w: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iberk</w:t>
        <w:tab/>
        <w:t>Rampuše</w:t>
        <w:tab/>
        <w:t>3175/2</w:t>
        <w:tab/>
        <w:t>trvalý travní porost</w:t>
        <w:tab/>
        <w:t>100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20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ý posudek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34"/>
        <w:gridCol w:w="2127"/>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834"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 xml:space="preserve">Č. 2– ZP viz výše </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909537"/>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36</Words>
  <Characters>13784</Characters>
  <CharactersWithSpaces>16088</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3:00Z</dcterms:created>
  <dc:creator>Šneidarová Světlana Ing.</dc:creator>
  <dc:description/>
  <dc:language>en-US</dc:language>
  <cp:lastModifiedBy>Reinhardová Jana Ing.</cp:lastModifiedBy>
  <cp:lastPrinted>2025-02-07T08:30:00Z</cp:lastPrinted>
  <dcterms:modified xsi:type="dcterms:W3CDTF">2025-02-0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